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sz w:val="28"/>
          <w:szCs w:val="28"/>
        </w:rPr>
        <w:t>ADRESY KLUBÓW OZPN GORZÓW WLKP. – SEZON 2013/2014</w:t>
      </w:r>
    </w:p>
    <w:p>
      <w:pPr>
        <w:pStyle w:val="Nagwek1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tbl>
      <w:tblPr>
        <w:tblW w:w="15441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987"/>
        <w:gridCol w:w="1849"/>
        <w:gridCol w:w="3382"/>
        <w:gridCol w:w="1024"/>
        <w:gridCol w:w="1405"/>
        <w:gridCol w:w="2977"/>
        <w:gridCol w:w="2341"/>
      </w:tblGrid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 Narrow;Arial Unicode MS" w:hAnsi="Liberation Sans Narrow;Arial Unicode MS" w:cs="Calibri"/>
                <w:b/>
                <w:b/>
                <w:bCs/>
                <w:color w:val="000000"/>
              </w:rPr>
            </w:pPr>
            <w:r>
              <w:rPr>
                <w:rFonts w:cs="Calibri" w:ascii="Liberation Sans Narrow;Arial Unicode MS" w:hAnsi="Liberation Sans Narrow;Arial Unicode MS"/>
                <w:b/>
                <w:bCs/>
                <w:color w:val="000000"/>
              </w:rPr>
              <w:t>L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 Narrow;Arial Unicode MS" w:hAnsi="Liberation Sans Narrow;Arial Unicode MS"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 w:ascii="Liberation Sans Narrow;Arial Unicode MS" w:hAnsi="Liberation Sans Narrow;Arial Unicode MS"/>
                <w:b/>
                <w:bCs/>
                <w:color w:val="000000"/>
                <w:sz w:val="26"/>
              </w:rPr>
              <w:t>Nazwa zespoł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 Narrow;Arial Unicode MS" w:hAnsi="Liberation Sans Narrow;Arial Unicode MS"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 w:ascii="Liberation Sans Narrow;Arial Unicode MS" w:hAnsi="Liberation Sans Narrow;Arial Unicode MS"/>
                <w:b/>
                <w:bCs/>
                <w:color w:val="000000"/>
                <w:sz w:val="26"/>
              </w:rPr>
              <w:t>Miejscowoś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 Narrow;Arial Unicode MS" w:hAnsi="Liberation Sans Narrow;Arial Unicode MS" w:cs="Calibri"/>
                <w:b/>
                <w:b/>
                <w:bCs/>
                <w:color w:val="000000"/>
              </w:rPr>
            </w:pPr>
            <w:r>
              <w:rPr>
                <w:rFonts w:cs="Calibri" w:ascii="Liberation Sans Narrow;Arial Unicode MS" w:hAnsi="Liberation Sans Narrow;Arial Unicode MS"/>
                <w:b/>
                <w:bCs/>
                <w:color w:val="000000"/>
              </w:rPr>
              <w:t>Adr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 Narrow;Arial Unicode MS" w:hAnsi="Liberation Sans Narrow;Arial Unicode MS" w:cs="Calibri"/>
                <w:b/>
                <w:b/>
                <w:bCs/>
                <w:color w:val="000000"/>
              </w:rPr>
            </w:pPr>
            <w:r>
              <w:rPr>
                <w:rFonts w:cs="Calibri" w:ascii="Liberation Sans Narrow;Arial Unicode MS" w:hAnsi="Liberation Sans Narrow;Arial Unicode MS"/>
                <w:b/>
                <w:bCs/>
                <w:color w:val="000000"/>
              </w:rPr>
              <w:t>Ko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Liberation Sans Narrow;Arial Unicode MS" w:hAnsi="Liberation Sans Narrow;Arial Unicode MS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Liberation Sans Narrow;Arial Unicode MS" w:hAnsi="Liberation Sans Narrow;Arial Unicode MS"/>
                <w:b/>
                <w:bCs/>
                <w:color w:val="000000"/>
                <w:szCs w:val="24"/>
              </w:rPr>
              <w:t>Pocz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 Narrow;Arial Unicode MS" w:hAnsi="Liberation Sans Narrow;Arial Unicode MS" w:cs="Calibri"/>
                <w:b/>
                <w:b/>
                <w:bCs/>
                <w:color w:val="000000"/>
              </w:rPr>
            </w:pPr>
            <w:r>
              <w:rPr>
                <w:rFonts w:cs="Calibri" w:ascii="Liberation Sans Narrow;Arial Unicode MS" w:hAnsi="Liberation Sans Narrow;Arial Unicode MS"/>
                <w:b/>
                <w:bCs/>
                <w:color w:val="000000"/>
              </w:rPr>
              <w:t>telef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Liberation Sans Narrow;Arial Unicode MS" w:hAnsi="Liberation Sans Narrow;Arial Unicode MS"/>
                <w:b/>
                <w:bCs/>
                <w:color w:val="000000"/>
              </w:rPr>
              <w:t>e-mai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Tor-Bu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Baczyn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man Pałyska,   ul. Osiedlowa 11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czy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80460374 Pałysk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3267427 Jonasz Micha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nbud@wp.pl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GKS Bledze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0"/>
              </w:rPr>
              <w:t>Bledze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Rynek 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3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edz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6182304  Kukla Łukas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3-66-16  pr. Bojk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5738368   Bojk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lud@bledzew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Favo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Bobowick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bowick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Trzcielska 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-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ędzyrze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1-32-53  d.  Koban Darius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1841146  Perz Piot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6862245  Koban Sławomi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vorbobowicko@wp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LZS Bobrówk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Bobrówk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l. Leśna 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5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brów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559857  Daszczy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0254805  Jarosik Mariusz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zsliptrans@vp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Juwe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Boczó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cek Jurgiewicz,   ul. Okrężna 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2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z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8-341-40-87 p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2302563- Jurgiewicz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k158158@wp.pl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Helio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Brzoz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usz Lewandowski,   Brzoza 71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-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zelce Kra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319117  Zimny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5325529  Lewandowski Mariusz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Leśni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Buszó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sław Bilski,   ul. Słowackiego 20 c/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-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zelce Kra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3-38-29 d.,  66510653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2211204   Kloc  J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Perł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Cybink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Dąbrowskiego 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-1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bi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5106294   Pilżys Darius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5337635   Tumiłowicz Janusz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lacybinka@wp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Wal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Czarnó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olna 2 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-1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rn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346032  Parylak Mateus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695545910  Garczyński Piot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anrafal@op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Ze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Dąbroszy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ek Owczarczyk,    Dąbroszyn 38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-4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t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2-47-47 d.    6090936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507085635  pr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wdabroszyn@op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Sparta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Deszcz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ysztof Bechta,   Ul. Siedlicka 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zów Wlk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184020  Bechta Krzyszto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691144020  Bechta Bartosz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@metalbechta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Ork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Długoszy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fał Dec,   Długoszyn 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-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lęc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4117444   Dec Rafa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780829   Serafin Edwar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.dec@wp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Błękitn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Dobiegnie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riusz Waldmann,   ul. Boh. Getta 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5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iegni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720992   Bule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7390630   Waldmann Dariusz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aldmann@wp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0"/>
                <w:lang w:val="de-DE"/>
              </w:rPr>
              <w:t xml:space="preserve">Lubuszanin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  <w:szCs w:val="20"/>
                <w:lang w:val="de-DE"/>
              </w:rPr>
              <w:t>Drezdenk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ickiewicza 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5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ezden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060650   Kołwzan Ada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6193201   Bąk Krzysztof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drezdenko@o2.pl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Radowia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Drezdenk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Kopernika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-5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ezden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9-683-525   Taczał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3774243      Mazure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3828908      Mądro  Zdzisł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h.mazurek@gmail.com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Chrobr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Drzeńsk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zeńsko 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-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zep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86402   Biała Mariol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1509578   Tyliszczak  Mariusz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olabiala@wp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Nietoper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Gardzk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rtur Szczepankiewicz,    Gardzko 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zelce Kra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2520354 Szczepankiewicz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dy13@op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KS Glisn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Glis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Szatyński,   Glisno 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-2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nie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5-76-71  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592748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8579146   Rutnicki Pawe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Zry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 xml:space="preserve">Głęboczek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zisław Gaj,    Głęboczek 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e Kur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1-79-07  d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3-621-025  Gaj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wulon211@wp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</w:rPr>
              <w:t>Isk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Gorzów Wlkp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Koniawska 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-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zów Wlk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3719932   Kosieradz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3719932   p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278968     Trawińs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ieradzki@interia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</w:rPr>
              <w:t>Progre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Gorzów Wlkp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stowa 13/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zów Wlk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9645057   Bednarczy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6220217   Kamińs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nar9@vp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</w:rPr>
              <w:t>ZKS Stil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Gorzów Wlkp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yśliborska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-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zów Wlk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5900248   Stanisławs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3589352   Ziemec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3191358   Najdows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uro@stilon.gorzow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</w:rPr>
              <w:t>TKKF Stil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Gorzów Wlkp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Czereśniowa 2 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-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zów Wlk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5818789  Kałuzińs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944699    Pieczyńs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3829039    Sokołows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</w:rPr>
              <w:t>OS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Gorzów Wlkp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Dąbrowskiego 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zów Wlk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1772533    Babi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768876    Janowi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PUKS Maksymili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Gorzów W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Czereśniowa 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zów Wlk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8-067-211  Gołębiows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ksmaksymilian@o2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26"/>
              </w:rPr>
              <w:t>UKS Chemik Sport Akadem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Gorzów W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Czereśniowa 4 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zów Wlk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6489666     Michał Wlaźl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hal.wlazlak6@wp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 xml:space="preserve">Wart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Gorzów Wlkp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Zielona 33/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zów Wlk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6708485     Pakuł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9288940     Wesołows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@warta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Sokó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Gości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zary Drozd, Gościm 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5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ezden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151027     Droz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782969998     Chołuj Mariusz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zar.drozd@interia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Błyskawic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Gościmiec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cek Szymaniak, ul. Kościelna 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5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ierz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4691387     Must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3430006     Szymania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502-899-616   Kasprz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yskawicagoscimiec@o2.pl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Note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Góreck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fał Hanys,    Górecko 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5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ierz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8397762  Hanys Rafa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0805133  Hanys Sebasti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ys2703@wp.pl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Dą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Górki Notecki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órki Noteckie,   ul. Kurowska 30 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5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ierz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87857  Kurz Danie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6873278  Rojek Sebasti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iel.kurz@op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Od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Górzyc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iedle 40-lecia  14 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-1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órzy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3-060-806 Dereń Grzegor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603876317   Zieliński Józef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zegorzderen@o2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Isk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Janczew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czewo 27 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t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3299036   Trepczyńs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iteck1@wp.pl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26"/>
              </w:rPr>
              <w:t>Zjednoczen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Jeniniec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itold Jakubowski,    Krzyszczyna 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gdan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1320563   Jakubows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6501465   Ostrowski Karo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rzow@kolormetal.pl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Inwencja-War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Jeżyk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eł Lubczyński,   Jeżyki 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gdan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3059464    Lubczyńs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ubczynski@inwencja.pl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</w:rPr>
              <w:t>Pias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Karni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rzy Leśniewski,   ul. Poznańska 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-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zów Wlk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1-689-320  Leśniewski 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4274154    Jaworski  Z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urtownia@kwiaty-sztuczne.pl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</w:rPr>
              <w:t>War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Kołczy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rosław Poznański,    Kołczyn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ul. Leśna 4 a/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y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2798654    Poznański Ja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9059643    Leśniews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ekpoznanski40@wp.pl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TS Celuloz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Kostrzyn n/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SiR,   Ul. Niepodległości 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-4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trzyn n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7092541   Wojciechows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388490   Mendels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 752 3716 Mendelski p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3144351   Wawrzyniak  A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1784699   Pulkowski  Paw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sir-kostrzyn@post.pl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</w:rPr>
              <w:t>UKS Czwór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Kostrzy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ienkiewicza 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trz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7474787    Bogdańs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3156100    Wieczore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s4kostrzyn@op.pl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UKS Dwój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Kostrzy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M. Reja 32 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6-47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trz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12001667    Czarny Darius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840110    Nowak Ark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czarny@vp.pl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Zorz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Kowaló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drzej Udziela,    Kowalów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ul. Radowska 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-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zep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1-847-000  Udzie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9-90-96  p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307262    Gruszka Tom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cha81@interia.eu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Pogo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Krzeszyc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l. Sportowa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y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1429888  JAROSZ WALDEM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8617114 HENDZEL DAWI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</w:rPr>
                <w:t>dhendzel@wp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FC Kursk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Kursk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otr  Madzelan,    Kursko 10 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-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ędzyrze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3941693    Madzel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7891247    Klimczak Tom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tr-madzelan@wp.pl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 xml:space="preserve">Leśnik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Lemierzyc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in  Kalinowicz,    Lemierzy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Kościuszki 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-4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łoń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2328091    Kalinowic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3233845    Nawrocki Rob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cek1socha@wp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</w:rPr>
              <w:t>Błyskawic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Lipie Gór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ysztof Biały,   Lipie Gó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</w:rPr>
              <w:t>ul. Świerczewskiego 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-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zelce Kra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23929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zysztofbialy65@gmail.com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</w:rPr>
              <w:t>Polo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Lipki Wielki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ki Wielkie,     ul. Szosowa 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-4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t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9-782-103   Kruszy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lanta.kruszyna@o2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sz w:val="26"/>
              </w:rPr>
              <w:t>K.S. Zielon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18"/>
              </w:rPr>
              <w:t>Lubiechnia Wlk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chnia Wlk.,  Ul. B. Prusa 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-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zep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931830    Filipiak Łukas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0928205    Kubiś  Miecz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6243130    Kubiś Mateusz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eloni-lubiechnia@wp.pl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U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L</w:t>
            </w:r>
            <w:r>
              <w:rPr>
                <w:rFonts w:cs="Calibri" w:ascii="Calibri" w:hAnsi="Calibri"/>
                <w:b/>
                <w:sz w:val="26"/>
                <w:szCs w:val="14"/>
              </w:rPr>
              <w:t>ubiszyn – Tarnó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dwik Dohlad,    ul. Pocztowa 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iszy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7-71-30  p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709882  Dohla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842618  Bąkowski Marci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onacywilna@lubiszyn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Lubniewiczan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Lubniewic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ej Kilinkiewicz,   Os. Trzcińce 5/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-2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nie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8570847   Kilinkiewicz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lin2@o2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Błękitn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Lub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bno,    ul. Chrobrego 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gdan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2033487   Bąkowski Da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3276432   Nawrocki Mare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mianbakowski@poczta.fm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Kło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Małyszy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ward Szachnowski, Małyszyńska 9 b/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zów Wlk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6844064   Szachnows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60451623   Pajdzik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osmalyszyn@wp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Zorz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Marwic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szard Herian,   Marwice 87 B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czy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6-699-36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szard.herian@gmail.com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Orze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Międzyrzecz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Mieczysława Mikuły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ędzyrze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03-923-763   Czop Pawe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5240001      Stawas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2-91-71  - klu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zełmiedzyrzecz@o2.pl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 xml:space="preserve">Budowlani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Murzynow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rzynowo,    ul. Sportowa 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wierzy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3911070    Milej Piot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607092961    Zawadzki Cz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otrbudowlani@gmail.com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KS Nowiny Wielk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Nowiny Wlk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iny Wlk.,   ul. Kolejowa 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t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049885 Janiec Bartlomi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1599273 Jagodziński J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goda_69@wp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 xml:space="preserve">Muszelk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Ogard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ardy 52 a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zelce Kra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906072   Wierzbic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445831   Zajączkows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8382874   Lepia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giusz.wierzbicki@onet.pl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Spój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Ośno Lub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Rynek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-2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no Lu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/7576076    pr. Bortni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0-128-158   kom Bortni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01-785-944   </w:t>
            </w:r>
            <w:r>
              <w:rPr>
                <w:rFonts w:cs="Calibri" w:ascii="Calibri" w:hAnsi="Calibri"/>
                <w:sz w:val="18"/>
                <w:szCs w:val="18"/>
              </w:rPr>
              <w:t>Woźniak   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3486662    Bulak Krzysztof   (kl. B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jniaosno@interia.pl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A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Piesk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eski 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ędzyrze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41-59-10  d. Jasiówk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9430280    Jasiów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0268994    Suchecki Mat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pieski@op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</w:rPr>
              <w:t>Zawisz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Pławi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rosław  Ambroszczyk,    Pławin 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-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re Kur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2-476-55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761-57-79 d. Ambroszczy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tuszka25@wp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Zjednoczen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Przytoczn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isław Pietrzak,    ul. Lipowa 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3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to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289802   Pietrzak Sta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665467865   Fabiański A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s.przytoczna@gmail.com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</w:rPr>
              <w:t>G K 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Pszcze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elomyśl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-3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szcze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3-998-672  Gajewski Z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byszek.gaj@gmail.com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</w:rPr>
              <w:t>Leśni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Rąpi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Piłsudskiego 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-5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ezden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2693012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inowski Krys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9984829   Krysa Dariusz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rekkrysa@wp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Zorz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Rolewic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szard Wiśniewski,    Rolewice 13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5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iegni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3-026-488  Wiśniews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p@dobiegniew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 xml:space="preserve">LUKS Junior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Różank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enryk Wieczorek,  Różanki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Osiedle Parkowe 1/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łod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169780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1770  d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mianwiecz_1983@wp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Róż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Różank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óżanki,   ul. Sportowa 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łod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3701915   Moty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1697808   Wieczore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</w:rPr>
              <w:t>Kosmos 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Rudnic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dnica,    ul. Główna 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6-435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zeszy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91-094-654  Jace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-986-093    Adamoch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601487754       Iwo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ckmann-polska@pro.onet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de-DE"/>
              </w:rPr>
              <w:t>RKS Rybakow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Rybakow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rbert Grzegolec,   Santoczn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Parkowa 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-4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łod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287722   Grzegolec Nor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1316880   Kaurzyl An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.grzegolec@gmail.com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lang w:val="de-DE"/>
              </w:rPr>
              <w:t>Steinpol-Ilan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Rzepi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c Ratuszowy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-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zep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9-309-368  Skrzyniar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9-26-79 pr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anka-steinpol@com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Kasztela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Santo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zej Szymczak, ul. Wodna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t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7016765  Szymczak And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3999128  Szymczak Artu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ztelania.santok@gmail.com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Lion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Skwierzyn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Wołowski,   ul. Jana I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</w:t>
            </w:r>
            <w:r>
              <w:rPr>
                <w:rFonts w:cs="Calibri" w:ascii="Calibri" w:hAnsi="Calibri"/>
              </w:rPr>
              <w:t>Sobieskiego 1 b/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wierzy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6797869  Wołows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9664603  Cyroński Konra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wierzynalions@gmail.com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UKS U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Skwierzyn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jciech Kwaśny,   ul. Arciszewskieg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</w:rPr>
              <w:t>3/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wierzy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1654944   Kwaś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6677523   Sobieraj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jtek.kwasny@interia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</w:rPr>
              <w:t>MUKS Boci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Słońs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3 lutego 16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-4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łoń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1557099   Matkows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618835   Gorzel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</w:rPr>
              <w:t>War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Słońs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3 lutego 44/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ń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557099 Matkows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92488976 Dobrzańs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ogatip23@gmail.com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Polo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Słubic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Sportowa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-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łub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7582501  -  biur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6401021     Martyniak And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7587786   d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uro@polonia.slubice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SK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Słubic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Wojska Polskiego 14/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-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łub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3048562   Zborowski Mar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takt@skpslubice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UKS Polo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Słubic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portowa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-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ub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6401021   Martyniak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7582501   pr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zu@wp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Spart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Sosn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eniusz Judek,    Sosny 18/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6-4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it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21862859   Jude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65582552   Bugajski Łukasz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partansosny1@o2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  <w:lang w:val="en-US"/>
              </w:rPr>
              <w:t>ZUO Victor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Stanowic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zej Buryn,        Stanowice 33 b/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gdan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4601    d. Buryn Andrz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9-219-744  Bury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hasnumer1@o2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Meproz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</w:rPr>
              <w:t>Stare Kurow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Kościuszki 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-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re Kur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22305101    Nowak  Daniel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5606723    Sudoł  Micha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5559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ksmeprozet.starekurowo@wp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Delta- Tir Gu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18"/>
              </w:rPr>
              <w:t>Stare Polich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riusz Sujewicz,    St.Polichn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Szkolna 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6-431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t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04152231    Sujewicz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501772096    Wiła Wojciec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ltastarepolichno@wp.pl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Wich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Sta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91 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sz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7026069    Najdz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8-932-010  Sikora J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ajdzion@wp.pl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</w:rPr>
              <w:t xml:space="preserve">Łucznik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Strzelce Kraj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Sportowa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-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zelce Kra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97712777    Gołębiowski  J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6-497-223  Wilczyński  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6125569    Błochowiak 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2692681    Kuś Maciej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slawg@stralco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Sta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Sulęci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Moniuszki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-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lęc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379550   Kałuża Mari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606429527   Iwasieczko S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.iwas@poczta.onet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Feni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Ściechó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ciechów 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sz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5432369   Suchto Adria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2386865   Andrzejews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625a@o2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Torom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Torzy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Świebodzińska 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2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z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0-012-663  Wechm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oma.torzym@wp.pl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Orze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Trzcinn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gniew Gwoździewski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lac Jana Pawła II 66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zów Wlk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316732   Gwoździews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4919267   Rosa Mirosła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wozdziewski@gwotex.pl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Ur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Trzebicz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zebicz,   ul. Kolejowa 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5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ezden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603183   Mastaler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707919   Sokalski Tom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iusz.turczyn@neostrada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Znic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Trzemesz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rzy Koza,    Trzemeszno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ul. Poznańska 63 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-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lęc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5927174    Koz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550761   d.  Koza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589483   Rałowiec Maciej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icztrzemeszno@gmail.com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UKS Impul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Wawró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zej Brzeżowski,    Prądocin 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zcz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9590736   Brzeżows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1843606   Brzeżowska 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s.impuls@op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War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Wawró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zisław Pańczyk,   Wawrów 88/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-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orzów Wlkp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0502-459-3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</w:rPr>
              <w:t>Czarni – Browa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Witnic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Strzelecka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-4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t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7352-457   Orzechows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9444295    Nauman Dari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bw1945@gmail.com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UKS Kanonierz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Witnic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iosny Ludów 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-4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t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2045785    Kozubs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9966748    Szmek Błażej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switnica@wp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SHR Róż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  <w:szCs w:val="20"/>
              </w:rPr>
              <w:t>Wojcieszyc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lwester Jasiński,    Santoc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</w:rPr>
              <w:t>ul. Dębowa 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-4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łod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1430300   Jasiński Syl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3429600   Kubas Artu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jasinski@bimsplus.com.pl</w:t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</w:rPr>
              <w:t>KS Wyso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Wysok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nieszka Gajda,    ul. Wróblewski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a/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-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zów Wlk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6411728  Agnieszka Gajd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8784212  Marek Gajd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6095669  Kolasa  Jarosła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Pioni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Zwierzy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rzy Loc,     ul. Strumykowa 1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-5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wierz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3890746   Lo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6-17-285    d.  Loc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15931250   Wasiura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onierzwierzyn@o2.pl</w:t>
            </w:r>
          </w:p>
        </w:tc>
      </w:tr>
      <w:tr>
        <w:trPr>
          <w:trHeight w:val="60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</w:rPr>
              <w:t>Tęcz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Żubró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gusław Błażejczyk,    Żubrów 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-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lęc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2558202   Błażejczy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5-39-00  d.  Siudak W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etpol@onet.eu</w:t>
            </w:r>
          </w:p>
        </w:tc>
      </w:tr>
      <w:tr>
        <w:trPr>
          <w:trHeight w:val="34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</w:rPr>
              <w:t>Barlinecka Akademia Futbol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0"/>
              </w:rPr>
              <w:t>Barline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Myśliborska 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-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lin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069882   Marek Parni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ekparniak@o2.pl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</w:t>
      </w:r>
      <w:r>
        <w:rPr>
          <w:rFonts w:cs="Calibri" w:ascii="Calibri" w:hAnsi="Calibri"/>
          <w:color w:val="FF0000"/>
          <w:sz w:val="20"/>
          <w:szCs w:val="20"/>
        </w:rPr>
        <w:t>telefon   domowy     -   d.</w:t>
      </w:r>
    </w:p>
    <w:p>
      <w:pPr>
        <w:pStyle w:val="Normal"/>
        <w:rPr>
          <w:color w:val="FF000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</w:t>
      </w:r>
      <w:r>
        <w:rPr>
          <w:rFonts w:cs="Calibri" w:ascii="Calibri" w:hAnsi="Calibri"/>
          <w:color w:val="FF0000"/>
          <w:sz w:val="20"/>
          <w:szCs w:val="20"/>
        </w:rPr>
        <w:t>telefon  do  pracy     -   p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orient="landscape" w:w="16838" w:h="11906"/>
      <w:pgMar w:left="567" w:right="397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 Narrow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endzel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8:00Z</dcterms:created>
  <dc:creator>OZPN</dc:creator>
  <dc:description/>
  <cp:keywords/>
  <dc:language>en-US</dc:language>
  <cp:lastModifiedBy>Windows User</cp:lastModifiedBy>
  <cp:lastPrinted>2013-09-23T13:33:00Z</cp:lastPrinted>
  <dcterms:modified xsi:type="dcterms:W3CDTF">2013-10-01T08:59:00Z</dcterms:modified>
  <cp:revision>6</cp:revision>
  <dc:subject/>
  <dc:title/>
</cp:coreProperties>
</file>