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mbria" w:hAnsi="Cambria" w:cs="Arial"/>
          <w:b/>
          <w:b/>
          <w:bCs/>
          <w:sz w:val="32"/>
          <w:szCs w:val="16"/>
        </w:rPr>
      </w:pPr>
      <w:r>
        <w:rPr>
          <w:rFonts w:cs="Arial" w:ascii="Cambria" w:hAnsi="Cambria"/>
          <w:b/>
          <w:bCs/>
          <w:sz w:val="32"/>
          <w:szCs w:val="16"/>
        </w:rPr>
        <w:t>UWAGA !!!!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color w:val="FF0000"/>
          <w:szCs w:val="16"/>
        </w:rPr>
      </w:pPr>
      <w:r>
        <w:rPr>
          <w:rFonts w:cs="Arial" w:ascii="Cambria" w:hAnsi="Cambria"/>
          <w:b/>
          <w:bCs/>
          <w:color w:val="FF0000"/>
          <w:szCs w:val="16"/>
        </w:rPr>
        <w:t>Orzeł Trzcinna w rundzie jesiennej 6 kolejek rozgrywał na wyjazdach.</w:t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6 w dniach 22/23-03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22"/>
        <w:gridCol w:w="2552"/>
        <w:gridCol w:w="1593"/>
        <w:gridCol w:w="903"/>
        <w:gridCol w:w="204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SPODA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ŚC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DZ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 xml:space="preserve">ORZEŁ TRZCIN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- KLUB SPORTOWY RĄP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OKÓŁ GOŚC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BUSZ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ADOWIAK DREZDEN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RYW GŁĘBOCZ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ŁOS MAŁYS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YSKAWICA GOŚCIMIE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IONIER ZWIER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MUSZELKA OGARD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RAN TRZEB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NIETOPERZ GARDZK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TOR BUD BACZ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HR-RÓŻA WOJCIESZY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GORZ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- DELTA STARE POLICH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KŁODAWA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7 w dniach 29/30-03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83"/>
        <w:gridCol w:w="2392"/>
        <w:gridCol w:w="1612"/>
        <w:gridCol w:w="903"/>
        <w:gridCol w:w="20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SPODAR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Ś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GORZ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LUB SPORTOWY RĄP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KŁODAW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DELTA STARE POLICH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OR BUD BACZY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HR-RÓŻA WOJCIESZY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URAN TRZEBIC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IETOPERZ GARDZK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IONIER ZWIERZY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USZELKA OGARD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ŁOS MAŁYSZY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9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YSKAWICA GOŚCIMIE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- RADOWIAK DREZDEN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RYW GŁĘBOCZE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OKÓŁ GOŚCI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RADOW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 xml:space="preserve">ORZEŁ TRZCINNA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- LEŚNIK BUSZ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.03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Kolejka: 18 w dniach 05/06-04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2410"/>
        <w:gridCol w:w="1612"/>
        <w:gridCol w:w="903"/>
        <w:gridCol w:w="20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SPODA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Ś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LUB SPORTOWY RĄ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- LEŚNIK BUSZ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RZEŁ TRZCI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RYW GŁĘBOCZ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6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OKÓŁ GOŚC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YSKAWICA GOŚCIMIE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6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ADOWIAK DREZD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MUSZELKA OGAR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ŁOS MAŁYS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NIETOPERZ GARDZ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IONIER 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HR-RÓŻA WOJCIESZY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6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RAN TRZEB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- DELTA STARE POLICH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 BUD BAC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GORZ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  <w:t>Kolejka: 19 w dniach 12/13-04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83"/>
        <w:gridCol w:w="2392"/>
        <w:gridCol w:w="1612"/>
        <w:gridCol w:w="903"/>
        <w:gridCol w:w="20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SPODAR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Ś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TOR BUD BACZY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LUB SPORTOWY RĄP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GORZ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URAN TRZEBIC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DELTA STARE POLICH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IONIER ZWIERZY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HR-RÓŻA WOJCIESZY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ŁOS MAŁYSZY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IETOPERZ GARDZK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- RADOWIAK DREZDEN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USZELKA OGARD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OKÓŁ GOŚCI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 xml:space="preserve">ORZEŁ TRZCINNA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- BŁYSKAWICA GOŚCIMIE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RYW GŁĘBOCZE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BUSZ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RADOWO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  <w:t>Kolejka: 20 w dniach 19/20-04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2410"/>
        <w:gridCol w:w="1612"/>
        <w:gridCol w:w="903"/>
        <w:gridCol w:w="20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GOSPODA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Ś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LUB SPORTOWY RĄ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RYW GŁĘBOCZ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ŚNIK BU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YSKAWICA GOŚCIMIE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RZEŁ TRZCI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MUSZELKA OGAR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OKÓŁ GOŚC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NIETOPERZ GARDZ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ADOWIAK DREZD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HR-RÓŻA WOJCIESZY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ŁOS MAŁYS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- DELTA STARE POLICH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IONIER 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GORZ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13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RAN TRZEB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OR BUD BACZY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  <w:t>Kolejka: 21 w dniach 26/27-04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83"/>
        <w:gridCol w:w="2392"/>
        <w:gridCol w:w="1612"/>
        <w:gridCol w:w="903"/>
        <w:gridCol w:w="20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SPODAR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Ś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RAN TRZEBICZ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LUB SPORTOWY RĄP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 BUD BACZY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IONIER ZWIERZY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GORZ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ŁOS MAŁYSZY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DELTA STARE POLICH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- RADOWIAK DREZDEN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6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HR-RÓŻA WOJCIESZY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OKÓŁ GOŚCI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ORZEŁ TRZCIN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- NIETOPERZ GARDZ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USZELKA OGARD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BUSZ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01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YSKAWICA GOŚCIMIE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RYW GŁĘBOCZ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.04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  <w:t>Kolejka: 22 w dniach 03/04-05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2410"/>
        <w:gridCol w:w="1612"/>
        <w:gridCol w:w="903"/>
        <w:gridCol w:w="20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SPODA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Ś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LUB SPORTOWY RĄ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YSKAWICA GOŚCIMIE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3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RYW GŁĘBO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MUSZELKA OGAR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RADOW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ŚNIK BU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NIETOPERZ GARDZ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3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RZEŁ TRZCI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HR-RÓŻA WOJCIESZY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OKÓŁ GOŚC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- DELTA STARE POLICH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ADOWIAK DREZD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GORZ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3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ŁOS MAŁYS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OR BUD BACZY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01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11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IONIER 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URAN TRZEBIC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  <w:t>Kolejka: 23 w dniach 10/11-05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74"/>
        <w:gridCol w:w="2400"/>
        <w:gridCol w:w="1612"/>
        <w:gridCol w:w="903"/>
        <w:gridCol w:w="202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SPODAR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Ś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IONIER ZWIERZY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LUB SPORTOWY RĄP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RAN TRZEBIC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ŁOS MAŁYSZY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 BUD BACZY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- RADOWIAK DREZDEN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GORZ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OKÓŁ GOŚCI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DELTA STARE POLICH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RZEŁ TRZCIN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HR-RÓŻA WOJCIESZY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BUSZ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IETOPERZ GARDZ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RYW GŁĘBOCZ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USZELKA OGARD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YSKAWICA GOŚCIMIE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.05.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  <w:t>Kolejka: 24 w dniach 17/18-05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2410"/>
        <w:gridCol w:w="1612"/>
        <w:gridCol w:w="903"/>
        <w:gridCol w:w="20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SPODA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Ś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LUB SPORTOWY RĄ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MUSZELKA OGAR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YSKAWICA GOŚCIM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NIETOPERZ GARDZ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RYW GŁĘBO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HR-RÓŻA WOJCIESZY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RADOW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ŚNIK BU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- DELTA STARE POLICH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RZEŁ TRZCI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GORZ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OKÓŁ GOŚC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OR BUD BACZY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ADOWIAK DREZD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URAN TRZEBIC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ŁOS MAŁYS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IONIER ZWIERZY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nyWeb"/>
        <w:spacing w:before="280" w:after="0"/>
        <w:rPr/>
      </w:pPr>
      <w:r>
        <w:rPr>
          <w:rFonts w:cs="Arial" w:ascii="Cambria" w:hAnsi="Cambria"/>
          <w:b/>
          <w:bCs/>
          <w:sz w:val="16"/>
          <w:szCs w:val="16"/>
        </w:rPr>
        <w:t>Kolejka: 25 w dniach 24/</w:t>
      </w:r>
      <w:r>
        <w:rPr/>
        <w:t>25-05-201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74"/>
        <w:gridCol w:w="2400"/>
        <w:gridCol w:w="1612"/>
        <w:gridCol w:w="903"/>
        <w:gridCol w:w="202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SPODAR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Ś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ŁOS MAŁYSZY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LUB SPORTOWY RĄP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IONIER ZWIERZY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RADOWIAK DREZDEN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RAN TRZEBIC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OKÓŁ GOŚCI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 BUD BACZY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RZEŁ TRZCIN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GORZ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BUSZ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DELTA STARE POLICH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RYW GŁĘBOCZ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HR-RÓŻA WOJCIESZY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YSKAWICA GOŚCIMIE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IETOPERZ GARDZ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MUSZELKA OGAR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  <w:t>Kolejka: 26 w dniach 31.05/01-06-2014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2410"/>
        <w:gridCol w:w="1612"/>
        <w:gridCol w:w="903"/>
        <w:gridCol w:w="20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SPODA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Ś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LUB SPORTOWY RĄ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NIETOPERZ GARDZ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1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USZELKA OGAR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HR-RÓŻA WOJCIESZY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1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YSKAWICA GOŚCIM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- DELTA STARE POLICH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RYW GŁĘBO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GORZ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RADOW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ŚNIK BU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OR BUD BACZY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1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RZEŁ TRZCI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URAN TRZEBIC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OKÓŁ GOŚC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IONIER ZWIERZY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ADOWIAK DREZD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ŁOS MAŁYSZY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1.05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  <w:t>Kolejka: 27 w dniach 07/08-06-2014</w:t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74"/>
        <w:gridCol w:w="2400"/>
        <w:gridCol w:w="1612"/>
        <w:gridCol w:w="903"/>
        <w:gridCol w:w="202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SPODAR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Ś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ADOWIAK DREZDEN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LUB SPORTOWY RĄP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ŁOS MAŁYSZY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OKÓŁ GOŚCI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IONIER ZWIERZY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RZEŁ TRZCIN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RAN TRZEBIC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BUSZ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 BUD BACZY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RYW GŁĘBOCZ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GORZ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YSKAWICA GOŚCIMIE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DELTA STARE POLICH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MUSZELKA OGAR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HR-RÓŻA WOJCIESZY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NIETOPERZ GARDZ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  <w:t>Kolejka: 28 w dniach 14/15-06-2014</w:t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2410"/>
        <w:gridCol w:w="1612"/>
        <w:gridCol w:w="903"/>
        <w:gridCol w:w="20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SPODA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Ś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GODZ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LUB SPORTOWY RĄ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HR-RÓŻA WOJCIESZY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IETOPERZ GARDZ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- DELTA STARE POLICH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USZELKA OGAR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GORZ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YSKAWICA GOŚCIM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OR BUD BACZY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RYW GŁĘBO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URAN TRZEBIC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RADOW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ŚNIK BU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IONIER ZWIERZY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RZEŁ TRZCI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ŁOS MAŁYSZY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OKÓŁ GOŚC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RADOWIAK DREZDEN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.06.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  <w:t>Kolejka: 29 w dniach 19-06-2014</w:t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2410"/>
        <w:gridCol w:w="1560"/>
        <w:gridCol w:w="955"/>
        <w:gridCol w:w="20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OKÓŁ GOŚC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LUB SPORTOWY RĄP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ADOWIAK DREZD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ORZEŁ TRZCI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ŁOS MAŁYS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LEŚNIK BU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IONIER ZW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ZRYW GŁĘBO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RAN TRZEB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BŁYSKAWICA GOŚCIM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OR BUD BAC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MUSZELKA OGAR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A GOR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NIETOPERZ GARDZ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DELTA STARE POLICH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HR-RÓŻA WOJCIES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  <w:t>Kolejka: 30 w dniach 22-06-2014</w:t>
      </w:r>
    </w:p>
    <w:p>
      <w:pPr>
        <w:pStyle w:val="NormalnyWeb"/>
        <w:spacing w:before="28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2410"/>
        <w:gridCol w:w="1560"/>
        <w:gridCol w:w="955"/>
        <w:gridCol w:w="20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LUB SPORTOWY RĄ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16"/>
                <w:szCs w:val="16"/>
                <w:lang w:val="de-DE"/>
              </w:rPr>
              <w:t>- DELTA STARE POLICH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HR-RÓŻA WOJCIESZ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WARTA GOR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IETOPERZ GARDZ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TOR BUD BACZY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USZELKA OGAR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URAN TRZEB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ŁYSKAWICA GOŚCIM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PIONIER ZWIER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RYW GŁĘBO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KŁOS MAŁYS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RADOW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ŚNIK BU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RADOWIAK DREZDEN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RZEŁ TRZCI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 SOKÓŁ GOŚC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2.06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rzewodniczący Wydziału Gier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/-/ Liwiusz Sieradzki</w:t>
      </w:r>
    </w:p>
    <w:sectPr>
      <w:headerReference w:type="default" r:id="rId2"/>
      <w:type w:val="nextPage"/>
      <w:pgSz w:w="11906" w:h="16838"/>
      <w:pgMar w:left="993" w:right="1135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Cs w:val="16"/>
      </w:rPr>
      <w:t xml:space="preserve">Terminarz rozgrywek ligi: </w:t>
    </w:r>
    <w:r>
      <w:rPr>
        <w:rFonts w:cs="Arial" w:ascii="Arial" w:hAnsi="Arial"/>
        <w:b/>
        <w:bCs/>
        <w:color w:val="FF0000"/>
        <w:szCs w:val="16"/>
      </w:rPr>
      <w:t>KLASA A - GRUPA WSCHODNIA</w:t>
      <w:tab/>
      <w:tab/>
    </w:r>
    <w:r>
      <w:rPr>
        <w:rFonts w:cs="Arial" w:ascii="Arial" w:hAnsi="Arial"/>
        <w:color w:val="FF0000"/>
        <w:szCs w:val="16"/>
      </w:rPr>
      <w:t>RUNDA II</w:t>
    </w:r>
  </w:p>
  <w:p>
    <w:pPr>
      <w:pStyle w:val="Head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7:00Z</dcterms:created>
  <dc:creator>Windows User</dc:creator>
  <dc:description/>
  <cp:keywords/>
  <dc:language>en-US</dc:language>
  <cp:lastModifiedBy>Windows User</cp:lastModifiedBy>
  <cp:lastPrinted>2014-03-07T09:10:00Z</cp:lastPrinted>
  <dcterms:modified xsi:type="dcterms:W3CDTF">2014-04-15T18:35:00Z</dcterms:modified>
  <cp:revision>3</cp:revision>
  <dc:subject/>
  <dc:title>Terminarz rozgrywek ligi:KLASA A - GRUPA WSCHODNIA</dc:title>
</cp:coreProperties>
</file>