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6 w dniach 22-03-2014/23-03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>
          <w:trHeight w:val="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7 w dniach 29-03-2014/30-03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2409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</w:t>
            </w:r>
            <w:r>
              <w:rPr>
                <w:rFonts w:cs="Arial" w:ascii="Cambria" w:hAnsi="Cambria"/>
                <w:sz w:val="14"/>
                <w:szCs w:val="16"/>
              </w:rPr>
              <w:t>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30.03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8 w dniach 05-04-2014/06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2409"/>
        <w:gridCol w:w="1418"/>
        <w:gridCol w:w="709"/>
        <w:gridCol w:w="2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8"/>
          <w:szCs w:val="16"/>
        </w:rPr>
      </w:pPr>
      <w:r>
        <w:rPr>
          <w:rFonts w:cs="Arial" w:ascii="Cambria" w:hAnsi="Cambria"/>
          <w:b/>
          <w:bCs/>
          <w:sz w:val="18"/>
          <w:szCs w:val="16"/>
        </w:rPr>
        <w:t>Kolejka: 19 w dniach 12-04-2014/13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0 w dniach 19-04-2014/20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1 w dniach 26-04-2014/27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30"/>
        <w:gridCol w:w="2466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2 w dniach 03-05-2014/04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6"/>
                <w:szCs w:val="12"/>
              </w:rPr>
              <w:t>0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2"/>
              </w:rPr>
            </w:pPr>
            <w:r>
              <w:rPr>
                <w:rFonts w:cs="Arial" w:ascii="Cambria" w:hAnsi="Cambria"/>
                <w:sz w:val="16"/>
                <w:szCs w:val="12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2"/>
              </w:rPr>
            </w:pPr>
            <w:r>
              <w:rPr>
                <w:rFonts w:cs="Arial" w:ascii="Cambria" w:hAnsi="Cambria"/>
                <w:sz w:val="16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09.04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Arial" w:ascii="Cambria" w:hAnsi="Cambria"/>
          <w:b/>
          <w:bCs/>
          <w:sz w:val="20"/>
          <w:szCs w:val="16"/>
        </w:rPr>
        <w:t>Kolejka: 23 w dniach 10-05-2014/11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0"/>
        <w:gridCol w:w="2476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4 w dniach 17-05-2014/18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2409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LUBNIEWICZ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5 w dniach 24-05-2014/25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0"/>
        <w:gridCol w:w="2476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6 w dniach 31-05-2014/01-06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7 w dniach 07-06-2014/08-06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32"/>
        <w:gridCol w:w="21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8 w dniach 14-06-2014/15-06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2469"/>
        <w:gridCol w:w="1418"/>
        <w:gridCol w:w="732"/>
        <w:gridCol w:w="2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sz w:val="12"/>
                <w:szCs w:val="1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ĘKITNI LUB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ORZA KOWALÓW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29 w dniach 19-06-2014</w:t>
        <w:tab/>
        <w:tab/>
        <w:tab/>
        <w:t>TERMIN OBLIGATORYJNY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0"/>
        <w:gridCol w:w="2475"/>
        <w:gridCol w:w="1418"/>
        <w:gridCol w:w="709"/>
        <w:gridCol w:w="21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ROBRY DRZEŃ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JEŻ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S NOWINY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IELONI LUBIECHNIA WIEL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KS BLED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PÓJNIA II OŚNO LUB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NICZ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VOR BOBOWIC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Międzyrzecz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OSMOS 78 RUD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UDOWLANI MURZY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ŁA CYBI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LE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30 w dniach 22-06-2014</w:t>
        <w:tab/>
        <w:tab/>
        <w:tab/>
        <w:t>TERMIN OBLIGATORYJNY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9"/>
        <w:gridCol w:w="2467"/>
        <w:gridCol w:w="1418"/>
        <w:gridCol w:w="709"/>
        <w:gridCol w:w="2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JEŻY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ERŁA CYB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LEMIERZY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OSMOS 78 RU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UDOWLANI MURZYNO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FAVOR BOBOWI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LUBNIEWICZAN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ĘKITNI LU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Gliś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NICZ TRZEMESZ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GKS BLED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PÓJNIA II OŚNO LUBUS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IELONI LUBIECHNI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S PIE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ORZA KOWA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oisko w Sieniawie Lub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S NOWINY WIEL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CHROBRY DRZE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rzewodniczący Wydziału Gier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/-/ Liwiusz Sieradzk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9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" w:ascii="Arial" w:hAnsi="Arial"/>
        <w:color w:val="FF0000"/>
        <w:szCs w:val="21"/>
      </w:rPr>
      <w:t xml:space="preserve">Terminarz rozgrywek ligi: </w:t>
    </w:r>
    <w:r>
      <w:rPr>
        <w:rFonts w:cs="Arial" w:ascii="Arial" w:hAnsi="Arial"/>
        <w:b/>
        <w:bCs/>
        <w:color w:val="FF0000"/>
        <w:szCs w:val="21"/>
      </w:rPr>
      <w:t>KLASA A GRUPA ZACHODNIA</w:t>
      <w:tab/>
      <w:t xml:space="preserve">        </w:t>
    </w:r>
    <w:r>
      <w:rPr>
        <w:rFonts w:cs="Arial" w:ascii="Arial" w:hAnsi="Arial"/>
        <w:color w:val="FF0000"/>
        <w:szCs w:val="21"/>
      </w:rPr>
      <w:t>RUNDA II</w:t>
    </w:r>
  </w:p>
  <w:p>
    <w:pPr>
      <w:pStyle w:val="Header"/>
      <w:jc w:val="center"/>
      <w:rPr>
        <w:rFonts w:ascii="Arial" w:hAnsi="Arial" w:cs="Arial"/>
        <w:color w:val="FF0000"/>
        <w:szCs w:val="21"/>
      </w:rPr>
    </w:pPr>
    <w:r>
      <w:rPr>
        <w:rFonts w:cs="Arial" w:ascii="Arial" w:hAnsi="Arial"/>
        <w:color w:val="FF0000"/>
        <w:szCs w:val="21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5:00Z</dcterms:created>
  <dc:creator>Windows User</dc:creator>
  <dc:description/>
  <cp:keywords/>
  <dc:language>en-US</dc:language>
  <cp:lastModifiedBy>Windows User</cp:lastModifiedBy>
  <cp:lastPrinted>2014-03-07T08:52:00Z</cp:lastPrinted>
  <dcterms:modified xsi:type="dcterms:W3CDTF">2014-04-08T12:24:00Z</dcterms:modified>
  <cp:revision>6</cp:revision>
  <dc:subject/>
  <dc:title>Terminarz rozgrywek ligi:KLASA A GRUPA ZACHODNIA</dc:title>
</cp:coreProperties>
</file>