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0 w dniach 27-04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20"/>
        <w:gridCol w:w="3080"/>
        <w:gridCol w:w="1701"/>
        <w:gridCol w:w="14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ICTORIA STANOWIC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JEDNOCZENI JEN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A WAWR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ICHER 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SKRA GORZÓW WLK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ORZA MAR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NIX ŚCIECH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ARTAN SO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UNIA LUBISZYN TARN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KS WYSO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1 w dniach 04-05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9"/>
        <w:gridCol w:w="3062"/>
        <w:gridCol w:w="2052"/>
        <w:gridCol w:w="1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NIA LUBISZYN TARNÓ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VICTORIA STANOW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S WYSOKA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FENIX ŚCIECH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ARTAN SOS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SKRA GORZÓW WLK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ZORZA MARWI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ARTA WAW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ICHER STA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JEDNOCZENI JENINI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2 w dniach 11-05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7"/>
        <w:gridCol w:w="3122"/>
        <w:gridCol w:w="2054"/>
        <w:gridCol w:w="1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ICTORIA STANOWIC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ICHER STA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JEDNOCZENI JENINIE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ORZA MARWI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A WAWRÓW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ARTAN SOS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SKRA GORZÓW WLK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KS WYSOK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NIX ŚCIECHÓW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NIA LUBISZYN TARN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3 w dniach 18-05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6"/>
        <w:gridCol w:w="3022"/>
        <w:gridCol w:w="2052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NIX ŚCIECH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VICTORIA STANOW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NIA LUBISZYN TARN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SKRA GORZÓW WLK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S WYSOK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ARTA WAW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ARTAN SOS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JEDNOCZENI JENINI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ORZA MARW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ICHER STA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</w:tr>
    </w:tbl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4 w dniach 25-05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5"/>
        <w:gridCol w:w="3124"/>
        <w:gridCol w:w="2052"/>
        <w:gridCol w:w="12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ICTORIA STANOWI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ORZA MARW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ICHER STAW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ARTAN SOS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JEDNOCZENI JENINI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KS WYSOK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A WAWRÓW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NIA LUBISZYN TARN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SKRA GORZÓW WLK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FENIX ŚCIECH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5 w dniach 01-06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6"/>
        <w:gridCol w:w="3022"/>
        <w:gridCol w:w="2052"/>
        <w:gridCol w:w="1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SKRA GORZÓW WLK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VICTORIA STANOW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NIX ŚCIECH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ARTA WAW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NIA LUBISZYN TARN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JEDNOCZENI JENINI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S WYSOK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ICHER STA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ARTAN SOS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ORZA MARW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6 w dniach 08-06-2014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5"/>
        <w:gridCol w:w="3124"/>
        <w:gridCol w:w="2052"/>
        <w:gridCol w:w="12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GODZI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ICTORIA STANOWI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ARTAN SOS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ORZA MARWI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KS WYSOK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8.0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ICHER STAW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NIA LUBISZYN TARN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JEDNOCZENI JENINIE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FENIX ŚCIECH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8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A WAWRÓW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SKRA GORZÓW WLK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Kolejka: 17 w dniach 15-06-2014 </w:t>
        <w:tab/>
        <w:t xml:space="preserve">- </w:t>
      </w:r>
      <w:r>
        <w:rPr>
          <w:rFonts w:cs="Arial" w:ascii="Cambria" w:hAnsi="Cambria"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TERMIN OBLIGATORYJNY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1"/>
        <w:gridCol w:w="3203"/>
        <w:gridCol w:w="2072"/>
        <w:gridCol w:w="10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A WAWRÓ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VICTORIA STANOW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SKRA GORZÓW WLK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JEDNOCZENI JENINI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ENIX ŚCIECHÓ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ICHER STA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NIA LUBISZYN TARNÓ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ZORZA MARWI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S WYSOKA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SPARTAN SOSN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olejka: 18 w dniach 22-06-2014</w:t>
        <w:tab/>
        <w:t xml:space="preserve">- </w:t>
        <w:tab/>
        <w:t>TERMIN OBLIGATORYJNY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1"/>
        <w:gridCol w:w="3203"/>
        <w:gridCol w:w="2072"/>
        <w:gridCol w:w="10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ICTORIA STANOWI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- KS WYSOK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ARTAN SOS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UNIA LUBISZYN TARN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ORZA MARWI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FENIX ŚCIECH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ICHER STA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ISKRA GORZÓW WLK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JEDNOCZENI JENINIE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WARTA WAWR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C00000"/>
        <w:sz w:val="22"/>
        <w:szCs w:val="16"/>
      </w:rPr>
    </w:pPr>
    <w:r>
      <w:rPr>
        <w:rFonts w:cs="Arial" w:ascii="Arial" w:hAnsi="Arial"/>
        <w:color w:val="C00000"/>
        <w:sz w:val="32"/>
        <w:szCs w:val="16"/>
      </w:rPr>
      <w:t xml:space="preserve">Terminarz rozgrywek ligi: </w:t>
    </w:r>
    <w:r>
      <w:rPr>
        <w:rFonts w:cs="Arial" w:ascii="Arial" w:hAnsi="Arial"/>
        <w:b/>
        <w:bCs/>
        <w:color w:val="C00000"/>
        <w:sz w:val="32"/>
        <w:szCs w:val="16"/>
      </w:rPr>
      <w:t xml:space="preserve">KLASA B - GORZÓW       </w:t>
    </w:r>
    <w:r>
      <w:rPr>
        <w:rFonts w:cs="Arial" w:ascii="Arial" w:hAnsi="Arial"/>
        <w:color w:val="C00000"/>
        <w:sz w:val="22"/>
        <w:szCs w:val="16"/>
      </w:rPr>
      <w:t>RUNDA II</w:t>
    </w:r>
  </w:p>
  <w:p>
    <w:pPr>
      <w:pStyle w:val="Header"/>
      <w:jc w:val="center"/>
      <w:rPr>
        <w:rFonts w:ascii="Arial" w:hAnsi="Arial" w:cs="Arial"/>
        <w:color w:val="C00000"/>
        <w:sz w:val="36"/>
        <w:szCs w:val="16"/>
      </w:rPr>
    </w:pPr>
    <w:r>
      <w:rPr>
        <w:rFonts w:cs="Arial" w:ascii="Arial" w:hAnsi="Arial"/>
        <w:color w:val="C00000"/>
        <w:sz w:val="3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1:00Z</dcterms:created>
  <dc:creator>Windows User</dc:creator>
  <dc:description/>
  <cp:keywords/>
  <dc:language>en-US</dc:language>
  <cp:lastModifiedBy>Windows User</cp:lastModifiedBy>
  <cp:lastPrinted>2014-04-11T13:52:00Z</cp:lastPrinted>
  <dcterms:modified xsi:type="dcterms:W3CDTF">2014-04-11T11:53:00Z</dcterms:modified>
  <cp:revision>9</cp:revision>
  <dc:subject/>
  <dc:title>Terminarz rozgrywek ligi:KLASA B - GORZÓW</dc:title>
</cp:coreProperties>
</file>