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ab/>
        <w:t>Kolejka: 10 w dniach 27-04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84"/>
        <w:gridCol w:w="2980"/>
        <w:gridCol w:w="1576"/>
        <w:gridCol w:w="8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S CELULOZA KOSTRZYN n/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EW DĄBROSZY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GLIS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LKA CZARNÓ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I SMOGÓ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KAN DŁUGOSZY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II BOCZ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KOŁCZY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ĘCZA ŻUBR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1 w dniach 04-05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84"/>
        <w:gridCol w:w="3037"/>
        <w:gridCol w:w="1600"/>
        <w:gridCol w:w="9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KOŁCZY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ĘCZA ŻUBR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KAN DŁUGOSZY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II BOCZ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LKA CZARN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I SMOGÓR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EW DĄBROSZY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GLIS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S CELULOZA KOSTRZYN n/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2 w dniach 11-05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91"/>
        <w:gridCol w:w="2971"/>
        <w:gridCol w:w="1581"/>
        <w:gridCol w:w="8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GLIS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S CELULOZA KOSTRZYN n/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SPÓJNIA III SMOGÓ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EW DĄBROS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II BOCZ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LKA CZARNÓW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ĘCZA ŻUBR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KAN DŁUGOS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KOŁCZY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3 w dniach 18-05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59"/>
        <w:gridCol w:w="3072"/>
        <w:gridCol w:w="1587"/>
        <w:gridCol w:w="9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KAN DŁUGOSZY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KOŁCZY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LKA CZARN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ĘCZA ŻUBRÓ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EW DĄBRO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II BOCZÓ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S CELULOZA KOSTRZYN n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I SMOGÓ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GLIS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4 w dniach 25-05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72"/>
        <w:gridCol w:w="2998"/>
        <w:gridCol w:w="1568"/>
        <w:gridCol w:w="8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I SMOGÓ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GLIS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II BOCZ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S CELULOZA KOSTRZYN n/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ĘCZA ŻUBR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EW DĄBROSZY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KOŁCZY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LKA CZARNÓW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KAN DŁUGOSZY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5 w dniach 01-06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59"/>
        <w:gridCol w:w="3072"/>
        <w:gridCol w:w="1587"/>
        <w:gridCol w:w="90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LKA CZARNÓ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KAN DŁUGOSZY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EW DĄBRO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KOŁCZY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S CELULOZA KOSTRZYN n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ĘCZA ŻUBRÓ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GLIS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II BOCZÓ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I SMOGÓ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6 w dniach 08-06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72"/>
        <w:gridCol w:w="2998"/>
        <w:gridCol w:w="1568"/>
        <w:gridCol w:w="8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II BOCZ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I SMOGÓR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ĘCZA ŻUBR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GLIS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KOŁCZY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S CELULOZA KOSTRZYN n/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KAN DŁUGOSZY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EW DĄBROSZY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LKA CZARN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7 w dniach 15-06-2014</w:t>
        <w:tab/>
        <w:tab/>
        <w:t>- TERMIN OBLIGATORYJ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54"/>
        <w:gridCol w:w="3159"/>
        <w:gridCol w:w="1578"/>
        <w:gridCol w:w="8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EW DĄBROSZY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LKA CZARNÓ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S CELULOZA KOSTRZYN n/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KAN DŁUGOSZY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GLIS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KOŁCZY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I SMOGÓ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ĘCZA ŻUBRÓ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II BOCZ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8 w dniach 22-06-2014</w:t>
        <w:tab/>
        <w:tab/>
        <w:t>- TERMIN OBLIGATORYJ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1"/>
        <w:gridCol w:w="2962"/>
        <w:gridCol w:w="1578"/>
        <w:gridCol w:w="8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ŁĘKITNI II - MEDPOL  LUB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ĘCZA ŻUBR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II BOCZÓ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KOŁCZY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I SMOGÓ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KAN DŁUGOSZY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GLIS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LKA CZARN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S CELULOZA KOSTRZYN n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EW DĄBROSZY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C00000"/>
        <w:sz w:val="22"/>
        <w:szCs w:val="16"/>
      </w:rPr>
    </w:pPr>
    <w:r>
      <w:rPr>
        <w:rFonts w:cs="Arial" w:ascii="Arial" w:hAnsi="Arial"/>
        <w:color w:val="C00000"/>
        <w:sz w:val="32"/>
        <w:szCs w:val="16"/>
      </w:rPr>
      <w:t xml:space="preserve">Terminarz rozgrywek ligi: </w:t>
    </w:r>
    <w:r>
      <w:rPr>
        <w:rFonts w:cs="Arial" w:ascii="Arial" w:hAnsi="Arial"/>
        <w:b/>
        <w:bCs/>
        <w:color w:val="C00000"/>
        <w:sz w:val="32"/>
        <w:szCs w:val="16"/>
      </w:rPr>
      <w:t xml:space="preserve">KLASA B - SŁUBICE       </w:t>
    </w:r>
    <w:r>
      <w:rPr>
        <w:rFonts w:cs="Arial" w:ascii="Arial" w:hAnsi="Arial"/>
        <w:color w:val="C00000"/>
        <w:sz w:val="22"/>
        <w:szCs w:val="16"/>
      </w:rPr>
      <w:t>RUNDA II</w:t>
    </w:r>
  </w:p>
  <w:p>
    <w:pPr>
      <w:pStyle w:val="Header"/>
      <w:rPr>
        <w:rFonts w:ascii="Arial" w:hAnsi="Arial" w:cs="Arial"/>
        <w:color w:val="C00000"/>
        <w:sz w:val="22"/>
        <w:szCs w:val="16"/>
      </w:rPr>
    </w:pPr>
    <w:r>
      <w:rPr>
        <w:rFonts w:cs="Arial" w:ascii="Arial" w:hAnsi="Arial"/>
        <w:color w:val="C00000"/>
        <w:sz w:val="22"/>
        <w:szCs w:val="16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3:00Z</dcterms:created>
  <dc:creator>Windows User</dc:creator>
  <dc:description/>
  <cp:keywords/>
  <dc:language>en-US</dc:language>
  <cp:lastModifiedBy>Windows User</cp:lastModifiedBy>
  <cp:lastPrinted>2014-04-10T12:49:00Z</cp:lastPrinted>
  <dcterms:modified xsi:type="dcterms:W3CDTF">2014-04-11T11:23:00Z</dcterms:modified>
  <cp:revision>7</cp:revision>
  <dc:subject/>
  <dc:title>Terminarz rozgrywek ligi:KLASA B - SŁUBICE</dc:title>
</cp:coreProperties>
</file>