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mbria" w:hAnsi="Cambria" w:cs="Arial"/>
          <w:b/>
          <w:b/>
          <w:bCs/>
          <w:sz w:val="32"/>
          <w:szCs w:val="16"/>
        </w:rPr>
      </w:pPr>
      <w:r>
        <w:rPr>
          <w:rFonts w:cs="Arial" w:ascii="Cambria" w:hAnsi="Cambria"/>
          <w:b/>
          <w:bCs/>
          <w:sz w:val="32"/>
          <w:szCs w:val="16"/>
        </w:rPr>
        <w:t>UWAGA !!!!</w:t>
      </w:r>
    </w:p>
    <w:p>
      <w:pPr>
        <w:pStyle w:val="NormalnyWeb"/>
        <w:spacing w:before="280" w:after="0"/>
        <w:jc w:val="both"/>
        <w:rPr>
          <w:rFonts w:ascii="Cambria" w:hAnsi="Cambria" w:cs="Arial"/>
          <w:b/>
          <w:b/>
          <w:bCs/>
          <w:color w:val="984806"/>
          <w:szCs w:val="16"/>
        </w:rPr>
      </w:pPr>
      <w:r>
        <w:rPr>
          <w:rFonts w:cs="Arial" w:ascii="Cambria" w:hAnsi="Cambria"/>
          <w:b/>
          <w:bCs/>
          <w:szCs w:val="16"/>
        </w:rPr>
        <w:t xml:space="preserve">Poniżej zamieszczamy terminarz na rundę wiosenną sezonu 2013/2014 </w:t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6 w dniach 29-03-2014/30-03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2"/>
        <w:gridCol w:w="2105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KRA JANCZEW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GOŃ KRZES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SŁ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ZS BOBRÓW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P PSZC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JEDNOCZENI PRZYTOCZ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ASZTELANIA SAN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LIPKI WIELK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OMA TORZY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JUWENIA BOCZ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DRA GÓRZ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7 w dniach 05-04-2014/06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4"/>
        <w:gridCol w:w="2093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ISKRA JANC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DOBIEGNIE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DRA GÓRZY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OMA TOR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SŁOŃ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ARTAK DESZCZ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ZJEDNOCZE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SZTELANIA SANT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LZS BOBR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WAWRO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KS RÓŻA RÓŻ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SŁUB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GOŃ KRZES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8 w dniach 12-04-2014/13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2"/>
        <w:gridCol w:w="2105"/>
        <w:gridCol w:w="1024"/>
        <w:gridCol w:w="819"/>
        <w:gridCol w:w="255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GODZ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ISKRA JANCZEW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SŁUB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GOŃ KRZESZY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P PSZCZE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ASZTELANIA SANTO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ZS BOBRÓW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JEDNOCZENI PRZYTOCZ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LIPKI WIELK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DRA GÓRZY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OMA TORZY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.04.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 xml:space="preserve">Kolejka: 19 w dniach 19-04-2014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4"/>
        <w:gridCol w:w="2093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BOCZ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ISKRA JANC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OMA TOR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DOBIEGNIE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DRA GÓRZY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ZJEDNOCZE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SŁOŃ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ZS BOBR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SZTELANIA SANT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GOŃ KRZES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WAWRO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SŁUB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P PSZC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0 w dniach 26-04-2014/27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2"/>
        <w:gridCol w:w="2105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KRA JANCZEW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P PSZC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SŁUB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ASZTELANIA SAN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GOŃ KRZESZY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ZS BOBRÓW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DRA GÓRZ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JEDNOCZENI PRZYTOCZ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OMA TORZY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1 w dniu   2014.04.3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4"/>
        <w:gridCol w:w="2093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OMA TORZY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ISKRA JANC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BOCZ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ZJEDNOCZE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DOBIEGNIE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ZS BOBR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DRA GÓRZY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KS RÓŻA RÓŻ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SŁOŃ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GOŃ KRZES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ARTAK DESZCZ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SŁ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SZTELANIA SANT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P PSZC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WAWROWIE</w:t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2 w dniach 03-05-2014/04-05-201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2"/>
        <w:gridCol w:w="2105"/>
        <w:gridCol w:w="1049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KRA JANCZEW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ASZTELANIA SANT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03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SŁUB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GOŃ KRZESZY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DRA GÓRZY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ZS BOBRÓW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TAL SULĘC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ZJEDNOCZENI PRZYTOCZ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LIPKI WIELK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OMA TORZY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18"/>
          <w:szCs w:val="16"/>
        </w:rPr>
      </w:pPr>
      <w:r>
        <w:rPr>
          <w:rFonts w:cs="Arial" w:ascii="Cambria" w:hAnsi="Cambria"/>
          <w:b/>
          <w:bCs/>
          <w:sz w:val="18"/>
          <w:szCs w:val="16"/>
        </w:rPr>
        <w:t>Kolejka: 23 w dniach 10-05-2014/11-05-201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23"/>
        <w:gridCol w:w="2113"/>
        <w:gridCol w:w="1049"/>
        <w:gridCol w:w="903"/>
        <w:gridCol w:w="249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LIPKI WIELK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ISKRA JANCZEW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OMA TORZY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ZJEDNOCZEN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BOCZÓ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ZS BOBRÓWK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KS RÓŻA RÓŻAN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DOBIEGNIE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GOŃ KRZESZY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DRA GÓRZY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SŁUB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ARTAK DESZCZ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ASZTELANIA SANT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4 w dniach 17-05-2014/18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0"/>
        <w:gridCol w:w="2086"/>
        <w:gridCol w:w="992"/>
        <w:gridCol w:w="903"/>
        <w:gridCol w:w="249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KRA JANCZEW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SZTELANIA SANTO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WAWROW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DRA GÓRZ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SŁUBI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GOŃ KRZESZY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TAL SULĘ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ZS BOBRÓWK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OMA TOR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JEDNOCZENI PRZYTOCZ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5 w dniach 24-05-2014/25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2"/>
        <w:gridCol w:w="2105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JEDNOCZENI PRZYTOCZ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ISKRA JANC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LIPKI WIELK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ZS BOBR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OMA TORZY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KS RÓŻA RÓŻ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BOCZ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GOŃ KRZES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SŁ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DRA GÓRZY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ASZTELANIA SAN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SŁOŃ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6 w dniach 31-05-2014/01-06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4"/>
        <w:gridCol w:w="2093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KRA JANCZE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ARTAK DESZCZ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DRA GÓRZ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SZTELANIA SANT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WAWRO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TAL SULĘ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SŁUB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GOŃ KRZESZY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OMA TOR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ZS BOBRÓWK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ZJEDNOCZE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7 w dniach 07-06-2014/08-06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2"/>
        <w:gridCol w:w="2105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ZS BOBRÓW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ISKRA JANC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JEDNOCZENI PRZYTOCZ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KS RÓŻA RÓŻA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LIPKI WIELK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GOŃ KRZES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OMA TORZY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SŁ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ASZTELANIA SAN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DOBIEGNIE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DRA GÓRZY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  <w:t>04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8: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8 w dniach 14-06-2014/15-06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4"/>
        <w:gridCol w:w="2093"/>
        <w:gridCol w:w="992"/>
        <w:gridCol w:w="903"/>
        <w:gridCol w:w="249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KRA JANCZEW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DRA GÓRZY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SŁOŃ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ARTAK DESZCZ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TAL SULĘ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SZTELANIA SANT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WAWROWI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OMA TOR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SŁUB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GOŃ KRZESZY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ZJEDNOCZE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ZS BOBR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9 w dniach 18-06-2014</w:t>
        <w:tab/>
        <w:tab/>
        <w:t>- TERMIN OBLIGATORYJ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2126"/>
        <w:gridCol w:w="1134"/>
        <w:gridCol w:w="709"/>
        <w:gridCol w:w="25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KS RÓŻA RÓŻ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ISKRA JAN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Kłodaw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ZS BOBRÓW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GOŃ KRZE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JEDNOCZENI PRZYTO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SŁU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Międzychodz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OMA TOR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ASZTELANIA SAN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UWENIA BO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ARTAK DESZC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L SUL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SŁO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Trzemesz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DOBIEGN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DRA GÓRZY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30 w dniach 21-06-2014</w:t>
        <w:tab/>
        <w:tab/>
        <w:t>- TERMIN OBLIGATORYJ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2126"/>
        <w:gridCol w:w="1134"/>
        <w:gridCol w:w="709"/>
        <w:gridCol w:w="25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KRA JANC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DOBIEGN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DRA GÓRZY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TAL SULĘ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SŁO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JUWENIA BO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ARTAK DESZ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OMA TOR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SZTELANIA SAN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OLONIA LIPKI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Wawrow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P PSZ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ZJEDNOCZE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Przytoczne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LONIA SŁUB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ZS BOBRÓ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GOŃ KRZES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KS RÓŻA RÓŻ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133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Cambria" w:hAnsi="Cambria" w:cs="Arial"/>
        <w:color w:val="FF0000"/>
        <w:sz w:val="28"/>
        <w:szCs w:val="16"/>
      </w:rPr>
    </w:pPr>
    <w:r>
      <w:rPr>
        <w:rFonts w:cs="Arial" w:ascii="Cambria" w:hAnsi="Cambria"/>
        <w:color w:val="FF0000"/>
        <w:sz w:val="28"/>
        <w:szCs w:val="16"/>
      </w:rPr>
      <w:t xml:space="preserve">TERMINARZ ROZGRYWEK LIGI: </w:t>
    </w:r>
    <w:r>
      <w:rPr>
        <w:rFonts w:cs="Arial" w:ascii="Cambria" w:hAnsi="Cambria"/>
        <w:b/>
        <w:bCs/>
        <w:color w:val="FF0000"/>
        <w:sz w:val="28"/>
        <w:szCs w:val="16"/>
      </w:rPr>
      <w:t xml:space="preserve">KLASA OKRĘGOWA - PÓLNOC </w:t>
      <w:tab/>
    </w:r>
    <w:r>
      <w:rPr>
        <w:rFonts w:cs="Arial" w:ascii="Cambria" w:hAnsi="Cambria"/>
        <w:color w:val="FF0000"/>
        <w:sz w:val="28"/>
        <w:szCs w:val="16"/>
      </w:rPr>
      <w:t>RUNDA II</w:t>
    </w:r>
  </w:p>
  <w:p>
    <w:pPr>
      <w:pStyle w:val="Header"/>
      <w:jc w:val="center"/>
      <w:rPr>
        <w:rFonts w:ascii="Cambria" w:hAnsi="Cambria" w:cs="Arial"/>
        <w:color w:val="FF0000"/>
        <w:sz w:val="28"/>
        <w:szCs w:val="16"/>
      </w:rPr>
    </w:pPr>
    <w:r>
      <w:rPr>
        <w:rFonts w:cs="Arial" w:ascii="Cambria" w:hAnsi="Cambria"/>
        <w:color w:val="FF0000"/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2:00Z</dcterms:created>
  <dc:creator>Windows User</dc:creator>
  <dc:description/>
  <cp:keywords/>
  <dc:language>en-US</dc:language>
  <cp:lastModifiedBy>Windows User</cp:lastModifiedBy>
  <dcterms:modified xsi:type="dcterms:W3CDTF">2014-04-23T08:13:00Z</dcterms:modified>
  <cp:revision>9</cp:revision>
  <dc:subject/>
  <dc:title>Terminarz rozgrywek ligi:KLASA OKRĘGOWA - PÓLNOC</dc:title>
</cp:coreProperties>
</file>