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Pieczęć Klubu</w:t>
        <w:tab/>
      </w: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Nazwa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dres i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LISTA ZGŁOSZEŃ ZAWODNIK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UPRAWNIEŃ NA SEZON ................... KLASA .....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559"/>
        <w:gridCol w:w="1275"/>
        <w:gridCol w:w="1418"/>
        <w:gridCol w:w="223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w porządku alfabetycznym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rzednia przynależność klub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zaw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NET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zawodnika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ekuna*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 przypadku zawodnika niepełnoletniego podpis składa opiekun prawny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twierdza się prawidłowość zgłosz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Pieczęć Klubu</w:t>
        <w:tab/>
        <w:t xml:space="preserve">   </w:t>
        <w:tab/>
        <w:t>Podpis i pieczątka imienna</w:t>
        <w:tab/>
        <w:tab/>
        <w:t>Pieczęć OZPN</w:t>
        <w:tab/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Wydział G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</w:t>
        <w:tab/>
        <w:tab/>
        <w:tab/>
        <w:tab/>
        <w:t xml:space="preserve">      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otwierdzenia .................................</w:t>
      </w:r>
    </w:p>
    <w:sectPr>
      <w:type w:val="nextPage"/>
      <w:pgSz w:w="11906" w:h="16838"/>
      <w:pgMar w:left="1417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1:00Z</dcterms:created>
  <dc:creator>Stanisław Miklaszewki</dc:creator>
  <dc:description/>
  <cp:keywords/>
  <dc:language>en-US</dc:language>
  <cp:lastModifiedBy>Windows User</cp:lastModifiedBy>
  <cp:lastPrinted>2014-02-05T11:14:00Z</cp:lastPrinted>
  <dcterms:modified xsi:type="dcterms:W3CDTF">2014-02-05T10:48:00Z</dcterms:modified>
  <cp:revision>3</cp:revision>
  <dc:subject/>
  <dc:title>Pieczęć Klubu</dc:title>
</cp:coreProperties>
</file>