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T E R M I N A R Z    R O Z G R Y W E K</w:t>
      </w:r>
    </w:p>
    <w:p>
      <w:pPr>
        <w:pStyle w:val="Subtitle"/>
        <w:rPr>
          <w:sz w:val="24"/>
        </w:rPr>
      </w:pPr>
      <w:r>
        <w:rPr>
          <w:sz w:val="24"/>
        </w:rPr>
        <w:t>O MISTRZOSTWO OKRĘGOWEJ LIGI MŁODZIKÓW - GRUPA „A”</w:t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sz w:val="24"/>
        </w:rPr>
        <w:t>SEZON 2013/2014  – RUNDA WIOSE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AŁ BIORĄ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ILON GORZÓW 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MIK GORZ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IAST KARNI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ARTA GORZ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KRA JANCZEW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UZA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</w:t>
        <w:tab/>
        <w:t>26/27.04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HEMIK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SKRA JANC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 Janczew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3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</w:t>
        <w:tab/>
        <w:t>0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I</w:t>
        <w:tab/>
        <w:t>03/04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V</w:t>
        <w:tab/>
        <w:t>10/11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</w:t>
        <w:tab/>
        <w:t>17/18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ARTA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Kłodawa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</w:t>
        <w:tab/>
        <w:t>24/25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SKRA JANCZE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HEMIK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łodaw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</w:t>
        <w:tab/>
        <w:t>31.05/01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ANCZEW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WALĘCICE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I</w:t>
        <w:tab/>
        <w:t>07/08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X</w:t>
        <w:tab/>
        <w:t>14/15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A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łoda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IAST KARN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X</w:t>
        <w:tab/>
        <w:t>21/22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GOR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ARTA GOR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HWALĘCICE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1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N GORZÓW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RA JANCZEW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Przewodniczący WG OZP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Liwiusz Sieradzk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01:00Z</dcterms:created>
  <dc:creator>OEM</dc:creator>
  <dc:description/>
  <cp:keywords/>
  <dc:language>en-US</dc:language>
  <cp:lastModifiedBy>Windows User</cp:lastModifiedBy>
  <dcterms:modified xsi:type="dcterms:W3CDTF">2014-04-16T06:56:00Z</dcterms:modified>
  <cp:revision>9</cp:revision>
  <dc:subject/>
  <dc:title>T E R M I N A R Z    R O Z G R Y W E K</dc:title>
</cp:coreProperties>
</file>