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 E R M I N A R Z    R O Z G R Y W E K</w:t>
      </w:r>
    </w:p>
    <w:p>
      <w:pPr>
        <w:pStyle w:val="Subtitle"/>
        <w:rPr/>
      </w:pPr>
      <w:r>
        <w:rPr>
          <w:sz w:val="28"/>
        </w:rPr>
        <w:t>O MISTRZOSTWO OKRĘGOWEJ LIGI MŁODZIKÓW - GRUPA „B”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ZON 2013/2014 – RUNDA WIOSEN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SADNIK MYŚLIBÓ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ANONIERZY WIT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PARTAK DESZCZ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GOŃ KRZESZYCE 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>10/1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81"/>
        <w:gridCol w:w="1221"/>
        <w:gridCol w:w="2588"/>
        <w:gridCol w:w="2841"/>
        <w:gridCol w:w="984"/>
      </w:tblGrid>
      <w:tr>
        <w:trPr>
          <w:trHeight w:val="45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ONIERZY W-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ARTAK DESZCZ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>17/18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92"/>
        <w:gridCol w:w="1158"/>
        <w:gridCol w:w="2364"/>
        <w:gridCol w:w="2553"/>
        <w:gridCol w:w="1633"/>
      </w:tblGrid>
      <w:tr>
        <w:trPr>
          <w:trHeight w:val="45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.0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ONIERZY W-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TAK DESZCZ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>24/25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92"/>
        <w:gridCol w:w="1158"/>
        <w:gridCol w:w="2364"/>
        <w:gridCol w:w="2553"/>
        <w:gridCol w:w="1633"/>
      </w:tblGrid>
      <w:tr>
        <w:trPr>
          <w:trHeight w:val="45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TAK DESZCZNO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ONIERZY W-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>31.05/01.06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92"/>
        <w:gridCol w:w="1256"/>
        <w:gridCol w:w="2266"/>
        <w:gridCol w:w="2553"/>
        <w:gridCol w:w="1633"/>
      </w:tblGrid>
      <w:tr>
        <w:trPr>
          <w:trHeight w:val="45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ARTAK DESZCZ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ONIERZY W-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>07/08.06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92"/>
        <w:gridCol w:w="1256"/>
        <w:gridCol w:w="2266"/>
        <w:gridCol w:w="2553"/>
        <w:gridCol w:w="1633"/>
      </w:tblGrid>
      <w:tr>
        <w:trPr>
          <w:trHeight w:val="45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ONIERZY W-C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TAK DESZCZ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>14/15.06.201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92"/>
        <w:gridCol w:w="1158"/>
        <w:gridCol w:w="2364"/>
        <w:gridCol w:w="2553"/>
        <w:gridCol w:w="1633"/>
      </w:tblGrid>
      <w:tr>
        <w:trPr>
          <w:trHeight w:val="45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Ń KRZESZYCE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TAK DESZCZNO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NIK MYŚLIBÓR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ONIERZY W-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8:00Z</dcterms:created>
  <dc:creator>OEM</dc:creator>
  <dc:description/>
  <cp:keywords/>
  <dc:language>en-US</dc:language>
  <cp:lastModifiedBy>Windows User</cp:lastModifiedBy>
  <dcterms:modified xsi:type="dcterms:W3CDTF">2014-04-28T10:39:00Z</dcterms:modified>
  <cp:revision>4</cp:revision>
  <dc:subject/>
  <dc:title>T E R M I N A R Z    R O Z G R Y W E K</dc:title>
</cp:coreProperties>
</file>