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</w:rPr>
      </w:pPr>
      <w:r>
        <w:rPr>
          <w:sz w:val="32"/>
        </w:rPr>
        <w:t>T E R M I N A R Z    R O Z G R Y W E K</w:t>
      </w:r>
    </w:p>
    <w:p>
      <w:pPr>
        <w:pStyle w:val="Subtitle"/>
        <w:rPr/>
      </w:pPr>
      <w:r>
        <w:rPr>
          <w:sz w:val="24"/>
        </w:rPr>
        <w:t>O MISTRZOSTWO OKRĘGOWEJ LIGI MŁODZIKÓW - GRUPA „C”</w:t>
      </w:r>
    </w:p>
    <w:p>
      <w:pPr>
        <w:pStyle w:val="Subtitl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ZON 2013/2014– RUNDA WIOSEN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DZIAŁ BIORĄ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nextPage"/>
          <w:pgSz w:w="11906" w:h="16838"/>
          <w:pgMar w:left="900" w:right="92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CHROBRY DRZEŃSK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ILANKA RZEPI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PERŁA CYBINKA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ZIELONI LUBIECHNIA</w:t>
      </w:r>
    </w:p>
    <w:p>
      <w:pPr>
        <w:sectPr>
          <w:type w:val="nextPage"/>
          <w:pgSz w:w="11906" w:h="16838"/>
          <w:pgMar w:left="1417" w:right="1417" w:gutter="0" w:header="0" w:top="540" w:footer="0" w:bottom="5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I</w:t>
        <w:tab/>
        <w:t>10/11.05.201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708"/>
        <w:gridCol w:w="1276"/>
        <w:gridCol w:w="2552"/>
        <w:gridCol w:w="2739"/>
        <w:gridCol w:w="1659"/>
      </w:tblGrid>
      <w:tr>
        <w:trPr>
          <w:trHeight w:val="457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ab/>
              <w:t>Lp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OBRY DRZEŃSKO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LONI LUBIECHNIA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ILANKA RZEPI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ERŁA CYBINK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ul. Poznańsk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II</w:t>
        <w:tab/>
        <w:t>17/18.05.201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240"/>
        <w:gridCol w:w="2534"/>
        <w:gridCol w:w="2736"/>
        <w:gridCol w:w="1750"/>
      </w:tblGrid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LONI LUBIECHNIA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ANKA RZEPIN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ŁA CYBINK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OBRY DRZEŃSK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III</w:t>
        <w:tab/>
        <w:t>24/25.05.201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240"/>
        <w:gridCol w:w="2534"/>
        <w:gridCol w:w="2736"/>
        <w:gridCol w:w="1750"/>
      </w:tblGrid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ŁA CYBINKA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LONI LUBIECHNIA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ANKA RZEPI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OBRY DRZEŃSK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ul. Poznańsk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IV</w:t>
        <w:tab/>
        <w:t>31.05/01.06.201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346"/>
        <w:gridCol w:w="2428"/>
        <w:gridCol w:w="2736"/>
        <w:gridCol w:w="1750"/>
      </w:tblGrid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5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LONI LUBIECHNIA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OBRY DRZEŃSKO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ERŁA CYBINK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ILANKA RZEPI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V</w:t>
        <w:tab/>
        <w:t>07/08.06.201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346"/>
        <w:gridCol w:w="2428"/>
        <w:gridCol w:w="2736"/>
        <w:gridCol w:w="1750"/>
      </w:tblGrid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6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ANKA RZEPIN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LONI LUBIECHNIA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ul. Poznań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OBRY DRZEŃSK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ŁA CYBIN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VI</w:t>
        <w:tab/>
        <w:t>14/15.06.201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1240"/>
        <w:gridCol w:w="2534"/>
        <w:gridCol w:w="2736"/>
        <w:gridCol w:w="1750"/>
      </w:tblGrid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LONI LUBIECHNIA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ŁA CYBINKA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OBRY DRZEŃSK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ANKA RZEPI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wagi: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ind w:left="5664" w:firstLine="708"/>
        <w:rPr>
          <w:i/>
          <w:i/>
          <w:sz w:val="22"/>
        </w:rPr>
      </w:pPr>
      <w:r>
        <w:rPr>
          <w:i/>
          <w:sz w:val="22"/>
        </w:rPr>
        <w:t>Przewodniczący WG OZP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ab/>
        <w:t xml:space="preserve">       Liwiusz Sieradzki</w:t>
      </w:r>
    </w:p>
    <w:sectPr>
      <w:type w:val="continuous"/>
      <w:pgSz w:w="11906" w:h="16838"/>
      <w:pgMar w:left="1417" w:right="1417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227" w:hanging="11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227" w:hanging="11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09:00Z</dcterms:created>
  <dc:creator>OEM</dc:creator>
  <dc:description/>
  <cp:keywords/>
  <dc:language>en-US</dc:language>
  <cp:lastModifiedBy>Windows User</cp:lastModifiedBy>
  <dcterms:modified xsi:type="dcterms:W3CDTF">2014-04-25T09:21:00Z</dcterms:modified>
  <cp:revision>6</cp:revision>
  <dc:subject/>
  <dc:title>T E R M I N A R Z    R O Z G R Y W E K</dc:title>
</cp:coreProperties>
</file>