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T E R M I N A R Z    R O Z G R Y W E K</w:t>
      </w:r>
    </w:p>
    <w:p>
      <w:pPr>
        <w:pStyle w:val="Subtitle"/>
        <w:rPr>
          <w:sz w:val="28"/>
        </w:rPr>
      </w:pPr>
      <w:r>
        <w:rPr>
          <w:sz w:val="28"/>
        </w:rPr>
        <w:t>O MISTRZOSTWO OKRĘGOWEJ LIGI MŁODZIKÓW - GRUPA „D”</w:t>
      </w:r>
    </w:p>
    <w:p>
      <w:pPr>
        <w:pStyle w:val="Subtitle"/>
        <w:rPr/>
      </w:pPr>
      <w:r>
        <w:rPr>
          <w:sz w:val="28"/>
        </w:rPr>
        <w:t xml:space="preserve"> </w:t>
      </w:r>
      <w:r>
        <w:rPr>
          <w:sz w:val="28"/>
        </w:rPr>
        <w:t>SEZON 2013/2014  – RUNDA WIOSEN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AŁ BIORĄ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 BARLIN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ŁĘKITNI DOBIEGNIE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ŁYSKAWICZ GOŚCIMI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USZELKA OGAR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URAN TRZEBI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ZA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</w:t>
        <w:tab/>
        <w:t>26/27.04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622"/>
        <w:gridCol w:w="2648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 BARLINEK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ŁĘKITNI DOBIEGNIEW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RAN TRZEBIC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7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3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YSKAWICA GOŚCIMIE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ELKA OGARD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I</w:t>
        <w:tab/>
        <w:t>01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ELKA OGARDY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N TRZEBIC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YSKAWICA GOŚCIM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 BARLINE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ĘKITNI DOBIEGNI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II</w:t>
        <w:tab/>
        <w:t>03/04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622"/>
        <w:gridCol w:w="2648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ĘKITNI DOBIEGNIEW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YSKAWICA GOŚCIMIE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 BARLIN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ELKA OGARD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N TRZEBIC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V</w:t>
        <w:tab/>
        <w:t>10/11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346"/>
        <w:gridCol w:w="2428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N TRZEBICZ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 BARLINE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ELKA OGARD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ĘKITNI DOBIEGNIE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ŁYSKAWICA GOŚCIM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</w:t>
        <w:tab/>
        <w:t>17/18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346"/>
        <w:gridCol w:w="2657"/>
        <w:gridCol w:w="2507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YSKAWICA GOŚCIMIEC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USZELKA OGARD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ĘKITNI DOBIEGNI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7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N TRZEBICZ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 BARLIN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</w:t>
        <w:tab/>
        <w:t>24/25.05.201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 BARLINEK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RAN TRZEBIC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ŁĘKITNI DOBIEGNI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4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ELKA OGARD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YSKAWICA GOŚCIM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I</w:t>
        <w:tab/>
        <w:t>31.05/01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622"/>
        <w:gridCol w:w="2648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ELKA OGARDY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YSKAWICA GOŚCIMIE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N TRZEBIC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ĘKITNI DOBIEGNIEW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 BARLIN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II</w:t>
        <w:tab/>
        <w:t>07/08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ĘKITNI DOBIEGNIE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 BARLINE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YSKAWICA GOŚCIM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N TRZEBIC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ELKA OGARD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X</w:t>
        <w:tab/>
        <w:t>14/15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346"/>
        <w:gridCol w:w="2657"/>
        <w:gridCol w:w="2507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N TRZEBICZ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ELKA OGARD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 BARLIN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ŁYSKAWICA GOŚCIMIE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ĘKITNI DOBIEGNI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X</w:t>
        <w:tab/>
        <w:t>21/22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346"/>
        <w:gridCol w:w="2428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YSKAWICA GOŚCIMIEC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ĘKITNI DOBIEGNIE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USZELKA OGARD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1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4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 BARLINE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N TRZEBIC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5664" w:firstLine="708"/>
        <w:rPr>
          <w:i/>
          <w:i/>
          <w:sz w:val="22"/>
        </w:rPr>
      </w:pPr>
      <w:r>
        <w:rPr>
          <w:i/>
          <w:sz w:val="22"/>
        </w:rPr>
        <w:t>Przewodniczący WG OZP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 Liwiusz Sieradzk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0:00Z</dcterms:created>
  <dc:creator>OEM</dc:creator>
  <dc:description/>
  <dc:language>en-US</dc:language>
  <cp:lastModifiedBy>Windows User</cp:lastModifiedBy>
  <dcterms:modified xsi:type="dcterms:W3CDTF">2014-04-22T10:10:00Z</dcterms:modified>
  <cp:revision>2</cp:revision>
  <dc:subject/>
  <dc:title>T E R M I N A R Z    R O Z G R Y W E K</dc:title>
</cp:coreProperties>
</file>