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mbria" w:hAnsi="Cambria" w:cs="Arial"/>
          <w:b/>
          <w:b/>
          <w:bCs/>
          <w:sz w:val="32"/>
          <w:szCs w:val="21"/>
        </w:rPr>
      </w:pPr>
      <w:r>
        <w:rPr>
          <w:rFonts w:cs="Arial" w:ascii="Cambria" w:hAnsi="Cambria"/>
          <w:sz w:val="21"/>
          <w:szCs w:val="21"/>
        </w:rPr>
        <w:t xml:space="preserve">Terminarz rozgrywek ligi: </w:t>
      </w:r>
      <w:r>
        <w:rPr>
          <w:rFonts w:cs="Arial" w:ascii="Cambria" w:hAnsi="Cambria"/>
          <w:b/>
          <w:bCs/>
          <w:sz w:val="32"/>
          <w:szCs w:val="21"/>
        </w:rPr>
        <w:t xml:space="preserve">OKRĘGOWA LIGA MŁODZIKÓW </w:t>
      </w:r>
    </w:p>
    <w:p>
      <w:pPr>
        <w:pStyle w:val="NormalnyWeb"/>
        <w:jc w:val="center"/>
        <w:rPr>
          <w:rFonts w:ascii="Cambria" w:hAnsi="Cambria" w:cs="Arial"/>
          <w:b/>
          <w:b/>
          <w:bCs/>
          <w:sz w:val="32"/>
          <w:szCs w:val="21"/>
        </w:rPr>
      </w:pPr>
      <w:r>
        <w:rPr>
          <w:rFonts w:cs="Arial" w:ascii="Cambria" w:hAnsi="Cambria"/>
          <w:b/>
          <w:bCs/>
          <w:sz w:val="32"/>
          <w:szCs w:val="21"/>
        </w:rPr>
        <w:t>- GRUPA MISTRZOWSKA  GORZÓW</w:t>
      </w:r>
    </w:p>
    <w:p>
      <w:pPr>
        <w:pStyle w:val="NormalnyWeb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nyWeb"/>
        <w:rPr/>
      </w:pPr>
      <w:r>
        <w:rPr/>
        <w:t>Kolejka: 15 w dniach 05-04-2014/06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7"/>
        <w:gridCol w:w="2442"/>
        <w:gridCol w:w="1285"/>
        <w:gridCol w:w="652"/>
        <w:gridCol w:w="17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UBUSZANIN DREZDENK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POLONIA SŁUB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6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CZWÓR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po uzgodnie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ZEŁ MIĘDZYRZEC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MPULS WAWR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UKS MAKSYMILI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ILON GORZ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rPr/>
      </w:pPr>
      <w:r>
        <w:rPr/>
        <w:t>Kolejka: 16 w dniach 12-04-2014/13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35"/>
        <w:gridCol w:w="2484"/>
        <w:gridCol w:w="1258"/>
        <w:gridCol w:w="652"/>
        <w:gridCol w:w="177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UKS MAKSYMILI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LUBUSZANIN DREZDENK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ILON GORZ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ORZEŁ MIĘDZYRZE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MPULS WAWR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CZWÓR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POLONIA SŁUB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rPr/>
      </w:pPr>
      <w:r>
        <w:rPr/>
        <w:t>Kolejka: 17 w dniach 26-04-2014/27-04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15"/>
        <w:gridCol w:w="2484"/>
        <w:gridCol w:w="1257"/>
        <w:gridCol w:w="685"/>
        <w:gridCol w:w="17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UBUSZANIN DREZDENK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CZWÓR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.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POLONIA SŁUB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MPULS WAWR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04.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ILON GORZ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.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ZEŁ MIĘDZYRZEC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PUKS MAKSYMIL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.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rPr/>
      </w:pPr>
      <w:r>
        <w:rPr/>
        <w:t>Kolejka: 18 w dniach 01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48"/>
        <w:gridCol w:w="2471"/>
        <w:gridCol w:w="1267"/>
        <w:gridCol w:w="652"/>
        <w:gridCol w:w="17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ZEŁ MIĘDZYRZECZ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LUBUSZANIN DREZDENK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.04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PUKS MAKSYMILIA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ILON GORZÓW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POLONIA SŁUBI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MPULS WAWRÓW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CZWÓR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rPr/>
      </w:pPr>
      <w:r>
        <w:rPr/>
        <w:t>Kolejka: 19 w dniach 03-05-2014/04-05-20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99"/>
        <w:gridCol w:w="2520"/>
        <w:gridCol w:w="1267"/>
        <w:gridCol w:w="652"/>
        <w:gridCol w:w="17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UBUSZANIN DREZDE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MPULS WAWR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CZWÓ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ILON GORZ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7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POLONIA SŁUB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PUKS MAKSYMILI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ORZEŁ MIĘDZYRZEC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rPr/>
      </w:pPr>
      <w:r>
        <w:rPr/>
        <w:t>Kolejka: 20 w dniach 10-05-2014/11-05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96"/>
        <w:gridCol w:w="2425"/>
        <w:gridCol w:w="1260"/>
        <w:gridCol w:w="652"/>
        <w:gridCol w:w="215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LUBUSZANIN DREZD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ZEŁ MIĘDZYRZEC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POLONIA SŁ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UKS MAKSYMILI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CZWÓ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ILON GORZÓ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MPULS WAW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rPr/>
      </w:pPr>
      <w:r>
        <w:rPr/>
        <w:t>Kolejka: 21 w dniach 14-05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99"/>
        <w:gridCol w:w="2520"/>
        <w:gridCol w:w="1267"/>
        <w:gridCol w:w="652"/>
        <w:gridCol w:w="205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LUBUSZANIN DREZDE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ILON GORZ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MPULS WAWR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PUKS MAKSYMILI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CZWÓ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ORZEŁ MIĘDZYRZEC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POLONIA SŁUB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>
          <w:rFonts w:cs="Arial" w:ascii="Cambria" w:hAnsi="Cambria"/>
          <w:b/>
          <w:bCs/>
          <w:sz w:val="18"/>
          <w:szCs w:val="18"/>
        </w:rPr>
        <w:t>Kolejka: 22 w dniach 17-05-2014/18-05-</w:t>
      </w:r>
      <w:r>
        <w:rPr/>
        <w:t>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39"/>
        <w:gridCol w:w="2580"/>
        <w:gridCol w:w="1285"/>
        <w:gridCol w:w="652"/>
        <w:gridCol w:w="203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POLONIA SŁUBI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LUBUSZANIN DREZDENK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CZWÓR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MPULS WAWR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ORZEŁ MIĘDZYRZEC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ILON GORZ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PUKS MAKSYMILI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3 w dniach 24-05-2014/25-05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72"/>
        <w:gridCol w:w="2548"/>
        <w:gridCol w:w="1275"/>
        <w:gridCol w:w="709"/>
        <w:gridCol w:w="19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UBUSZANIN DREZDENK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PUKS MAKSYMIL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ZEŁ MIĘDZYRZEC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ILON GOR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MPULS WAW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POLONIA SŁUB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CZWÓ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4 w dniach 28-05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35"/>
        <w:gridCol w:w="2484"/>
        <w:gridCol w:w="1258"/>
        <w:gridCol w:w="652"/>
        <w:gridCol w:w="206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CZWÓR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LUBUSZANIN DREZDENK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MPULS WAWR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POLONIA SŁUB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ILON GORZ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UKS MAKSYMILI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ORZEŁ MIĘDZYRZE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5 w dniach 31-05-2014/01-06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5"/>
        <w:gridCol w:w="2452"/>
        <w:gridCol w:w="1246"/>
        <w:gridCol w:w="652"/>
        <w:gridCol w:w="20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UBUSZANIN DREZDENK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ORZEŁ MIĘDZYRZEC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PUKS MAKSYMILI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POLONIA SŁUB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ILON GORZ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CZWÓR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MPULS WAWR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05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6 w dniach 07-06-2014/08-06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5"/>
        <w:gridCol w:w="2456"/>
        <w:gridCol w:w="1275"/>
        <w:gridCol w:w="709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MPULS WAWR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- LUBUSZANIN DREZDEN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ILON GORZ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CZWÓ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UKS MAKSYMILI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POLONIA SŁUB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ZEŁ MIĘDZYRZECZ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nyWeb"/>
        <w:rPr/>
      </w:pPr>
      <w:r>
        <w:rPr/>
        <w:t>Kolejka: 27 w dniach 11-06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7"/>
        <w:gridCol w:w="2374"/>
        <w:gridCol w:w="1396"/>
        <w:gridCol w:w="652"/>
        <w:gridCol w:w="19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UBUSZANIN DREZDENK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ŁUCZNIK STRZELCE KRAJ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POLONIA SŁUBI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ORZEŁ MIĘDZYRZEC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KS CZWÓR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PUKS MAKSYMILI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MPULS WAWR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TILON GORZÓ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6.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rPr/>
      </w:pPr>
      <w:r>
        <w:rPr/>
        <w:t>Kolejka: 28 w dniach 15-06-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61"/>
        <w:gridCol w:w="2459"/>
        <w:gridCol w:w="1275"/>
        <w:gridCol w:w="709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ILON GORZÓW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LUBUSZANIN DREZDEN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UKS MAKSYMILI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MPULS WAW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ZEŁ MIĘDZYRZEC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CZWÓ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ŁUCZNIK STRZELCE KRAJ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KS POLONIA SŁUB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43:00Z</dcterms:created>
  <dc:creator>Windows User</dc:creator>
  <dc:description/>
  <cp:keywords/>
  <dc:language>en-US</dc:language>
  <cp:lastModifiedBy>Windows User</cp:lastModifiedBy>
  <cp:lastPrinted>2014-03-25T09:09:00Z</cp:lastPrinted>
  <dcterms:modified xsi:type="dcterms:W3CDTF">2014-04-22T11:00:00Z</dcterms:modified>
  <cp:revision>15</cp:revision>
  <dc:subject/>
  <dc:title>Terminarz rozgrywek ligi:L. MŁODZIKÓW MISTRZ. GORZÓW</dc:title>
</cp:coreProperties>
</file>