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18"/>
        </w:rPr>
      </w:pPr>
      <w:r>
        <w:rPr>
          <w:sz w:val="24"/>
          <w:szCs w:val="18"/>
        </w:rPr>
        <w:t>T E R M I N A R Z    R O Z G R Y W E K</w:t>
      </w:r>
    </w:p>
    <w:p>
      <w:pPr>
        <w:pStyle w:val="Subtitle"/>
        <w:rPr/>
      </w:pPr>
      <w:r>
        <w:rPr>
          <w:sz w:val="24"/>
          <w:szCs w:val="18"/>
        </w:rPr>
        <w:t xml:space="preserve">O MISTRZOSTWO OKRĘGOWEJ LIGI JUNIORÓW MŁODSZYCH  </w:t>
      </w:r>
    </w:p>
    <w:p>
      <w:pPr>
        <w:pStyle w:val="Subtitle"/>
        <w:rPr/>
      </w:pPr>
      <w:r>
        <w:rPr>
          <w:sz w:val="24"/>
          <w:szCs w:val="18"/>
        </w:rPr>
        <w:t>SEZON 2013/2014 – RUNDA WIOSEN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DZIAŁ BIORĄ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UKS DWÓJKA KOSTRZY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LZS BOBRÓWK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LUBUSZANIN DREZDENK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BUDOWLANI MURZYNOW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POGOŃ KRZESZY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ODRA GÓRZY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8"/>
        </w:rPr>
        <w:t>PIAST KARNIN/GORZÓW</w:t>
      </w:r>
      <w:r>
        <w:rPr>
          <w:b/>
          <w:bCs/>
          <w:sz w:val="16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pauza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I</w:t>
        <w:tab/>
        <w:tab/>
      </w:r>
      <w:r>
        <w:rPr>
          <w:b/>
          <w:bCs/>
          <w:sz w:val="18"/>
        </w:rPr>
        <w:t>03/04.05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835"/>
        <w:gridCol w:w="2648"/>
        <w:gridCol w:w="1750"/>
      </w:tblGrid>
      <w:tr>
        <w:trPr>
          <w:trHeight w:val="2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 DWÓJKA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06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LZS BOBRÓWK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IAST KARNIN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0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USZANI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A GÓRZY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GOŃ KRZESZY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LANI MURZY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II</w:t>
        <w:tab/>
        <w:t>10/11.05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835"/>
        <w:gridCol w:w="2693"/>
        <w:gridCol w:w="1705"/>
      </w:tblGrid>
      <w:tr>
        <w:trPr>
          <w:trHeight w:val="2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Z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GOŃ KRZESZYC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LANI MURZYN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A GÓRZY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ST KARNIN G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USZAN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LZS BOBRÓW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 DWÓJ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III</w:t>
        <w:tab/>
        <w:t>17/18.05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835"/>
        <w:gridCol w:w="2648"/>
        <w:gridCol w:w="1750"/>
      </w:tblGrid>
      <w:tr>
        <w:trPr>
          <w:trHeight w:val="1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ZS BOBRÓWKO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 DWÓJ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USZAN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LANI MURZYNOW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ST KARNIN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GOŃ KRZESZY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A GÓRZY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IV</w:t>
        <w:tab/>
        <w:t>24/25.05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835"/>
        <w:gridCol w:w="2693"/>
        <w:gridCol w:w="1705"/>
      </w:tblGrid>
      <w:tr>
        <w:trPr>
          <w:trHeight w:val="1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Z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A GÓRZYCA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8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ST KARNIN G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GOŃ KRZESZY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UDOWLANI MURZYN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 DWÓJ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5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USZA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ZS BOBRÓWK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V</w:t>
        <w:tab/>
        <w:t>31.05/01.06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835"/>
        <w:gridCol w:w="2648"/>
        <w:gridCol w:w="1750"/>
      </w:tblGrid>
      <w:tr>
        <w:trPr>
          <w:trHeight w:val="2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USZANIN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ZS BOBRÓWK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UDOWLANI MURZYNO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3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 DWÓJ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GOŃ KRZESZY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A GÓRZY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ST KARNIN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de-DE"/>
        </w:rPr>
      </w:pPr>
      <w:r>
        <w:rPr>
          <w:rFonts w:cs="Calibri" w:ascii="Calibri" w:hAnsi="Calibri"/>
          <w:b/>
          <w:bCs/>
          <w:sz w:val="18"/>
          <w:szCs w:val="18"/>
          <w:lang w:val="de-DE"/>
        </w:rPr>
        <w:t>TERMIN VI</w:t>
        <w:tab/>
        <w:t>07/08.06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850"/>
        <w:gridCol w:w="993"/>
        <w:gridCol w:w="3031"/>
        <w:gridCol w:w="2577"/>
        <w:gridCol w:w="1625"/>
      </w:tblGrid>
      <w:tr>
        <w:trPr>
          <w:trHeight w:val="22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  <w:tab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Z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ST KARNIN GORZÓW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ODRA GÓRZY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 DWÓJ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0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3.001`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GOŃ KRZESZY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ZS BOBRÓW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UDOWLANI MURZYNOW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USZANI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VII</w:t>
        <w:tab/>
        <w:t>14/</w:t>
      </w:r>
      <w:r>
        <w:rPr>
          <w:b/>
          <w:bCs/>
          <w:sz w:val="18"/>
        </w:rPr>
        <w:t>15.06.2014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835"/>
        <w:gridCol w:w="2648"/>
        <w:gridCol w:w="1750"/>
      </w:tblGrid>
      <w:tr>
        <w:trPr>
          <w:trHeight w:val="1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LANI MURZYNOWO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USZANI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GOŃ KRZESZY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ODRA GÓRZY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ZS BOBRÓW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ST KARNIN GORZÓ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 DWÓJ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wodniczący WG OZP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Liwiusz Sieradzki</w:t>
      </w:r>
    </w:p>
    <w:sectPr>
      <w:type w:val="continuous"/>
      <w:pgSz w:w="11906" w:h="16838"/>
      <w:pgMar w:left="1417" w:right="141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8:00Z</dcterms:created>
  <dc:creator>OEM</dc:creator>
  <dc:description/>
  <dc:language>en-US</dc:language>
  <cp:lastModifiedBy>Windows User</cp:lastModifiedBy>
  <cp:lastPrinted>2014-01-16T11:32:00Z</cp:lastPrinted>
  <dcterms:modified xsi:type="dcterms:W3CDTF">2014-04-28T07:18:00Z</dcterms:modified>
  <cp:revision>2</cp:revision>
  <dc:subject/>
  <dc:title>T E R M I N A R Z    R O Z G R Y W E K</dc:title>
</cp:coreProperties>
</file>