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Cambria" w:hAnsi="Cambria" w:cs="Arial"/>
          <w:sz w:val="32"/>
          <w:szCs w:val="18"/>
        </w:rPr>
      </w:pPr>
      <w:r>
        <w:rPr>
          <w:rFonts w:cs="Arial" w:ascii="Cambria" w:hAnsi="Cambria"/>
          <w:sz w:val="32"/>
          <w:szCs w:val="18"/>
        </w:rPr>
        <w:t xml:space="preserve">Terminarz rozgrywek ligi: </w:t>
      </w:r>
      <w:r>
        <w:rPr>
          <w:rFonts w:cs="Arial" w:ascii="Cambria" w:hAnsi="Cambria"/>
          <w:b/>
          <w:bCs/>
          <w:sz w:val="32"/>
          <w:szCs w:val="18"/>
        </w:rPr>
        <w:t>OKRĘGOWA LIGA JUN.ST. - GORZÓW</w:t>
      </w:r>
    </w:p>
    <w:p>
      <w:pPr>
        <w:pStyle w:val="NormalnyWeb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UNDA II</w:t>
      </w:r>
    </w:p>
    <w:p>
      <w:pPr>
        <w:pStyle w:val="NormalnyWeb"/>
        <w:rPr/>
      </w:pPr>
      <w:r>
        <w:rPr/>
        <w:t>Kolejka: 15 w dniach 05-04-2014/06-04-20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18"/>
        <w:gridCol w:w="2494"/>
        <w:gridCol w:w="1270"/>
        <w:gridCol w:w="652"/>
        <w:gridCol w:w="177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ŁUCZNIK STRZELCE KRAJ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BŁĘKITNI DOBIEGNIE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.04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MEPROZET STARE KUROWO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TAL SULĘC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.04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4"/>
                <w:szCs w:val="18"/>
              </w:rPr>
            </w:pPr>
            <w:r>
              <w:rPr>
                <w:rFonts w:cs="Arial" w:ascii="Cambria" w:hAnsi="Cambria"/>
                <w:b/>
                <w:sz w:val="14"/>
                <w:szCs w:val="18"/>
              </w:rPr>
              <w:t>Pławi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4"/>
                <w:szCs w:val="18"/>
              </w:rPr>
              <w:t>Szatnia W St. Kurow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  <w:t>WARTA SŁOŃSK - WYCOFAN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PÓJNIA OŚNO LUBUSK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ZARNI BROWAR WITNIC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HR-RÓŻA WOJCIESZY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6.04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nyWeb"/>
        <w:rPr/>
      </w:pPr>
      <w:r>
        <w:rPr/>
        <w:t>Kolejka: 16 w dniach 12-04-2014/13-04-20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27"/>
        <w:gridCol w:w="2492"/>
        <w:gridCol w:w="1270"/>
        <w:gridCol w:w="652"/>
        <w:gridCol w:w="176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HR-RÓŻA WOJCIESZY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ŁUCZNIK STRZELCE KRAJ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4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CZARNI BROWAR WITNIC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color w:val="FF0000"/>
                <w:sz w:val="16"/>
                <w:szCs w:val="18"/>
              </w:rPr>
              <w:t>WARTA SŁOŃSK - WYCOFA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PAUZ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PÓJNIA OŚNO LUBUSKI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- </w:t>
            </w:r>
            <w:r>
              <w:rPr>
                <w:rFonts w:cs="Arial" w:ascii="Cambria" w:hAnsi="Cambria"/>
                <w:sz w:val="16"/>
                <w:szCs w:val="18"/>
              </w:rPr>
              <w:t xml:space="preserve">MEPROZET STARE KUROWO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4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TAL SULĘCI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BŁĘKITNI DOBIEGNIE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4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ŻUBRÓW</w:t>
            </w:r>
          </w:p>
        </w:tc>
      </w:tr>
    </w:tbl>
    <w:p>
      <w:pPr>
        <w:pStyle w:val="NormalnyWeb"/>
        <w:rPr/>
      </w:pPr>
      <w:r>
        <w:rPr/>
        <w:t>Kolejka: 17 w dniach 26-04-2014/27-04-20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16"/>
        <w:gridCol w:w="2503"/>
        <w:gridCol w:w="1270"/>
        <w:gridCol w:w="652"/>
        <w:gridCol w:w="176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ŁUCZNIK STRZELCE KRAJ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STAL SULĘC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.04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ŁĘKITNI DOBIEGNIEW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PÓJNIA OŚNO LUBUSK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.04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MEPROZET STARE KUROWO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CZARNI BROWAR WITNI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.04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4"/>
                <w:szCs w:val="18"/>
              </w:rPr>
            </w:pPr>
            <w:r>
              <w:rPr>
                <w:rFonts w:cs="Arial" w:ascii="Cambria" w:hAnsi="Cambria"/>
                <w:b/>
                <w:sz w:val="14"/>
                <w:szCs w:val="18"/>
              </w:rPr>
              <w:t>Pławin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4"/>
                <w:szCs w:val="18"/>
              </w:rPr>
              <w:t>Szatnia W St. Kurowi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  <w:t>WARTA SŁOŃSK - WYCOFAN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HR-RÓŻA WOJCIESZY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PAUZ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nyWeb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Kolejka: 18 </w:t>
      </w:r>
      <w:r>
        <w:rPr/>
        <w:t>w dniach 01-05-20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27"/>
        <w:gridCol w:w="2492"/>
        <w:gridCol w:w="1270"/>
        <w:gridCol w:w="652"/>
        <w:gridCol w:w="176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  <w:t>WARTA SŁOŃSK - WYCOFAN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ŁUCZNIK STRZELCE KRAJ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PAUZ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HR-RÓŻA WOJCIESZY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- </w:t>
            </w:r>
            <w:r>
              <w:rPr>
                <w:rFonts w:cs="Arial" w:ascii="Cambria" w:hAnsi="Cambria"/>
                <w:sz w:val="16"/>
                <w:szCs w:val="18"/>
              </w:rPr>
              <w:t xml:space="preserve">MEPROZET STARE KUROWO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ZARNI BROWAR WITNIC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BŁĘKITNI DOBIEGNIE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PÓJNIA OŚNO LUBUSKI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TAL SULĘC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.04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nyWeb"/>
        <w:rPr/>
      </w:pPr>
      <w:r>
        <w:rPr/>
        <w:t>Kolejka: 19 w dniach 04-05-20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02"/>
        <w:gridCol w:w="2492"/>
        <w:gridCol w:w="1269"/>
        <w:gridCol w:w="685"/>
        <w:gridCol w:w="175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ŁUCZNIK STRZELCE KRAJ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PÓJNIA OŚNO LUBUSK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04.05.20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16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TAL SULĘCI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CZARNI BROWAR WITN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.05.20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ŻUBRÓW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ŁĘKITNI DOBIEGNIEW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HR-RÓŻA WOJCIESZY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.05.20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MEPROZET STARE KUROWO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6"/>
                <w:szCs w:val="18"/>
              </w:rPr>
              <w:t>WARTA SŁOŃSK - WYCOFA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PAUZ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nyWeb"/>
        <w:rPr/>
      </w:pPr>
      <w:r>
        <w:rPr/>
        <w:t>Kolejka: 20 w dniach 10-05-2014/11-05-20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27"/>
        <w:gridCol w:w="2492"/>
        <w:gridCol w:w="1270"/>
        <w:gridCol w:w="652"/>
        <w:gridCol w:w="176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MEPROZET STARE KUROWO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ŁUCZNIK STRZELCE KRAJ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4"/>
                <w:szCs w:val="18"/>
              </w:rPr>
            </w:pPr>
            <w:r>
              <w:rPr>
                <w:rFonts w:cs="Arial" w:ascii="Cambria" w:hAnsi="Cambria"/>
                <w:b/>
                <w:sz w:val="14"/>
                <w:szCs w:val="18"/>
              </w:rPr>
              <w:t>Pławin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4"/>
                <w:szCs w:val="18"/>
              </w:rPr>
              <w:t>Szatnia W St. Kurowi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  <w:t>WARTA SŁOŃSK - WYCOFAN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BŁĘKITNI DOBIEGNIE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PAUZ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HR-RÓŻA WOJCIESZY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TAL SULĘC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ZARNI BROWAR WITNIC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PÓJNIA OŚNO LUBUSK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nyWeb"/>
        <w:rPr/>
      </w:pPr>
      <w:r>
        <w:rPr/>
        <w:t>Kolejka: 21 w dniach 14-05-20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16"/>
        <w:gridCol w:w="2503"/>
        <w:gridCol w:w="1270"/>
        <w:gridCol w:w="652"/>
        <w:gridCol w:w="176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ŁUCZNIK STRZELCE KRAJ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CZARNI BROWAR WITNI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PÓJNIA OŚNO LUBUSKI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SHR-RÓŻA WOJCIESZY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TAL SULĘC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6"/>
                <w:szCs w:val="18"/>
              </w:rPr>
              <w:t>WARTA SŁOŃSK - WYCOFA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PAUZ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ŁĘKITNI DOBIEGNIEW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- </w:t>
            </w:r>
            <w:r>
              <w:rPr>
                <w:rFonts w:cs="Arial" w:ascii="Cambria" w:hAnsi="Cambria"/>
                <w:sz w:val="16"/>
                <w:szCs w:val="18"/>
              </w:rPr>
              <w:t xml:space="preserve">MEPROZET STARE KUROWO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nyWeb"/>
        <w:rPr/>
      </w:pPr>
      <w:r>
        <w:rPr/>
        <w:t>Kolejka: 22 w dniach 17-05-2014/18-05-20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22"/>
        <w:gridCol w:w="2493"/>
        <w:gridCol w:w="1271"/>
        <w:gridCol w:w="652"/>
        <w:gridCol w:w="176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ŁĘKITNI DOBIEGNIEW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ŁUCZNIK STRZELCE KRAJ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TAL SULĘCI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  <w:t xml:space="preserve">- MEPROZET STARE KUROW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ŻUBRÓW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PÓJNIA OŚNO LUBUSK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color w:val="FF0000"/>
                <w:sz w:val="16"/>
                <w:szCs w:val="18"/>
              </w:rPr>
              <w:t>WARTA SŁOŃSK - WYCOF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PAUZ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HR-RÓŻA WOJCIESZYC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CZARNI BROWAR WITN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nyWeb"/>
        <w:rPr/>
      </w:pPr>
      <w:r>
        <w:rPr/>
        <w:t>Kolejka: 23 w dniach 24-05-2014/25-05-20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16"/>
        <w:gridCol w:w="2503"/>
        <w:gridCol w:w="1270"/>
        <w:gridCol w:w="652"/>
        <w:gridCol w:w="176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ŁUCZNIK STRZELCE KRAJ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HR-RÓŻA WOJCIESZY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  <w:t>WARTA SŁOŃSK - WYCOFAN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CZARNI BROWAR WITNI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PAUZ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MEPROZET STARE KUROWO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PÓJNIA OŚNO LUBUSK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ŁĘKITNI DOBIEGNIEW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TAL SULĘC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nyWeb"/>
        <w:rPr/>
      </w:pPr>
      <w:r>
        <w:rPr/>
        <w:t>Kolejka: 24 w dniach 28-05-20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24"/>
        <w:gridCol w:w="2490"/>
        <w:gridCol w:w="1270"/>
        <w:gridCol w:w="652"/>
        <w:gridCol w:w="177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TAL SULĘC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ŁUCZNIK STRZELCE KRAJ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8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ŻUBRÓW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PÓJNIA OŚNO LUBUSKI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BŁĘKITNI DOBIEGNIE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8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ZARNI BROWAR WITNIC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  <w:t xml:space="preserve">- MEPROZET STARE KUROWO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27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HR-RÓŻA WOJCIESZYC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color w:val="FF0000"/>
                <w:sz w:val="16"/>
                <w:szCs w:val="18"/>
              </w:rPr>
              <w:t>WARTA SŁOŃSK - WYCOFA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PAUZ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nyWeb"/>
        <w:rPr/>
      </w:pPr>
      <w:r>
        <w:rPr/>
        <w:t>Kolejka: 25 w dniach 31-05-2014/01-06-20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9"/>
        <w:gridCol w:w="2618"/>
        <w:gridCol w:w="1249"/>
        <w:gridCol w:w="652"/>
        <w:gridCol w:w="17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ŁUCZNIK STRZELCE KRAJ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  <w:t>WARTA SŁOŃSK - WYCOFAN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PAUZ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MEPROZET STARE KUROWO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HR-RÓŻA WOJCIESZY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1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ŁĘKITNI DOBIEGNIE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CZARNI BROWAR WIT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.06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TAL SULĘCI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PÓJNIA OŚNO LUBUSK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1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ŻUBRÓW</w:t>
            </w:r>
          </w:p>
        </w:tc>
      </w:tr>
    </w:tbl>
    <w:p>
      <w:pPr>
        <w:pStyle w:val="NormalnyWeb"/>
        <w:rPr/>
      </w:pPr>
      <w:r>
        <w:rPr/>
        <w:t>Kolejka: 26 w dniach 07-06-2014/08-06-20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35"/>
        <w:gridCol w:w="2482"/>
        <w:gridCol w:w="1249"/>
        <w:gridCol w:w="652"/>
        <w:gridCol w:w="17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PÓJNIA OŚNO LUBUSKI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ŁUCZNIK STRZELCE KRAJ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8.06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ZARNI BROWAR WITNIC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TAL SULĘCI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7.06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.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HR-RÓŻA WOJCIESZYC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BŁĘKITNI DOBIEGNIE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8.06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  <w:t>WARTA SŁOŃSK - WYCOFAN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- </w:t>
            </w:r>
            <w:r>
              <w:rPr>
                <w:rFonts w:cs="Arial" w:ascii="Cambria" w:hAnsi="Cambria"/>
                <w:sz w:val="16"/>
                <w:szCs w:val="18"/>
              </w:rPr>
              <w:t xml:space="preserve">MEPROZET STARE KUROWO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PAUZ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nyWeb"/>
        <w:rPr/>
      </w:pPr>
      <w:r>
        <w:rPr/>
        <w:t>Kolejka: 27 w dniach 12-06-20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9"/>
        <w:gridCol w:w="2618"/>
        <w:gridCol w:w="1249"/>
        <w:gridCol w:w="652"/>
        <w:gridCol w:w="17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ŁUCZNIK STRZELCE KRAJ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- MEPROZET STARE KUROWO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.06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ŁĘKITNI DOBIEGNIE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  <w:t>WARTA SŁOŃSK - WYCOFAN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PAUZ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TAL SULĘCI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HR-RÓŻA WOJCIESZY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.06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ŻUBR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PÓJNIA OŚNO LUBUSKI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CZARNI BROWAR WIT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.06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nyWeb"/>
        <w:rPr/>
      </w:pPr>
      <w:r>
        <w:rPr/>
        <w:t>Kolejka: 28 w dniach 15-06-20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92"/>
        <w:gridCol w:w="2423"/>
        <w:gridCol w:w="1252"/>
        <w:gridCol w:w="652"/>
        <w:gridCol w:w="178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ZARNI BROWAR WITNIC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ŁUCZNIK STRZELCE KRAJ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18.04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  <w:t>17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HR-RÓŻA WOJCIESZYC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PÓJNIA OŚNO LUBUSK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6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  <w:t>WARTA SŁOŃSK - WYCOFAN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TAL SULĘC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PAUZ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MEPROZET STARE KUROWO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BŁĘKITNI DOBIEGNIE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6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>Przewodniczący WG OZPN</w:t>
      </w:r>
    </w:p>
    <w:p>
      <w:pPr>
        <w:pStyle w:val="Normal"/>
        <w:spacing w:before="0" w:after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 xml:space="preserve">      /-/ Liwiusz Sieradzk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7:00Z</dcterms:created>
  <dc:creator>Windows User</dc:creator>
  <dc:description/>
  <cp:keywords/>
  <dc:language>en-US</dc:language>
  <cp:lastModifiedBy>Windows User</cp:lastModifiedBy>
  <cp:lastPrinted>2014-03-25T12:23:00Z</cp:lastPrinted>
  <dcterms:modified xsi:type="dcterms:W3CDTF">2014-04-18T10:46:00Z</dcterms:modified>
  <cp:revision>4</cp:revision>
  <dc:subject/>
  <dc:title>Terminarz rozgrywek ligi:OKRĘGOWA LIGA JUN.ST. - GORZÓW</dc:title>
</cp:coreProperties>
</file>