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8"/>
        </w:rPr>
        <w:t xml:space="preserve"> </w:t>
      </w:r>
      <w:r>
        <w:rPr>
          <w:sz w:val="28"/>
        </w:rPr>
        <w:t>T E R M I N A R Z    R O Z G R Y W E K</w:t>
      </w:r>
    </w:p>
    <w:p>
      <w:pPr>
        <w:pStyle w:val="Subtitle"/>
        <w:rPr>
          <w:sz w:val="22"/>
        </w:rPr>
      </w:pPr>
      <w:r>
        <w:rPr>
          <w:sz w:val="22"/>
        </w:rPr>
        <w:t>O MISTRZOSTWO OKRĘGOWEJ LIGI TRAMPKARZY</w:t>
      </w:r>
    </w:p>
    <w:p>
      <w:pPr>
        <w:pStyle w:val="Subtitle"/>
        <w:rPr>
          <w:sz w:val="22"/>
        </w:rPr>
      </w:pPr>
      <w:r>
        <w:rPr>
          <w:sz w:val="22"/>
        </w:rPr>
        <w:t>SEZON 2013/2014– RUNDA WIOSEN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DZIAŁ BIORĄ: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sectPr>
          <w:type w:val="nextPage"/>
          <w:pgSz w:w="11906" w:h="16838"/>
          <w:pgMar w:left="900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ORZEŁ MIĘDZYRZECZ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CZARNI BROWAR WITNIC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BŁĘKITNI DOBIEGNIEW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SPARTAK DESZCZN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IMPULS WAWRÓW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LUBUSZANIN DREZDENK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STILON GORZÓW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OSM II GORZÓW</w:t>
      </w:r>
    </w:p>
    <w:p>
      <w:pPr>
        <w:sectPr>
          <w:type w:val="nextPage"/>
          <w:pgSz w:w="11906" w:h="16838"/>
          <w:pgMar w:left="1417" w:right="1417" w:gutter="0" w:header="0" w:top="540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ERMIN I</w:t>
        <w:tab/>
        <w:t>26/27.04.2014</w:t>
        <w:tab/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816"/>
        <w:gridCol w:w="1027"/>
        <w:gridCol w:w="2747"/>
        <w:gridCol w:w="2736"/>
        <w:gridCol w:w="1750"/>
      </w:tblGrid>
      <w:tr>
        <w:trPr>
          <w:trHeight w:val="199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dzina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0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00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ZEŁ MIĘDZYRZECZ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M II GORZÓ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CZARNI BROWAR WITNIC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STILON GORZ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27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7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ŁĘKITNI DOBIEGNIE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BUSZANIN DREZDENK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6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TAK DESZCZN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ULS WAWR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ERMIN II</w:t>
        <w:tab/>
        <w:t>01.05.2014</w:t>
        <w:tab/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816"/>
        <w:gridCol w:w="1027"/>
        <w:gridCol w:w="2747"/>
        <w:gridCol w:w="2736"/>
        <w:gridCol w:w="1750"/>
      </w:tblGrid>
      <w:tr>
        <w:trPr>
          <w:trHeight w:val="262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dzina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.0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M II GORZÓW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ULS WAWRÓ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BUSZANIN DREZDENK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TAK DESZCZ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30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16.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ILON GORZÓ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ŁĘKITNI DOBIEGNIE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29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17.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ZEŁ MIĘDZYRZECZ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CZARNI BROWAR WITN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ERMIN III</w:t>
        <w:tab/>
        <w:t>03/04.05.2014</w:t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816"/>
        <w:gridCol w:w="1027"/>
        <w:gridCol w:w="2747"/>
        <w:gridCol w:w="2736"/>
        <w:gridCol w:w="1750"/>
      </w:tblGrid>
      <w:tr>
        <w:trPr>
          <w:trHeight w:val="28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dzina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.0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00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ARNI BROWAR WITNIC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M II GORZÓ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ŁĘKITNI DOBIEGNIE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ZEŁ MIĘDZYRZEC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TAK DESZCZN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ILON GORZ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ULS WAWRÓ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BUSZANIN DREZDENK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ERMIN IV</w:t>
        <w:tab/>
        <w:t>07.05.2014</w:t>
        <w:tab/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027"/>
        <w:gridCol w:w="2747"/>
        <w:gridCol w:w="2736"/>
        <w:gridCol w:w="1750"/>
      </w:tblGrid>
      <w:tr>
        <w:trPr>
          <w:trHeight w:val="2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dzina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.0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00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M II GORZÓW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BUSZANIN DREZDENKO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ILON GORZÓ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ULS WAWR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ZEŁ MIĘDZYRZECZ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SPARTAK DESZCZ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07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7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ARNI BROWAR WITNIC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ŁĘKITNI DOBIEGNIE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ERMIN V</w:t>
        <w:tab/>
        <w:t>10/11.05.2014</w:t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027"/>
        <w:gridCol w:w="2747"/>
        <w:gridCol w:w="2736"/>
        <w:gridCol w:w="1750"/>
      </w:tblGrid>
      <w:tr>
        <w:trPr>
          <w:trHeight w:val="23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dzina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ŁĘKITNI DOBIEGNIEW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M II GORZÓ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SPARTAK DESZCZN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ARNI BROWAR WITN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0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0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ULS WAWRÓ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ZEŁ MIĘDZYRZEC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BUSZANIN DREZDENK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ILON GORZ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lang w:val="de-DE"/>
        </w:rPr>
      </w:pPr>
      <w:r>
        <w:rPr>
          <w:rFonts w:cs="Calibri" w:ascii="Calibri" w:hAnsi="Calibri"/>
          <w:b/>
          <w:bCs/>
          <w:sz w:val="20"/>
          <w:lang w:val="de-DE"/>
        </w:rPr>
        <w:t>TERMIN VI</w:t>
        <w:tab/>
        <w:t>17/18.05.2014</w:t>
        <w:tab/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850"/>
        <w:gridCol w:w="993"/>
        <w:gridCol w:w="2693"/>
        <w:gridCol w:w="2835"/>
        <w:gridCol w:w="1705"/>
      </w:tblGrid>
      <w:tr>
        <w:trPr>
          <w:trHeight w:val="1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  <w:tab/>
            </w: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dzin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spodarz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ście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M II GORZÓ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ILON GORZÓW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ZEŁ MIĘDZYRZE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LUBUSZANIN DREZDENK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ARNI BROWAR WIT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ULS WAWRÓ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ŁĘKITNI DOBIEGN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SPARTAK DESZCZ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ERMIN VII</w:t>
        <w:tab/>
        <w:t>21.05.2014</w:t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027"/>
        <w:gridCol w:w="2747"/>
        <w:gridCol w:w="2736"/>
        <w:gridCol w:w="1750"/>
      </w:tblGrid>
      <w:tr>
        <w:trPr>
          <w:trHeight w:val="1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dzina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0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30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TAK DESZCZNO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M II GORZÓ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ULS WAWRÓ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ŁĘKITNI DOBIEGNIE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LUBUSZANIN DREZDENK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ARNI BROWAR WITN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ILON GORZÓ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ZEŁ MIĘDZYRZEC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ERMIN VIII</w:t>
        <w:tab/>
        <w:t>24/25.05.2014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ab/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027"/>
        <w:gridCol w:w="2747"/>
        <w:gridCol w:w="2736"/>
        <w:gridCol w:w="1750"/>
      </w:tblGrid>
      <w:tr>
        <w:trPr>
          <w:trHeight w:val="22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dzina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0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M II GORZÓW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ZEŁ MIĘDZYRZECZ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STILON GORZÓ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CZARNI BROWAR WITN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25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1.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BUSZANIN DREZDENK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ŁĘKITNI DOBIEGNIE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ULS WAWRÓ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TAK DESZCZ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ERMIN IX</w:t>
        <w:tab/>
        <w:t>31.05/01.06.2014</w:t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027"/>
        <w:gridCol w:w="2747"/>
        <w:gridCol w:w="2736"/>
        <w:gridCol w:w="1750"/>
      </w:tblGrid>
      <w:tr>
        <w:trPr>
          <w:trHeight w:val="9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dzina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.0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ULS WAWRÓW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M II GORZÓ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TAK DESZCZN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BUSZANIN DREZDENK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ŁĘKITNI DOBIEGNIE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ILON GORZ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CZARNI BROWAR WITNIC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ZEŁ MIĘDZYRZEC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</w:rPr>
        <w:t>TERMIN X</w:t>
        <w:tab/>
        <w:t>04.06.2014</w:t>
        <w:tab/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027"/>
        <w:gridCol w:w="2747"/>
        <w:gridCol w:w="2736"/>
        <w:gridCol w:w="1750"/>
      </w:tblGrid>
      <w:tr>
        <w:trPr>
          <w:trHeight w:val="1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dzina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M II GORZÓW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ARNI BROWAR WITNICA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ZEŁ MIĘDZYRZECZ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ŁĘKITNI DOBIEGNIE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ILON GORZÓ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TAK DESZCZ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BUSZANIN DREZDENK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ULS WAWR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ERMIN XI</w:t>
        <w:tab/>
        <w:t>07/08.06.2014</w:t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027"/>
        <w:gridCol w:w="2747"/>
        <w:gridCol w:w="2736"/>
        <w:gridCol w:w="1750"/>
      </w:tblGrid>
      <w:tr>
        <w:trPr>
          <w:trHeight w:val="2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dzina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0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BUSZANIN DREZDENKO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M II GORZÓ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ULS WAWRÓ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ILON GORZ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SPARTAK DESZCZN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ZEŁ MIĘDZYRZEC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08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5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ŁĘKITNI DOBIEGNIE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ARNI BROWAR WITN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</w:rPr>
        <w:t>TERMIN XII</w:t>
        <w:tab/>
        <w:t>14/15.06.2014</w:t>
        <w:tab/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027"/>
        <w:gridCol w:w="2747"/>
        <w:gridCol w:w="2736"/>
        <w:gridCol w:w="1750"/>
      </w:tblGrid>
      <w:tr>
        <w:trPr>
          <w:trHeight w:val="2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dzina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0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00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M II GORZÓW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ŁĘKITNI DOBIEGNIE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17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12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ARNI BROWAR WITNIC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SPARTAK DESZCZ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5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4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ZEŁ MIĘDZYRZECZ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ULS WAWR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0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ILON GORZÓ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BUSZANIN DREZDENK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lang w:val="de-DE"/>
        </w:rPr>
      </w:pPr>
      <w:r>
        <w:rPr>
          <w:rFonts w:cs="Calibri" w:ascii="Calibri" w:hAnsi="Calibri"/>
          <w:b/>
          <w:bCs/>
          <w:sz w:val="20"/>
          <w:lang w:val="de-D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lang w:val="de-DE"/>
        </w:rPr>
        <w:t>TERMIN XIII</w:t>
        <w:tab/>
        <w:t>18.06.2014</w:t>
      </w:r>
      <w:r>
        <w:rPr/>
        <w:tab/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027"/>
        <w:gridCol w:w="2747"/>
        <w:gridCol w:w="2736"/>
        <w:gridCol w:w="1750"/>
      </w:tblGrid>
      <w:tr>
        <w:trPr>
          <w:trHeight w:val="1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dzina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00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ILON GORZÓW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M II GORZÓ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LUBUSZANIN DREZDENK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ZEŁ MIĘDZYRZEC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8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8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ULS WAWRÓ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ARNI BROWAR WITN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SPARTAK DESZCZN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ŁĘKITNI DOBIEGNIE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ERMIN XIV</w:t>
        <w:tab/>
        <w:t>21.06.2014</w:t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027"/>
        <w:gridCol w:w="2747"/>
        <w:gridCol w:w="2736"/>
        <w:gridCol w:w="1750"/>
      </w:tblGrid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dzina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11.0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17.00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M II GORZÓW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RTAK DESZCZNO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brak zgody przeciwn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ŁĘKITNI DOBIEGNIE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ULS WAWR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ARNI BROWAR WITNIC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LUBUSZANIN DREZDENK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ZEŁ MIĘDZYRZECZ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ILON GORZ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ind w:left="5664" w:firstLine="708"/>
        <w:rPr>
          <w:i/>
          <w:i/>
          <w:sz w:val="20"/>
        </w:rPr>
      </w:pPr>
      <w:r>
        <w:rPr>
          <w:i/>
          <w:sz w:val="20"/>
        </w:rPr>
        <w:t>Przewodniczący WG OZP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  <w:t xml:space="preserve">       Liwiusz Sieradzki</w:t>
      </w:r>
    </w:p>
    <w:sectPr>
      <w:type w:val="continuous"/>
      <w:pgSz w:w="11906" w:h="16838"/>
      <w:pgMar w:left="1417" w:right="1417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5:00Z</dcterms:created>
  <dc:creator>OEM</dc:creator>
  <dc:description/>
  <cp:keywords/>
  <dc:language>en-US</dc:language>
  <cp:lastModifiedBy>Windows User</cp:lastModifiedBy>
  <cp:lastPrinted>2014-04-18T11:24:00Z</cp:lastPrinted>
  <dcterms:modified xsi:type="dcterms:W3CDTF">2014-04-18T10:43:00Z</dcterms:modified>
  <cp:revision>8</cp:revision>
  <dc:subject/>
  <dc:title>T E R M I N A R Z    R O Z G R Y W E K</dc:title>
</cp:coreProperties>
</file>