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  <w:t xml:space="preserve">Terminarz rozgrywek ligi: </w:t>
      </w:r>
      <w:r>
        <w:rPr>
          <w:rFonts w:cs="Arial" w:ascii="Arial" w:hAnsi="Arial"/>
          <w:b/>
          <w:bCs/>
          <w:sz w:val="28"/>
          <w:szCs w:val="19"/>
        </w:rPr>
        <w:t>TEREN. JUN. STARSZYCH - GORZÓW</w:t>
      </w:r>
    </w:p>
    <w:p>
      <w:pPr>
        <w:pStyle w:val="Normalny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NDA II</w:t>
      </w:r>
    </w:p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1 w dniach 26/27.04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77"/>
        <w:gridCol w:w="3227"/>
        <w:gridCol w:w="1529"/>
        <w:gridCol w:w="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 PIESK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Sienia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P POLONIA SŁUB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BOBOWIC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OMA TORZY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BLEDZE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RTAK DESZCZ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2 w dniach 01.05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10"/>
        <w:gridCol w:w="3327"/>
        <w:gridCol w:w="1475"/>
        <w:gridCol w:w="7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BLEDZE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 PIE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K DESZCZ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 BOBOWIC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MA TORZ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P POLONIA SŁUB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3 w dniach 03/04.05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77"/>
        <w:gridCol w:w="3227"/>
        <w:gridCol w:w="1529"/>
        <w:gridCol w:w="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PIES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Sienia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OMA TORZY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P POLONIA SŁUB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RTAK DESZCZ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BOBOWIC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KS BLEDZ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4 w dniach _10/11.05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1"/>
        <w:gridCol w:w="3185"/>
        <w:gridCol w:w="1544"/>
        <w:gridCol w:w="6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BOBOWIC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 PIES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BLEDZE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P POLONIA SŁU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ARTAK DESZCZ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OMA TORZ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5 w dniach __17/118.05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64"/>
        <w:gridCol w:w="3372"/>
        <w:gridCol w:w="1475"/>
        <w:gridCol w:w="7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 PIESK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Sieniawi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RTAK DESZ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MA TORZY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KS BLEDZ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P POLONIA SŁUBI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 BOBOWIC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6 w dniach __24/25.05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10"/>
        <w:gridCol w:w="3327"/>
        <w:gridCol w:w="1475"/>
        <w:gridCol w:w="7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P POLONIA SŁUBI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 PIE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MA TORZ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 BOBOWIC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K DESZCZ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KS BLEDZ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7 w dniach __28.05.2014 - ŚRO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77"/>
        <w:gridCol w:w="3227"/>
        <w:gridCol w:w="1529"/>
        <w:gridCol w:w="60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 PIESKI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Zemsk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KS BLEDZ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BOBOWIC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RTAK DESZCZ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P POLONIA SŁUBIC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OMA TORZY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8 w dniach __31.05/01.06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10"/>
        <w:gridCol w:w="3327"/>
        <w:gridCol w:w="1475"/>
        <w:gridCol w:w="7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MA TORZ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 PIE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K DESZCZ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P POLONIA SŁUB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BLEDZE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 BOBOWIC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19 w dniach __07/08.06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64"/>
        <w:gridCol w:w="3372"/>
        <w:gridCol w:w="1475"/>
        <w:gridCol w:w="7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 PIESKI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Sieniawi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 BOBOWIC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P POLONIA SŁUBI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KS BLEDZ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MA TORZY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ARTAK DESZ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lejka: 20 w dniach __14/15.06.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1"/>
        <w:gridCol w:w="3185"/>
        <w:gridCol w:w="1544"/>
        <w:gridCol w:w="6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K DESZCZ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 PIESK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S BLEDZE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ROMA TORZY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 BOBOWICK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SKP POLONIA SŁU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3:00Z</dcterms:created>
  <dc:creator>Windows User</dc:creator>
  <dc:description/>
  <dc:language>en-US</dc:language>
  <cp:lastModifiedBy>Windows User</cp:lastModifiedBy>
  <cp:lastPrinted>2014-04-11T14:07:00Z</cp:lastPrinted>
  <dcterms:modified xsi:type="dcterms:W3CDTF">2014-04-18T10:33:00Z</dcterms:modified>
  <cp:revision>2</cp:revision>
  <dc:subject/>
  <dc:title>Terminarz rozgrywek ligi:TEREN. JUN. STARSZY - GORZÓW</dc:title>
</cp:coreProperties>
</file>