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T E R M I N A R Z    R O Z G R Y W E K</w:t>
      </w:r>
    </w:p>
    <w:p>
      <w:pPr>
        <w:pStyle w:val="Subtitle"/>
        <w:rPr>
          <w:sz w:val="28"/>
        </w:rPr>
      </w:pPr>
      <w:r>
        <w:rPr>
          <w:sz w:val="28"/>
        </w:rPr>
        <w:t xml:space="preserve">O MISTRZOSTWO TERENOWEJ LIGI TRAMPKARZY – </w:t>
      </w:r>
      <w:r>
        <w:rPr>
          <w:sz w:val="32"/>
        </w:rPr>
        <w:t>GRUPA A</w:t>
      </w:r>
    </w:p>
    <w:p>
      <w:pPr>
        <w:pStyle w:val="Subtitle"/>
        <w:rPr>
          <w:sz w:val="28"/>
        </w:rPr>
      </w:pPr>
      <w:r>
        <w:rPr>
          <w:sz w:val="28"/>
        </w:rPr>
        <w:t>SEZON 2013/2014  – RUNDA WIOSEN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DZIAŁ BIORĄ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w="11906" w:h="16838"/>
          <w:pgMar w:left="900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MEPROZET STARE KUROW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POLONIA LIPKI 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PAU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NIA SKWIERZY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KP PSZCZE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JEDNOCZENI PRZYTOCZNA</w:t>
      </w:r>
    </w:p>
    <w:p>
      <w:pPr>
        <w:sectPr>
          <w:type w:val="nextPage"/>
          <w:pgSz w:w="11906" w:h="16838"/>
          <w:pgMar w:left="1417" w:right="1417" w:gutter="0" w:header="0" w:top="540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</w:t>
        <w:tab/>
        <w:tab/>
        <w:t>26/27.04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tbl>
      <w:tblPr>
        <w:tblW w:w="999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709"/>
        <w:gridCol w:w="992"/>
        <w:gridCol w:w="3119"/>
        <w:gridCol w:w="2976"/>
        <w:gridCol w:w="1701"/>
      </w:tblGrid>
      <w:tr>
        <w:trPr>
          <w:trHeight w:val="457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PROZET STARE KUROWO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JEDNOCZENI PRZYTO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ierzyń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KP PSZCZE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OLONIA LIPKI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Zielomyśl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A SKWIE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I</w:t>
        <w:tab/>
        <w:tab/>
        <w:t>30.04/01.05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9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709"/>
        <w:gridCol w:w="992"/>
        <w:gridCol w:w="3119"/>
        <w:gridCol w:w="2976"/>
        <w:gridCol w:w="1701"/>
      </w:tblGrid>
      <w:tr>
        <w:trPr>
          <w:trHeight w:val="457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JEDNOCZENI PRZYTOCZN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A SKWIERZY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KP PSZCZE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PROZET STARE KUROW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NIA LIPKI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ierzyń</w:t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II</w:t>
        <w:tab/>
        <w:tab/>
        <w:t>03/04.05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9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709"/>
        <w:gridCol w:w="992"/>
        <w:gridCol w:w="3031"/>
        <w:gridCol w:w="3064"/>
        <w:gridCol w:w="1701"/>
      </w:tblGrid>
      <w:tr>
        <w:trPr>
          <w:trHeight w:val="457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NIA LIPKI W.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JEDNOCZENI PRZYTO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Z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PROZET STARE KUR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KP PSZCZEW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A SKWIE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Zielomyśl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V</w:t>
        <w:tab/>
        <w:t>10/11.05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9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709"/>
        <w:gridCol w:w="992"/>
        <w:gridCol w:w="3031"/>
        <w:gridCol w:w="3064"/>
        <w:gridCol w:w="1701"/>
      </w:tblGrid>
      <w:tr>
        <w:trPr>
          <w:trHeight w:val="457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JEDNOCZENI PRZYTOCZNA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KP PSZCZE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PROZET STARE KUROW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A SKWIE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ierzyń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NIA LIPKI W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A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V</w:t>
        <w:tab/>
        <w:tab/>
        <w:t>17/18.05.2014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9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709"/>
        <w:gridCol w:w="992"/>
        <w:gridCol w:w="3031"/>
        <w:gridCol w:w="3064"/>
        <w:gridCol w:w="1701"/>
      </w:tblGrid>
      <w:tr>
        <w:trPr>
          <w:trHeight w:val="457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ZA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JEDNOCZENI PRZYTO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UNIA SKWIERZYN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NIA LIPKI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2.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GKP PSZCZEW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MEPROZET STARE KUR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Zielomyśl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VI</w:t>
        <w:tab/>
        <w:tab/>
        <w:t>24/25.05.2014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9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709"/>
        <w:gridCol w:w="992"/>
        <w:gridCol w:w="3031"/>
        <w:gridCol w:w="3064"/>
        <w:gridCol w:w="1701"/>
      </w:tblGrid>
      <w:tr>
        <w:trPr>
          <w:trHeight w:val="457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JEDNOCZENI PRZYTOCZNA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PROZET STARE KUROW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OLONIA LIPKI W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KP PSZC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Zielomyśl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A SKWIERZYN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VII</w:t>
        <w:tab/>
        <w:tab/>
        <w:t>31.05/01.06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9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709"/>
        <w:gridCol w:w="992"/>
        <w:gridCol w:w="3031"/>
        <w:gridCol w:w="3064"/>
        <w:gridCol w:w="1701"/>
      </w:tblGrid>
      <w:tr>
        <w:trPr>
          <w:trHeight w:val="457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A SKWIERZYNA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JEDNOCZENI PRZYTO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Z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KP PSZC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NIA LIPKI W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PROZET STARE KUR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VIII</w:t>
        <w:tab/>
        <w:tab/>
        <w:t>07/08.06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9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709"/>
        <w:gridCol w:w="992"/>
        <w:gridCol w:w="3031"/>
        <w:gridCol w:w="3064"/>
        <w:gridCol w:w="1701"/>
      </w:tblGrid>
      <w:tr>
        <w:trPr>
          <w:trHeight w:val="457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JEDNOCZENI PRZYTOCZNA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NIA LIPKI W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PROZET STARE KUROW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A SKWIERZYN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KP PSZC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X</w:t>
        <w:tab/>
        <w:tab/>
        <w:t>14/15.06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9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709"/>
        <w:gridCol w:w="992"/>
        <w:gridCol w:w="3031"/>
        <w:gridCol w:w="3064"/>
        <w:gridCol w:w="1701"/>
      </w:tblGrid>
      <w:tr>
        <w:trPr>
          <w:trHeight w:val="457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GKP PSZCZEW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JEDNOCZENI PRZYTO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Zielomyśl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A SKWIERZYN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PROZET STARE KUR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AUZ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NIA LIPKI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X</w:t>
        <w:tab/>
        <w:tab/>
        <w:t>21/22.06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9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709"/>
        <w:gridCol w:w="992"/>
        <w:gridCol w:w="3031"/>
        <w:gridCol w:w="3064"/>
        <w:gridCol w:w="1701"/>
      </w:tblGrid>
      <w:tr>
        <w:trPr>
          <w:trHeight w:val="457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ze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śc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JEDNOCZENI PRZYTOCZNA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Z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NIA LIPKI W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UNIA SKWIE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6.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PROZET STARE KUROW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KP PSZC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. Kurow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ind w:left="5664" w:firstLine="708"/>
        <w:rPr>
          <w:i/>
          <w:i/>
          <w:sz w:val="22"/>
        </w:rPr>
      </w:pPr>
      <w:r>
        <w:rPr>
          <w:i/>
          <w:sz w:val="22"/>
        </w:rPr>
        <w:t>Przewodniczący WG OZP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 xml:space="preserve">       Liwiusz Sieradzki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3:00Z</dcterms:created>
  <dc:creator>OEM</dc:creator>
  <dc:description/>
  <dc:language>en-US</dc:language>
  <cp:lastModifiedBy>Windows User</cp:lastModifiedBy>
  <cp:lastPrinted>2014-04-10T12:46:00Z</cp:lastPrinted>
  <dcterms:modified xsi:type="dcterms:W3CDTF">2014-04-30T07:53:00Z</dcterms:modified>
  <cp:revision>2</cp:revision>
  <dc:subject/>
  <dc:title>T E R M I N A R Z    R O Z G R Y W E K</dc:title>
</cp:coreProperties>
</file>