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</w:rPr>
      </w:pPr>
      <w:r>
        <w:rPr>
          <w:sz w:val="32"/>
        </w:rPr>
        <w:t>T E R M I N A R Z    R O Z G R Y W E K</w:t>
      </w:r>
    </w:p>
    <w:p>
      <w:pPr>
        <w:pStyle w:val="Subtitle"/>
        <w:rPr>
          <w:sz w:val="24"/>
        </w:rPr>
      </w:pPr>
      <w:r>
        <w:rPr>
          <w:sz w:val="24"/>
        </w:rPr>
        <w:t>O MISTRZOSTWO TERENOWA LIGI TRAMPKARZY GRUPA B</w:t>
      </w:r>
    </w:p>
    <w:p>
      <w:pPr>
        <w:pStyle w:val="Subtitle"/>
        <w:rPr/>
      </w:pPr>
      <w:r>
        <w:rPr>
          <w:sz w:val="24"/>
        </w:rPr>
        <w:t>SEZON 2013/2014 – RUNDA WIOSEN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AŁ BIORĄ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900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SMOS RUDNI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ŚNIK LEMIERZY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HR WOJCIESZY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IAST KARNI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TA STARE POLICHN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UBNIEWICZANKA</w:t>
      </w:r>
    </w:p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</w:t>
        <w:tab/>
        <w:t>26/27.04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240"/>
        <w:gridCol w:w="2534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MOS RUDNIC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NIEWICZANK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EŚNIK LEMIERZY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ELTA STARE POLICH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color w:val="FF0000"/>
                <w:lang w:val="de-DE"/>
              </w:rPr>
              <w:t>26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color w:val="FF0000"/>
                <w:lang w:val="de-DE"/>
              </w:rPr>
              <w:t>13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 WOJCIESZY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T KARN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I</w:t>
        <w:tab/>
        <w:t>01.05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240"/>
        <w:gridCol w:w="2534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NIEWICZAN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T KARNIN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s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 STARE POLICH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 WOJCIESZY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MOS RUDN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ŚNIK LEMIERZY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II</w:t>
        <w:tab/>
        <w:tab/>
        <w:t>03/04.05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240"/>
        <w:gridCol w:w="2534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ŚNIK LEMIERZYC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NIEWICZANK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3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 WOJCIESZY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MOS RUD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T KARN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 STARE POLICH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V</w:t>
        <w:tab/>
        <w:tab/>
        <w:t>10/11.05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346"/>
        <w:gridCol w:w="2428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5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NIEWICZAN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 STARE POLICHNO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s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MOS RUDN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T KARN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ŚNIK LEMIERZY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HR WOJCIESZY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V</w:t>
        <w:tab/>
        <w:tab/>
        <w:t>17/18.05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8"/>
        <w:gridCol w:w="1167"/>
        <w:gridCol w:w="2603"/>
        <w:gridCol w:w="2734"/>
        <w:gridCol w:w="1748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7.0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3.0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 WOJCIESZYCE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NIEWICZANKA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IAST KARNI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ŚNIK LEMIERZY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7.0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2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 STARE POLICHN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MOS RUDNI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VI</w:t>
        <w:tab/>
        <w:tab/>
        <w:t>24/25.05.2014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240"/>
        <w:gridCol w:w="2534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NIEWICZAN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MOS RUDNIC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s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ELTA STARE POLICH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EŚNIK LEMIERZY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5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T KARN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 WOJCIESZY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VII</w:t>
        <w:tab/>
        <w:tab/>
        <w:t>31.05/01.06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240"/>
        <w:gridCol w:w="2534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T KARNIN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NIEWICZANK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1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2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 WOJCIESZY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 STARE POLICH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ŚNIK LEMIERZY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MOS RUD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VIII</w:t>
        <w:tab/>
        <w:tab/>
        <w:t>07/08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240"/>
        <w:gridCol w:w="2534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NIEWICZAN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ŚNIK LEMIERZYC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s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MOS RUDN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 WOJCIESZY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 STARE POLICH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T KARN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X</w:t>
        <w:tab/>
        <w:tab/>
        <w:t>14/15.06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168"/>
        <w:gridCol w:w="2606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6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 STARE POLICHNO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NIEWICZANK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T KARN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MOS RUD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2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HR WOJCIESZY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ŚNIK LEMIERZY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X</w:t>
        <w:tab/>
        <w:t>21/22.06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346"/>
        <w:gridCol w:w="2428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6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NIEWICZAN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 WOJCIESZYC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s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ŚNIK LEMIERZY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IAST KARN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1.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4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MOS RUDN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 STARE POLICH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left="5664" w:firstLine="708"/>
        <w:rPr>
          <w:i/>
          <w:i/>
          <w:sz w:val="22"/>
        </w:rPr>
      </w:pPr>
      <w:r>
        <w:rPr>
          <w:i/>
          <w:sz w:val="22"/>
        </w:rPr>
        <w:t>Przewodniczący WG OZP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       Liwiusz Sieradzki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6:00Z</dcterms:created>
  <dc:creator>OEM</dc:creator>
  <dc:description/>
  <cp:keywords/>
  <dc:language>en-US</dc:language>
  <cp:lastModifiedBy>Windows User</cp:lastModifiedBy>
  <dcterms:modified xsi:type="dcterms:W3CDTF">2014-04-24T07:47:00Z</dcterms:modified>
  <cp:revision>4</cp:revision>
  <dc:subject/>
  <dc:title>T E R M I N A R Z    R O Z G R Y W E K</dc:title>
</cp:coreProperties>
</file>