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T E R M I N A R Z    R O Z G R Y W E K</w:t>
      </w:r>
    </w:p>
    <w:p>
      <w:pPr>
        <w:pStyle w:val="Subtitle"/>
        <w:rPr>
          <w:sz w:val="28"/>
        </w:rPr>
      </w:pPr>
      <w:r>
        <w:rPr>
          <w:sz w:val="28"/>
        </w:rPr>
        <w:t>O MISTRZOSTWO TERENOWEJ LIGI TRAMPKARZY GRUPA C</w:t>
      </w:r>
    </w:p>
    <w:p>
      <w:pPr>
        <w:pStyle w:val="Subtitle"/>
        <w:rPr>
          <w:sz w:val="28"/>
        </w:rPr>
      </w:pPr>
      <w:r>
        <w:rPr>
          <w:sz w:val="28"/>
        </w:rPr>
        <w:t>SEZON 2013/2014 – RUNDA WIOSEN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ZIAŁ BIORĄ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90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VENIA BOCZÓW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RŁA CYBIN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ORZA KOWALÓW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LANKA RZEPI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ÓJNIA OŚN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ARTA SŁOŃS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AL SULĘCI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NICZ TRZEMESZNO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ERMIN I</w:t>
        <w:tab/>
        <w:tab/>
        <w:t>26/27.04.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750"/>
        <w:gridCol w:w="3024"/>
        <w:gridCol w:w="2736"/>
        <w:gridCol w:w="1750"/>
      </w:tblGrid>
      <w:tr>
        <w:trPr>
          <w:trHeight w:val="1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IA BOCZÓW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ICZ TRZEMESZNO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ERŁA CYBIN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STAL SULĘC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26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1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ZA KOWAL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A SŁOŃS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ANKA RZEP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ÓJNIA OŚ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ul. Poznań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ERMIN II</w:t>
        <w:tab/>
        <w:t>30.04/01.05.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750"/>
        <w:gridCol w:w="3024"/>
        <w:gridCol w:w="2736"/>
        <w:gridCol w:w="1750"/>
      </w:tblGrid>
      <w:tr>
        <w:trPr>
          <w:trHeight w:val="2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ICZ TRZEMESZNO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ÓJNIA OŚNO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A SŁOŃS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ANKA RZEP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ul. 3 lut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L SULĘC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ZA KOWAL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Żub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IA BOC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ERŁA CYBIN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TERMIN III</w:t>
        <w:tab/>
        <w:t>03/04.05.201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750"/>
        <w:gridCol w:w="3024"/>
        <w:gridCol w:w="2736"/>
        <w:gridCol w:w="1750"/>
      </w:tblGrid>
      <w:tr>
        <w:trPr>
          <w:trHeight w:val="1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ŁA CYBINK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ICZ TRZEMESZNO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ZA KOWAL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IA BOC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ANKA RZEP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L SULĘC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ul. Lipo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ÓJNIA OŚ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A SŁOŃS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ERMIN IV</w:t>
        <w:tab/>
        <w:t>07.05.2014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750"/>
        <w:gridCol w:w="3024"/>
        <w:gridCol w:w="2736"/>
        <w:gridCol w:w="1750"/>
      </w:tblGrid>
      <w:tr>
        <w:trPr>
          <w:trHeight w:val="26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ICZ TRZEMESZNO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A SŁOŃSK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L SULĘC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ÓJNIA OŚ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Żub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IA BOC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ILANKA RZEP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07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8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ŁA CYBIN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ZA KOWAL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TERMIN V</w:t>
        <w:tab/>
        <w:t>10/11.05.2014</w:t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750"/>
        <w:gridCol w:w="3024"/>
        <w:gridCol w:w="2736"/>
        <w:gridCol w:w="1750"/>
      </w:tblGrid>
      <w:tr>
        <w:trPr>
          <w:trHeight w:val="18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ZA KOWALÓW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ICZ TRZEMESZNO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ILANKA RZEP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ŁA CYBIN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ul. Lipowa</w:t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0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1.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ÓJNIA OŚ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IA BOC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A SŁOŃS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L SULĘC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ul. 3 luteg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de-DE"/>
        </w:rPr>
      </w:pPr>
      <w:r>
        <w:rPr>
          <w:rFonts w:cs="Calibri" w:ascii="Calibri" w:hAnsi="Calibri"/>
          <w:b/>
          <w:bCs/>
          <w:sz w:val="18"/>
          <w:szCs w:val="18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  <w:lang w:val="de-DE"/>
        </w:rPr>
        <w:t>TERMIN VI</w:t>
        <w:tab/>
        <w:t>17/18.05.2014</w:t>
        <w:tab/>
      </w:r>
      <w:r>
        <w:rPr/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750"/>
        <w:gridCol w:w="3024"/>
        <w:gridCol w:w="2736"/>
        <w:gridCol w:w="1750"/>
      </w:tblGrid>
      <w:tr>
        <w:trPr>
          <w:trHeight w:val="2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ICZ TRZEMESZNO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L SULĘCIN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IA BOC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WARTA SŁOŃS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8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2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ŁA CYBIN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ÓJNIA OŚ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ZA KOWAL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ILANKA RZEP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ERMIN VII</w:t>
        <w:tab/>
        <w:t>21.05.2014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750"/>
        <w:gridCol w:w="3024"/>
        <w:gridCol w:w="2736"/>
        <w:gridCol w:w="1750"/>
      </w:tblGrid>
      <w:tr>
        <w:trPr>
          <w:trHeight w:val="21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1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7.3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ANKA RZEPIN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ICZ TRZEMESZNO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Ul. Lipo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1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7.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ÓJNIA OŚ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ZA KOWAL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1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7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WARTA SŁOŃS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ŁA CYBIN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ul. 3 lut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L SULĘC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IA BOC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ubrów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TERMIN VIII</w:t>
        <w:tab/>
        <w:t>24/25.05.2014</w:t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750"/>
        <w:gridCol w:w="3024"/>
        <w:gridCol w:w="2736"/>
        <w:gridCol w:w="1750"/>
      </w:tblGrid>
      <w:tr>
        <w:trPr>
          <w:trHeight w:val="1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ICZ TRZEMESZNO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IA BOCZÓ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STAL SULĘC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ERŁA CYBIN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Żub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24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6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A SŁOŃS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ZA KOWAL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ul. 3 lut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ÓJNIA OŚ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ANKA RZEP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TERMIN IX</w:t>
        <w:tab/>
        <w:t>31.05/01.06.2014</w:t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750"/>
        <w:gridCol w:w="3024"/>
        <w:gridCol w:w="2736"/>
        <w:gridCol w:w="1750"/>
      </w:tblGrid>
      <w:tr>
        <w:trPr>
          <w:trHeight w:val="2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ÓJNIA OŚNO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ICZ TRZEMESZNO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ANKA RZEP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A SŁOŃS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Ul. Lipo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ZA KOWAL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L SULĘC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ERŁA CYBIN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IA BOC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TERMIN X</w:t>
        <w:tab/>
        <w:t>04.06.2014</w:t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750"/>
        <w:gridCol w:w="3024"/>
        <w:gridCol w:w="2736"/>
        <w:gridCol w:w="1750"/>
      </w:tblGrid>
      <w:tr>
        <w:trPr>
          <w:trHeight w:val="1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ICZ TRZEMESZNO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ŁA CYBINK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IA BOC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ZA KOWAL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L SULĘC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ANKA RZEP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Żub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A SŁOŃS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ÓJNIA OŚ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ul. 3 luteg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ERMIN XI</w:t>
        <w:tab/>
        <w:t>07/08.06.2014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750"/>
        <w:gridCol w:w="3024"/>
        <w:gridCol w:w="2736"/>
        <w:gridCol w:w="1750"/>
      </w:tblGrid>
      <w:tr>
        <w:trPr>
          <w:trHeight w:val="1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7.0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A SŁOŃ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ICZ TRZEMESZNO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ul. 3 lut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ÓJNIA OŚ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L SULĘC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ILANKA RZEP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IA BOC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07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0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ZA KOWAL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ŁA CYBIN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ERMIN XII</w:t>
        <w:tab/>
        <w:t>14/15.06.2014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750"/>
        <w:gridCol w:w="3024"/>
        <w:gridCol w:w="2736"/>
        <w:gridCol w:w="1750"/>
      </w:tblGrid>
      <w:tr>
        <w:trPr>
          <w:trHeight w:val="2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ICZ TRZEMESZNO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ZA KOWALÓ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ŁA CYBIN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ILANKA RZEP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5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6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IA BOC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ÓJNIA OŚ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L SULĘC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A SŁOŃS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Żubrów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  <w:lang w:val="de-DE"/>
        </w:rPr>
        <w:t>TERMIN XIII</w:t>
        <w:tab/>
        <w:t>18.06.2014</w:t>
      </w:r>
      <w:r>
        <w:rPr/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750"/>
        <w:gridCol w:w="3024"/>
        <w:gridCol w:w="2736"/>
        <w:gridCol w:w="1750"/>
      </w:tblGrid>
      <w:tr>
        <w:trPr>
          <w:trHeight w:val="2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L SULĘCIN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ICZ TRZEMESZNO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Żub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WARTA SŁOŃS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IA BOCZ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ul. 3 lut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8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7.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ÓJNIA OŚ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ŁA CYBIN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ILANKA RZEP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ZA KOWAL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TERMIN XIV</w:t>
        <w:tab/>
        <w:t>21.06.2014</w:t>
        <w:tab/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0"/>
        <w:gridCol w:w="750"/>
        <w:gridCol w:w="3024"/>
        <w:gridCol w:w="2736"/>
        <w:gridCol w:w="1750"/>
      </w:tblGrid>
      <w:tr>
        <w:trPr>
          <w:trHeight w:val="2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spodarze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ście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ICZ TRZEMESZNO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ANKA RZEPIN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ZA KOWAL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ÓJNIA OŚ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ŁA CYBIN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WARTA SŁOŃS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IA BOCZÓW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L SULĘC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: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wodniczący WG OZP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Liwiusz Sieradz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8:00Z</dcterms:created>
  <dc:creator>OEM</dc:creator>
  <dc:description/>
  <cp:keywords/>
  <dc:language>en-US</dc:language>
  <cp:lastModifiedBy>Windows User</cp:lastModifiedBy>
  <cp:lastPrinted>2013-08-22T17:23:00Z</cp:lastPrinted>
  <dcterms:modified xsi:type="dcterms:W3CDTF">2014-04-10T08:58:00Z</dcterms:modified>
  <cp:revision>3</cp:revision>
  <dc:subject/>
  <dc:title>T E R M I N A R Z    R O Z G R Y W E K</dc:title>
</cp:coreProperties>
</file>