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0"/>
        </w:rPr>
        <w:t xml:space="preserve">Rok urodzenia </w:t>
        <w:tab/>
        <w:t>- 2005 i młodsi</w:t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Wymiary boiska</w:t>
        <w:tab/>
        <w:t>- typu ORLIK 26-30m x 56-62 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Czas gry</w:t>
        <w:tab/>
        <w:tab/>
        <w:t>- 2 x 6 minu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Ilość zawodników</w:t>
        <w:tab/>
        <w:t>- 7 (6 + bramkarz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Bramka</w:t>
        <w:tab/>
        <w:tab/>
        <w:tab/>
        <w:t>- 5 x 2 metr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Piłka </w:t>
        <w:tab/>
        <w:tab/>
        <w:tab/>
        <w:t>- Nr 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Zmiany powrotne (hokejow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Rzut karny </w:t>
        <w:tab/>
        <w:tab/>
        <w:t>- 7 metr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Rzuty wolne </w:t>
        <w:tab/>
        <w:tab/>
        <w:t xml:space="preserve">- odległość muru 5 metrów, bramkę można zdobyć bezpośrednio tylko z          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</w:t>
      </w:r>
      <w:r>
        <w:rPr>
          <w:sz w:val="20"/>
        </w:rPr>
        <w:t xml:space="preserve">połowy przeciwnika – wybicie poza połowę to rzut wolny pośredni dla            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</w:t>
      </w:r>
      <w:r>
        <w:rPr>
          <w:sz w:val="20"/>
        </w:rPr>
        <w:t>przeciwnika z linii środk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0"/>
        </w:rPr>
        <w:t>Rzut od bramki</w:t>
        <w:tab/>
        <w:tab/>
        <w:t xml:space="preserve">- piłka wprowadzona do gry </w:t>
      </w:r>
      <w:r>
        <w:rPr>
          <w:b/>
          <w:sz w:val="20"/>
        </w:rPr>
        <w:t>dowolnie</w:t>
      </w:r>
      <w:r>
        <w:rPr>
          <w:sz w:val="20"/>
        </w:rPr>
        <w:t xml:space="preserve"> (ręką lub nogą) w obrębie własnej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</w:rPr>
        <w:t xml:space="preserve">                                             </w:t>
      </w:r>
      <w:r>
        <w:rPr>
          <w:sz w:val="20"/>
        </w:rPr>
        <w:t xml:space="preserve">połowy, – wybicie poza połowę to rzut wolny pośredni dla            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</w:t>
      </w:r>
      <w:r>
        <w:rPr>
          <w:sz w:val="20"/>
        </w:rPr>
        <w:t>przeciwnika z linii środk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>Wrzut (aut)</w:t>
        <w:tab/>
        <w:tab/>
        <w:t xml:space="preserve">- zawodnik wprowadza piłkę do gry nogą (nie podaje) – odległość przeciwnika              </w:t>
      </w:r>
    </w:p>
    <w:p>
      <w:pPr>
        <w:pStyle w:val="Normal"/>
        <w:tabs>
          <w:tab w:val="clear" w:pos="708"/>
          <w:tab w:val="center" w:pos="5605" w:leader="none"/>
        </w:tabs>
        <w:spacing w:lineRule="auto" w:line="240" w:before="0" w:after="0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</w:t>
      </w:r>
      <w:r>
        <w:rPr>
          <w:sz w:val="20"/>
        </w:rPr>
        <w:t>od piłki 3 metry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Kary </w:t>
        <w:tab/>
        <w:tab/>
        <w:tab/>
        <w:t>- 2 lub 3 minuty, względnie wykluczenie do końca mecz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Sędziowie </w:t>
        <w:tab/>
        <w:tab/>
        <w:t xml:space="preserve">- klubowi (niezainteresowani trenerzy) – względnie na pisemny wniosek 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                                    </w:t>
      </w:r>
      <w:r>
        <w:rPr>
          <w:sz w:val="20"/>
        </w:rPr>
        <w:t>organizatora Turnieju delegowani sędziow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Do Finału po rundzie wiosennej awansują zwycięzcy grup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ab/>
        <w:t xml:space="preserve">Przed każdym turniejem trenerzy wypełniają sprawozdania (składy), które zbiera </w:t>
      </w:r>
      <w:r>
        <w:rPr>
          <w:b/>
          <w:sz w:val="24"/>
          <w:u w:val="single"/>
        </w:rPr>
        <w:t>ORGANIZATOR</w:t>
      </w:r>
      <w:r>
        <w:rPr>
          <w:b/>
          <w:sz w:val="24"/>
        </w:rPr>
        <w:t xml:space="preserve"> i wraz z wynikami oraz podliczoną tabelą przesyła do Wydziału Gier OZPN w najkrótszym możliwie czasie.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8"/>
          <w:szCs w:val="16"/>
        </w:rPr>
      </w:pPr>
      <w:r>
        <w:rPr>
          <w:rFonts w:cs="Arial" w:ascii="Cambria" w:hAnsi="Cambria"/>
          <w:b/>
          <w:bCs/>
          <w:sz w:val="28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8"/>
          <w:szCs w:val="16"/>
        </w:rPr>
      </w:pPr>
      <w:r>
        <w:rPr>
          <w:rFonts w:cs="Arial" w:ascii="Cambria" w:hAnsi="Cambria"/>
          <w:b/>
          <w:bCs/>
          <w:sz w:val="28"/>
          <w:szCs w:val="16"/>
        </w:rPr>
        <w:t>UWAGA !!!!</w:t>
      </w:r>
    </w:p>
    <w:p>
      <w:pPr>
        <w:pStyle w:val="NormalnyWeb"/>
        <w:spacing w:before="280" w:after="0"/>
        <w:jc w:val="both"/>
        <w:rPr/>
      </w:pPr>
      <w:r>
        <w:rPr>
          <w:rFonts w:cs="Arial" w:ascii="Cambria" w:hAnsi="Cambria"/>
          <w:b/>
          <w:bCs/>
          <w:sz w:val="22"/>
          <w:szCs w:val="16"/>
        </w:rPr>
        <w:tab/>
        <w:t>Poniżej zamieszczamy terminarz na rundę wiosenną sezonu 2013/2014.  Zgodnie z Regulaminem Rozgrywek każdy klub - gospodarz może wyznaczyć dzień i godzinę w terminie do 14 dni przed rozpoczęciem rundy wiosennej.  Zgłoszone przez klub - gospodarza terminy zostaną na terminarz naniesione.</w:t>
      </w:r>
    </w:p>
    <w:p>
      <w:pPr>
        <w:pStyle w:val="NormalnyWeb"/>
        <w:spacing w:before="280" w:after="0"/>
        <w:jc w:val="both"/>
        <w:rPr/>
      </w:pPr>
      <w:r>
        <w:rPr>
          <w:rFonts w:cs="Arial" w:ascii="Cambria" w:hAnsi="Cambria"/>
          <w:b/>
          <w:bCs/>
          <w:sz w:val="22"/>
          <w:szCs w:val="16"/>
        </w:rPr>
        <w:t xml:space="preserve">Nie podanie do dnia </w:t>
      </w:r>
      <w:r>
        <w:rPr>
          <w:rFonts w:cs="Arial" w:ascii="Cambria" w:hAnsi="Cambria"/>
          <w:b/>
          <w:bCs/>
          <w:sz w:val="22"/>
          <w:szCs w:val="16"/>
          <w:u w:val="single"/>
        </w:rPr>
        <w:t xml:space="preserve">10 kwietnia  </w:t>
      </w:r>
      <w:r>
        <w:rPr>
          <w:rFonts w:cs="Arial" w:ascii="Cambria" w:hAnsi="Cambria"/>
          <w:b/>
          <w:bCs/>
          <w:sz w:val="22"/>
          <w:szCs w:val="16"/>
        </w:rPr>
        <w:t>2014 klubowych propozycji spowoduje WPISANIE Z URZĘDU DNIA I GODZINY. Złożenie propozycji po terminie skutkować będzie naliczeniem opłaty manipulacyjnej w wysokości 1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RUPA  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4"/>
        <w:gridCol w:w="992"/>
        <w:gridCol w:w="848"/>
        <w:gridCol w:w="3787"/>
        <w:gridCol w:w="1537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73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6/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LZS BOBRÓWKO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73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03-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0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LEŚNIK BUSZÓW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sz w:val="18"/>
              </w:rPr>
              <w:t>Orlik sp. 1 Strzelce Kra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73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0/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ADOWIAK DREZDENK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73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7-1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EPROZET STARE KURO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473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4-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ŁUCZNIK STRZELCE KRAJ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orl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>GRUPA  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4"/>
        <w:gridCol w:w="993"/>
        <w:gridCol w:w="848"/>
        <w:gridCol w:w="3785"/>
        <w:gridCol w:w="1538"/>
        <w:gridCol w:w="15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6/27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LANKA RZEP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Ul. Poznań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03-04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0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UKS I SŁUB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SOSiR SŁUB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0/11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UKS II SŁUB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7-18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0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UKS 4 KOSTRZYN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OS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4-2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UKS 4 KOSTRZYN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MOS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>GRUPA  I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4"/>
        <w:gridCol w:w="992"/>
        <w:gridCol w:w="848"/>
        <w:gridCol w:w="3788"/>
        <w:gridCol w:w="1537"/>
        <w:gridCol w:w="15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6/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0.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ORZEŁ MIĘDZYRZECZ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LIK PRZY HAL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03-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7.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UKS UNIA SKWIERZY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OSiR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 BOIS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0/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JUNIOR I RÓŻAN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ŁOD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7-1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JUNIOR II RÓZAN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b/>
                <w:sz w:val="20"/>
              </w:rPr>
              <w:t>KŁOD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4-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ÓZA RÓŻANK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b/>
                <w:sz w:val="20"/>
              </w:rPr>
              <w:t>KŁOD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>GRUPA  I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3"/>
        <w:gridCol w:w="1073"/>
        <w:gridCol w:w="848"/>
        <w:gridCol w:w="3788"/>
        <w:gridCol w:w="1537"/>
        <w:gridCol w:w="15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6/27.04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TILON I GORZ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01.05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TILON II GORZ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03-04.05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ASZTELANIA SANT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 boi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wawr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0/11.05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PIAST KARN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sz w:val="18"/>
              </w:rPr>
              <w:t>2 boi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7-18.05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HEMIK I GORZ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LIK SP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4-25.05.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HEMIK II GORZ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LIK SP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>GRUPA  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992"/>
        <w:gridCol w:w="851"/>
        <w:gridCol w:w="3685"/>
        <w:gridCol w:w="1559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MPULS  WAWR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03-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PROGRES GORZ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0"/>
              </w:rPr>
              <w:t>Wawrów - 2 bois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0/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KSYMILIAN I G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7-1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KSYMILIAN II G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4-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PROGRES II GOR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AKSYMILIAN III GORZ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18"/>
          <w:szCs w:val="20"/>
        </w:rPr>
        <w:t>GRUPA V</w:t>
      </w:r>
      <w:r>
        <w:rPr/>
        <w:t>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4"/>
        <w:gridCol w:w="993"/>
        <w:gridCol w:w="848"/>
        <w:gridCol w:w="3319"/>
        <w:gridCol w:w="2005"/>
        <w:gridCol w:w="15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A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Godz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0/11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1.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FOOTBAL AKADEMIA  GORZÓW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lik ul. Kobylogó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17-18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0.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KADEMIA BARLIN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360" w:hanging="36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b/>
                <w:sz w:val="18"/>
              </w:rPr>
              <w:t>24-2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1.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FOOTBAL AKADEMIA MYŚLIBÓRZ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Myślibórz – Orlik – ul. 11 listopada</w:t>
            </w:r>
          </w:p>
        </w:tc>
      </w:tr>
    </w:tbl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SKŁAD ZESPOŁU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Klub Sportowy </w:t>
      </w:r>
      <w:r>
        <w:rPr>
          <w:sz w:val="18"/>
        </w:rPr>
        <w:t>……………………………………………………………………………………..…………….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40"/>
        <w:gridCol w:w="18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p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lineRule="auto" w:line="360"/>
              <w:ind w:left="530" w:hanging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</w:r>
          </w:p>
        </w:tc>
      </w:tr>
    </w:tbl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odpis opiekuna (czytelny) ………………………………………………………………………</w:t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Subtitle"/>
        <w:spacing w:lineRule="auto" w:line="36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T E R M I N A R Z    R O Z G R Y W E K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URNIEJU Z UDZIAŁEM 6 ZESPOŁÓW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UDZIAŁ BIORĄ:</w:t>
      </w:r>
    </w:p>
    <w:p>
      <w:pPr>
        <w:sectPr>
          <w:headerReference w:type="default" r:id="rId2"/>
          <w:type w:val="nextPage"/>
          <w:pgSz w:w="11906" w:h="16838"/>
          <w:pgMar w:left="567" w:right="849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>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567" w:right="1418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18"/>
        </w:rPr>
        <w:t>rozegrany dn. ………………………………………………………   w ………………………………………………</w:t>
      </w:r>
      <w:r>
        <w:rPr/>
        <w:t>…………………………………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544"/>
        <w:gridCol w:w="3544"/>
        <w:gridCol w:w="1984"/>
      </w:tblGrid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sz w:val="18"/>
                <w:szCs w:val="22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Cambria" w:hAnsi="Cambria" w:cs="Cambria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sz w:val="18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sz w:val="18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 w:val="18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TABELA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9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UNK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BRAM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IEJS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continuous"/>
      <w:pgSz w:w="11906" w:h="16838"/>
      <w:pgMar w:left="567" w:right="1418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TERMINARZ ROZGRYWEK KATEGORII „ŻAK”</w:t>
    </w:r>
  </w:p>
  <w:p>
    <w:pPr>
      <w:pStyle w:val="Normal"/>
      <w:spacing w:lineRule="auto" w:line="360" w:before="0" w:after="0"/>
      <w:jc w:val="center"/>
      <w:rPr/>
    </w:pPr>
    <w:r>
      <w:rPr>
        <w:rFonts w:cs="Cambria" w:ascii="Cambria" w:hAnsi="Cambria"/>
        <w:b/>
        <w:sz w:val="28"/>
      </w:rPr>
      <w:t>SEZON 2013/2014 RUNDA WIOSEN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TERMINARZ ROZGRYWEK KATEGORII „ŻAK”</w:t>
    </w:r>
  </w:p>
  <w:p>
    <w:pPr>
      <w:pStyle w:val="Normal"/>
      <w:spacing w:lineRule="auto" w:line="360" w:before="0" w:after="0"/>
      <w:jc w:val="center"/>
      <w:rPr/>
    </w:pPr>
    <w:r>
      <w:rPr>
        <w:rFonts w:cs="Cambria" w:ascii="Cambria" w:hAnsi="Cambria"/>
        <w:b/>
        <w:sz w:val="28"/>
      </w:rPr>
      <w:t>SEZON 2013/2014 RUNDA WIOSE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3:00Z</dcterms:created>
  <dc:creator>IWONA W.</dc:creator>
  <dc:description/>
  <dc:language>en-US</dc:language>
  <cp:lastModifiedBy>Windows User</cp:lastModifiedBy>
  <cp:lastPrinted>2014-04-11T14:12:00Z</cp:lastPrinted>
  <dcterms:modified xsi:type="dcterms:W3CDTF">2014-04-23T07:43:00Z</dcterms:modified>
  <cp:revision>2</cp:revision>
  <dc:subject/>
  <dc:title/>
</cp:coreProperties>
</file>