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TERMINARZ ROZGRYWEK KATEGORII „ORLIK”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SEZON 2013/2014 RUNDA JESIENNA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spacing w:lineRule="auto" w:line="24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Rok urodzenia </w:t>
        <w:tab/>
        <w:t>- 2003 i młodsi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Wymiary boiska</w:t>
        <w:tab/>
        <w:t>- typu ORLIK 26-30m x 56-62 m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Czas gry</w:t>
        <w:tab/>
        <w:tab/>
        <w:t>- 2 x 8 minut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Ilość zawodników</w:t>
        <w:tab/>
        <w:t>- 7 (6 + bramkarz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Bramka</w:t>
        <w:tab/>
        <w:tab/>
        <w:tab/>
        <w:t>- 5 x 2 metr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Piłka </w:t>
        <w:tab/>
        <w:tab/>
        <w:tab/>
        <w:t>- Nr 4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Zmiany powrotne (hokejowe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Rzut karny </w:t>
        <w:tab/>
        <w:tab/>
        <w:t>- 9 metrów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Rzuty wolne </w:t>
        <w:tab/>
        <w:tab/>
        <w:t xml:space="preserve">- odległość muru 5 metrów, bramkę można zdobyć bezpośrednio tylko z  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</w:rPr>
        <w:t xml:space="preserve">                                              </w:t>
      </w:r>
      <w:r>
        <w:rPr/>
        <w:t xml:space="preserve">połowy przeciwnika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Rzut od bramki</w:t>
        <w:tab/>
        <w:tab/>
        <w:t>- piłka wprowadzona do gry nogą w obrębie własnej połowy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>Wrzut (aut)</w:t>
        <w:tab/>
        <w:tab/>
        <w:t xml:space="preserve">- zawodnik wprowadza piłkę do gry nogą (nie podaje) – odległość przeciwnika     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</w:rPr>
        <w:t xml:space="preserve">                                             </w:t>
      </w:r>
      <w:r>
        <w:rPr/>
        <w:t>od piłki 3 metr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Kary </w:t>
        <w:tab/>
        <w:tab/>
        <w:tab/>
        <w:t>- 2 lub 3 minuty, względnie wykluczenie do końca meczu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Sędziowie </w:t>
        <w:tab/>
        <w:tab/>
        <w:t xml:space="preserve">- klubowi (niezainteresowani trenerzy) – względnie na pisemny wniosek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</w:rPr>
        <w:t xml:space="preserve">                                              </w:t>
      </w:r>
      <w:r>
        <w:rPr/>
        <w:t>organizatora Turnieju delegowani sędziowie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b/>
          <w:b/>
        </w:rPr>
      </w:pPr>
      <w:r>
        <w:rPr>
          <w:b/>
        </w:rPr>
        <w:t>Do Finału po rundzie wiosennej awansują zwycięzcy gru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ab/>
        <w:t xml:space="preserve">Przed każdym turniejem trenerzy wypełniają sprawozdania (składy), które zbiera </w:t>
      </w:r>
      <w:r>
        <w:rPr>
          <w:b/>
          <w:sz w:val="28"/>
          <w:u w:val="single"/>
        </w:rPr>
        <w:t>ORGANIZATOR</w:t>
      </w:r>
      <w:r>
        <w:rPr>
          <w:b/>
          <w:sz w:val="28"/>
        </w:rPr>
        <w:t xml:space="preserve"> i wraz z wynikami oraz podliczoną tabelą przesyła do Wydziału Gier OZPN w najkrótszym możliwie czasie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color w:val="FFFFFF"/>
          <w:sz w:val="32"/>
          <w:szCs w:val="16"/>
        </w:rPr>
      </w:pPr>
      <w:r>
        <w:rPr>
          <w:rFonts w:cs="Arial" w:ascii="Cambria" w:hAnsi="Cambria"/>
          <w:b/>
          <w:bCs/>
          <w:color w:val="FFFFFF"/>
          <w:sz w:val="32"/>
          <w:szCs w:val="16"/>
        </w:rPr>
        <w:t>UWAGA !!!!</w:t>
      </w:r>
    </w:p>
    <w:p>
      <w:pPr>
        <w:pStyle w:val="NormalnyWeb"/>
        <w:spacing w:before="280" w:after="0"/>
        <w:jc w:val="both"/>
        <w:rPr>
          <w:rFonts w:ascii="Cambria" w:hAnsi="Cambria" w:cs="Arial"/>
          <w:b/>
          <w:b/>
          <w:bCs/>
          <w:color w:val="FFFFFF"/>
          <w:szCs w:val="16"/>
        </w:rPr>
      </w:pPr>
      <w:r>
        <w:rPr>
          <w:rFonts w:cs="Arial" w:ascii="Cambria" w:hAnsi="Cambria"/>
          <w:b/>
          <w:bCs/>
          <w:color w:val="FFFFFF"/>
          <w:szCs w:val="16"/>
        </w:rPr>
        <w:tab/>
        <w:t>Poniżej zamieszczamy terminarz na rundę wiosenną sezonu 2013/2014.  Zgodnie z Regulaminem Rozgrywek każdy klub - gospodarz może wyznaczyć dzień i godzinę w terminie do 14 dni przed rozpoczęciem rundy wiosennej.  Zgłoszone przez klub - gospodarza terminy zostaną na terminarz naniesione.</w:t>
      </w:r>
    </w:p>
    <w:p>
      <w:pPr>
        <w:pStyle w:val="NormalnyWeb"/>
        <w:spacing w:before="280" w:after="0"/>
        <w:jc w:val="both"/>
        <w:rPr/>
      </w:pPr>
      <w:r>
        <w:rPr>
          <w:rFonts w:cs="Arial" w:ascii="Cambria" w:hAnsi="Cambria"/>
          <w:b/>
          <w:bCs/>
          <w:color w:val="FFFFFF"/>
          <w:szCs w:val="16"/>
        </w:rPr>
        <w:t xml:space="preserve">Nie podanie do dnia </w:t>
      </w:r>
      <w:r>
        <w:rPr>
          <w:rFonts w:cs="Arial" w:ascii="Cambria" w:hAnsi="Cambria"/>
          <w:b/>
          <w:bCs/>
          <w:color w:val="FFFFFF"/>
          <w:szCs w:val="16"/>
          <w:u w:val="single"/>
        </w:rPr>
        <w:t xml:space="preserve">10 kwietnia  </w:t>
      </w:r>
      <w:r>
        <w:rPr>
          <w:rFonts w:cs="Arial" w:ascii="Cambria" w:hAnsi="Cambria"/>
          <w:b/>
          <w:bCs/>
          <w:color w:val="FFFFFF"/>
          <w:szCs w:val="16"/>
        </w:rPr>
        <w:t>2014 klubowych propozycji spowoduje WPISANIE Z URZĘDU DNIA I GODZINY. Złożenie propozycji po terminie skutkować będzie naliczeniem opłaty manipulacyjnej w wysokości 100 zł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FFFFFF"/>
          <w:szCs w:val="16"/>
        </w:rPr>
      </w:pPr>
      <w:r>
        <w:rPr>
          <w:rFonts w:cs="Arial" w:ascii="Cambria" w:hAnsi="Cambria"/>
          <w:b/>
          <w:bCs/>
          <w:color w:val="FFFFFF"/>
          <w:szCs w:val="16"/>
        </w:rPr>
      </w:r>
    </w:p>
    <w:p>
      <w:pPr>
        <w:pStyle w:val="Normal"/>
        <w:jc w:val="center"/>
        <w:rPr/>
      </w:pPr>
      <w:r>
        <w:rPr/>
        <w:t>GRUPA  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6"/>
        <w:gridCol w:w="1839"/>
        <w:gridCol w:w="1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BUSZANIN DREZDEN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DOWIAK DREZDEN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LIK S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KÓŁ GOŚCI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ŚNIK RĄP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RYW GŁĘBOCZ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ŁĘKITNI DOBIEGNIE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5"/>
        <w:gridCol w:w="1840"/>
        <w:gridCol w:w="1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ŁUCZNIK STRZELCE KRAJ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d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ONIER ZWIERZY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LONIA LIPKI WIEL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 Lipk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SZTELANIA SANTO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 Wawrowi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KRA JANCZEW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 Wawrow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PULS WAW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 Wawrow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I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5"/>
        <w:gridCol w:w="1841"/>
        <w:gridCol w:w="1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ZEŁ MIĘDZYRZECZ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LIK PRZY H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KS BLEDZE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KP PSZCZEW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LIK Przy Zespole Szkó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S UNIA SKWIERZY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SiR SKWIERZY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JEDNOCZENI PRZYTOCZ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L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S NOWINY WIELK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I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5"/>
        <w:gridCol w:w="1841"/>
        <w:gridCol w:w="1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VENIA BOC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 Boczo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S I SŁUBI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S II SŁUBI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ROMA TORZY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L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LANKA I RZEP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oznańs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LANKA II RZEP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oznańs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6"/>
        <w:gridCol w:w="1841"/>
        <w:gridCol w:w="1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S 4 KOSTRZYN 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Si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S 4 KOSTRZYN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Si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ORZA KOWAL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DRA GÓRZY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d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PÓJNIA OŚNO LUB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RTA SŁOŃ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A V</w:t>
      </w:r>
      <w:r>
        <w:rPr/>
        <w:t>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4"/>
        <w:gridCol w:w="1841"/>
        <w:gridCol w:w="1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AST KARN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KSYMILIAN I GOR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rlik - Czereśni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KSYMILIAN II GOR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rlik - Czereśni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ZARNI BROWAR WITN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BO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ILON III GOR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KS CHEMIK GOR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WALEC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A  VI</w:t>
      </w:r>
      <w:r>
        <w:rPr/>
        <w:t>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996"/>
        <w:gridCol w:w="851"/>
        <w:gridCol w:w="3256"/>
        <w:gridCol w:w="1840"/>
        <w:gridCol w:w="1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R BUD BACZY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ŁĘKITNI LUB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UNIOR I RÓŻANK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NIOR II RÓŻAN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ŁOS MAŁYSZY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A VII</w:t>
      </w:r>
      <w:r>
        <w:rPr/>
        <w:t>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3"/>
        <w:gridCol w:w="996"/>
        <w:gridCol w:w="851"/>
        <w:gridCol w:w="3255"/>
        <w:gridCol w:w="1840"/>
        <w:gridCol w:w="18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b/>
                <w:sz w:val="20"/>
              </w:rPr>
              <w:t>26/27.04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ILON I GOR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KADEMIA BARLINEK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0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ILON II GORZ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11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GRES GORZÓW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ST i O CZEREŚNIOW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GRES II GORZÓW Wlkp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ST i O CZEREŚNIOW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473" w:hanging="360"/>
              <w:contextualSpacing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KADEMIA BARLIN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KŁAD ZESPOŁU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Klub Sportowy </w:t>
      </w:r>
      <w:r>
        <w:rPr>
          <w:sz w:val="20"/>
        </w:rPr>
        <w:t>……………………………………………………………………………………..…………….</w:t>
      </w:r>
    </w:p>
    <w:p>
      <w:pPr>
        <w:pStyle w:val="Subtitle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40"/>
        <w:gridCol w:w="18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odpis opiekuna (czytelny) ………………………………………………………………………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 E R M I N A R Z    R O Z G R Y W E K</w:t>
      </w:r>
    </w:p>
    <w:p>
      <w:pPr>
        <w:pStyle w:val="Normal"/>
        <w:jc w:val="center"/>
        <w:rPr/>
      </w:pPr>
      <w:r>
        <w:rPr/>
        <w:t>TURNIEJU Z UDZIAŁEM 6 ZESPOŁ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sectPr>
          <w:type w:val="nextPage"/>
          <w:pgSz w:w="11906" w:h="16838"/>
          <w:pgMar w:left="567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.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  <w:bCs/>
        </w:rPr>
        <w:t>………………………………………</w:t>
      </w:r>
      <w:r>
        <w:rPr>
          <w:b/>
          <w:bCs/>
        </w:rPr>
        <w:t>.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b/>
          <w:bCs/>
        </w:rPr>
        <w:t>………………………………………</w:t>
      </w:r>
      <w:r>
        <w:rPr>
          <w:b/>
          <w:bCs/>
        </w:rPr>
        <w:t>.……………………</w:t>
      </w:r>
    </w:p>
    <w:p>
      <w:pPr>
        <w:sectPr>
          <w:type w:val="nextPage"/>
          <w:pgSz w:w="11906" w:h="16838"/>
          <w:pgMar w:left="567" w:right="1418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ozegrany dn. …………………………………   w …………………………………………………………..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544"/>
        <w:gridCol w:w="3544"/>
        <w:gridCol w:w="1984"/>
      </w:tblGrid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0" w:hanging="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drużyn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druży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nik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BELA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9" w:leader="none"/>
              </w:tabs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M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7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3:00Z</dcterms:created>
  <dc:creator>IWONA W.</dc:creator>
  <dc:description/>
  <cp:keywords/>
  <dc:language>en-US</dc:language>
  <cp:lastModifiedBy>Windows User</cp:lastModifiedBy>
  <cp:lastPrinted>2014-02-18T08:33:00Z</cp:lastPrinted>
  <dcterms:modified xsi:type="dcterms:W3CDTF">2014-04-22T10:33:00Z</dcterms:modified>
  <cp:revision>4</cp:revision>
  <dc:subject/>
  <dc:title/>
</cp:coreProperties>
</file>