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6200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-295275</wp:posOffset>
            </wp:positionV>
            <wp:extent cx="8718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200"/>
          <w:sz w:val="32"/>
          <w:szCs w:val="40"/>
        </w:rPr>
        <w:t>LUBUSKI ZWIĄZEK PIŁKI NOŻNEJ</w:t>
      </w:r>
    </w:p>
    <w:p>
      <w:pPr>
        <w:pStyle w:val="TextBody"/>
        <w:rPr>
          <w:sz w:val="24"/>
          <w:szCs w:val="24"/>
        </w:rPr>
      </w:pPr>
      <w:r>
        <w:rPr>
          <w:color w:val="006200"/>
          <w:sz w:val="32"/>
          <w:szCs w:val="40"/>
        </w:rPr>
        <w:t>W ZIELONEJ GÓRZE</w:t>
      </w:r>
    </w:p>
    <w:p>
      <w:pPr>
        <w:pStyle w:val="Heading1"/>
        <w:jc w:val="center"/>
        <w:rPr>
          <w:sz w:val="24"/>
        </w:rPr>
      </w:pPr>
      <w:r>
        <w:rPr>
          <w:sz w:val="24"/>
          <w:szCs w:val="24"/>
        </w:rPr>
        <w:t>WNIOSEK O PRZYZNANIE */ PRZEDŁUŻENIE* LICENCJI TRENERSKIEJ PZPN</w:t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b/>
          <w:sz w:val="24"/>
        </w:rPr>
        <w:t xml:space="preserve">               </w:t>
      </w:r>
      <w:r>
        <w:rPr>
          <w:b/>
          <w:sz w:val="24"/>
        </w:rPr>
        <w:t xml:space="preserve">PZPN C* , PZPN B* , PZPN A* , UEFA B*  /* </w:t>
      </w:r>
      <w:r>
        <w:rPr>
          <w:sz w:val="24"/>
        </w:rPr>
        <w:t>niepotrzebne skreślić</w:t>
      </w:r>
      <w:r>
        <w:rPr>
          <w:b/>
          <w:sz w:val="24"/>
        </w:rPr>
        <w:t xml:space="preserve">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Nazwisko i imię</w:t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i miejsce urodzenia</w:t>
        <w:tab/>
        <w:t>.........................................................................................PESEL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iejsce zamieszkania</w:t>
        <w:tab/>
        <w:t xml:space="preserve">             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 kod. pocztowym,   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dom., kom., e-mail  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kształcenie ogólne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, rok ukończenia szkoły / uczel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ształcenie specjalistycz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iejsce, rok uzyskania dyplomu: PZPN C…………………………………..UEFA B…………………………………………..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 ..................................................................................... KL.II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 I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L. M ................................. UEFA PRO*- UEFA A*……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Staż zawodowy</w:t>
      </w:r>
    </w:p>
    <w:tbl>
      <w:tblPr>
        <w:tblW w:w="9179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800"/>
        <w:gridCol w:w="1800"/>
        <w:gridCol w:w="8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klu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s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szkolenio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g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świadczam, że posiadam pełną zdolność do czynności prawnych oraz korzystam z pełni praw publiczn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Stwierdzam, że wszystkie dane zawarte we wniosku licencyjnym są zgodne z prawd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Zgadzam się, na przechowywanie i wykorzystywanie moich danych osobowych przez LZP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  ........................................................</w:t>
        <w:tab/>
        <w:tab/>
        <w:t>Podpis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waga: Prosimy o szczegółowe wypełnienie wszystkich danych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o wniosku należy załączyć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ę dyplomu trenerskiego bądź legitymacji instruktor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zaświadczeń z udziału w konferencjach szkoleniowych z ostatniego roku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nia klubu aktualnie go zatrudniającego lub poprzednieg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fotografie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kopię wpłaty za wydanie licencji trenera dokonanej na konto LZPN </w:t>
      </w:r>
    </w:p>
    <w:p>
      <w:pPr>
        <w:pStyle w:val="Normal"/>
        <w:suppressAutoHyphens w:val="false"/>
        <w:ind w:left="114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Konto: Bank Zachodni WBK S.A. I/O Zielona Góra Nr </w:t>
      </w:r>
      <w:r>
        <w:rPr>
          <w:rFonts w:cs="Times New Roman" w:ascii="Times New Roman" w:hAnsi="Times New Roman"/>
          <w:b/>
          <w:spacing w:val="20"/>
          <w:sz w:val="22"/>
          <w:szCs w:val="20"/>
        </w:rPr>
        <w:t>74109015350000000053019188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48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ą Komisji Licencji Trenerskich LZPN, przyznano, przedłużono*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encję Trenerską Nr. ...........................  na okres ................................. do 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...........</w:t>
        <w:tab/>
        <w:tab/>
        <w:tab/>
        <w:tab/>
        <w:t>Pieczęć</w:t>
        <w:tab/>
        <w:tab/>
        <w:tab/>
        <w:t>Podpis 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바탕" w:hAnsi="Batang;바탕" w:eastAsia="Times New Roman" w:cs="Batang;바탕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Batang;바탕" w:cs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color w:val="008000"/>
      <w:sz w:val="48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2:00Z</dcterms:created>
  <dc:creator>kurzawa</dc:creator>
  <dc:description/>
  <dc:language>en-US</dc:language>
  <cp:lastModifiedBy>Windows User</cp:lastModifiedBy>
  <cp:lastPrinted>2013-10-04T10:18:00Z</cp:lastPrinted>
  <dcterms:modified xsi:type="dcterms:W3CDTF">2014-01-30T13:42:00Z</dcterms:modified>
  <cp:revision>2</cp:revision>
  <dc:subject/>
  <dc:title>LUBUSKI ZWIĄZEK PIŁKI NOŻNEJ</dc:title>
</cp:coreProperties>
</file>