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PODSTAWOWA ZAWODNIKÓW SKŁADANA PRZED ROZPOCZĘCIEM ROZGRYWEK</w:t>
      </w:r>
      <w:r>
        <w:rPr>
          <w:vertAlign w:val="superscript"/>
        </w:rPr>
        <w:t xml:space="preserve"> (1)</w:t>
      </w:r>
    </w:p>
    <w:p>
      <w:pPr>
        <w:pStyle w:val="Normal"/>
        <w:jc w:val="center"/>
        <w:rPr/>
      </w:pPr>
      <w:r>
        <w:rPr/>
        <w:t>KLASA ROZGRYWKOWA / SEZON …………………………….………………….</w:t>
      </w:r>
    </w:p>
    <w:p>
      <w:pPr>
        <w:pStyle w:val="Normal"/>
        <w:jc w:val="center"/>
        <w:rPr/>
      </w:pPr>
      <w:r>
        <w:rPr/>
        <w:t>NAZWA KLUBU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8"/>
        <w:gridCol w:w="1615"/>
        <w:gridCol w:w="1090"/>
        <w:gridCol w:w="1452"/>
        <w:gridCol w:w="1440"/>
        <w:gridCol w:w="2328"/>
        <w:gridCol w:w="2692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NaomiSansEFN TT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prawnienia do gry </w:t>
              <w:br/>
              <w:t>w klubie (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bowiązywania kontraktu w klubie (od-d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A-amat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a przynależność klubo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transfe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 - definityw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 – czasow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– wolny zawodni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– wychowa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– powrót do klubu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na parafowanie pierwszej strony lis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P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PODSTAWOWA ZAWODNIKÓW SKŁADANA PRZED ROZPOCZĘCIEM ROZGRY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7"/>
        <w:gridCol w:w="1615"/>
        <w:gridCol w:w="1090"/>
        <w:gridCol w:w="1452"/>
        <w:gridCol w:w="1440"/>
        <w:gridCol w:w="2328"/>
        <w:gridCol w:w="2692"/>
        <w:gridCol w:w="1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NaomiSansEFN TT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prawnienia do gry </w:t>
              <w:br/>
              <w:t>w klub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bowiązywania kontraktu w klubie (od-d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A-amat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a przynależność klubo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transfe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 - definityw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czas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– wolny zawod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wychowa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– powrót do klubu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licencji trene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P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twierdze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prawnieni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i podpisy osób upoważnion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i podpisy osób upoważnion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i podpisy osób upoważnion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omiSansEFN T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. Listę wraz z kompletem wymaganych dokumentów należy złożyć w WG PZPN na 10 dni przed rozpoczęciem rozgrywek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2. Należy wpisać datę pierwszego uprawnienia zawodnika po dokonaniu transferu do klubu lub w przypadku wychowanka pierwszego uprawnienia do gry w klubi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. „P” – w przypadku zawodnika powracającego do klubu, po wygaśnięciu okresu obowiązywania umowy transferu czasowego do innego klubu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z w:val="18"/>
        <w:szCs w:val="18"/>
        <w:lang w:eastAsia="en-US"/>
      </w:rPr>
      <w:t>Załącznik nr 1 do Uchwały nr VIII/128 z dnia 16 czerwca 2011 roku Zarządu PZPN w sprawie szczegółowych zasad uprawniania zawodników do klubów I i II ligi na sezon 2011/2012 i następne.</w:t>
    </w:r>
  </w:p>
  <w:p>
    <w:pPr>
      <w:pStyle w:val="Head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omiSansEFN TT;Times New Roman" w:hAnsi="NaomiSansEFN TT;Times New Roman" w:eastAsia="Times New Roman" w:cs="NaomiSansEFN T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NaomiSansEFN TT;Times New Roman" w:hAnsi="NaomiSansEFN TT;Times New Roman" w:cs="NaomiSansEFN T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5:00Z</dcterms:created>
  <dc:creator>Administrator</dc:creator>
  <dc:description/>
  <dc:language>en-US</dc:language>
  <cp:lastModifiedBy>Zenon</cp:lastModifiedBy>
  <cp:lastPrinted>2010-06-28T11:26:00Z</cp:lastPrinted>
  <dcterms:modified xsi:type="dcterms:W3CDTF">2013-06-05T07:15:00Z</dcterms:modified>
  <cp:revision>2</cp:revision>
  <dc:subject/>
  <dc:title>LISTA PODSTAWOWA ZAWODNIKÓW SKŁADANA PRZED ROZPOCZĘCIEM ROZGRYWEK 1</dc:title>
</cp:coreProperties>
</file>