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3175</wp:posOffset>
                </wp:positionV>
                <wp:extent cx="1553845" cy="977265"/>
                <wp:effectExtent l="635" t="571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77400"/>
                          <a:chOff x="0" y="0"/>
                          <a:chExt cx="1553760" cy="977400"/>
                        </a:xfrm>
                      </wpg:grpSpPr>
                      <wps:wsp>
                        <wps:cNvSpPr/>
                        <wps:spPr>
                          <a:xfrm>
                            <a:off x="428760" y="0"/>
                            <a:ext cx="106380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06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7800"/>
                            <a:ext cx="1026720" cy="4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7800"/>
                            <a:ext cx="1026720" cy="48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2380">
                                <a:moveTo>
                                  <a:pt x="1190" y="0"/>
                                </a:moveTo>
                                <a:lnTo>
                                  <a:pt x="1247" y="0"/>
                                </a:lnTo>
                                <a:lnTo>
                                  <a:pt x="1309" y="5"/>
                                </a:lnTo>
                                <a:lnTo>
                                  <a:pt x="1367" y="14"/>
                                </a:lnTo>
                                <a:lnTo>
                                  <a:pt x="1425" y="24"/>
                                </a:lnTo>
                                <a:lnTo>
                                  <a:pt x="1482" y="38"/>
                                </a:lnTo>
                                <a:lnTo>
                                  <a:pt x="1540" y="53"/>
                                </a:lnTo>
                                <a:lnTo>
                                  <a:pt x="1597" y="72"/>
                                </a:lnTo>
                                <a:lnTo>
                                  <a:pt x="1650" y="91"/>
                                </a:lnTo>
                                <a:lnTo>
                                  <a:pt x="1703" y="115"/>
                                </a:lnTo>
                                <a:lnTo>
                                  <a:pt x="1751" y="144"/>
                                </a:lnTo>
                                <a:lnTo>
                                  <a:pt x="1804" y="173"/>
                                </a:lnTo>
                                <a:lnTo>
                                  <a:pt x="1851" y="202"/>
                                </a:lnTo>
                                <a:lnTo>
                                  <a:pt x="1899" y="235"/>
                                </a:lnTo>
                                <a:lnTo>
                                  <a:pt x="1943" y="274"/>
                                </a:lnTo>
                                <a:lnTo>
                                  <a:pt x="1986" y="312"/>
                                </a:lnTo>
                                <a:lnTo>
                                  <a:pt x="2024" y="350"/>
                                </a:lnTo>
                                <a:lnTo>
                                  <a:pt x="2067" y="389"/>
                                </a:lnTo>
                                <a:lnTo>
                                  <a:pt x="2101" y="432"/>
                                </a:lnTo>
                                <a:lnTo>
                                  <a:pt x="2139" y="480"/>
                                </a:lnTo>
                                <a:lnTo>
                                  <a:pt x="2173" y="523"/>
                                </a:lnTo>
                                <a:lnTo>
                                  <a:pt x="2202" y="576"/>
                                </a:lnTo>
                                <a:lnTo>
                                  <a:pt x="2230" y="624"/>
                                </a:lnTo>
                                <a:lnTo>
                                  <a:pt x="2259" y="677"/>
                                </a:lnTo>
                                <a:lnTo>
                                  <a:pt x="2283" y="729"/>
                                </a:lnTo>
                                <a:lnTo>
                                  <a:pt x="2302" y="782"/>
                                </a:lnTo>
                                <a:lnTo>
                                  <a:pt x="2322" y="835"/>
                                </a:lnTo>
                                <a:lnTo>
                                  <a:pt x="2336" y="892"/>
                                </a:lnTo>
                                <a:lnTo>
                                  <a:pt x="2350" y="950"/>
                                </a:lnTo>
                                <a:lnTo>
                                  <a:pt x="2360" y="1008"/>
                                </a:lnTo>
                                <a:lnTo>
                                  <a:pt x="2370" y="1070"/>
                                </a:lnTo>
                                <a:lnTo>
                                  <a:pt x="2374" y="1128"/>
                                </a:lnTo>
                                <a:lnTo>
                                  <a:pt x="2374" y="1190"/>
                                </a:lnTo>
                                <a:lnTo>
                                  <a:pt x="2374" y="1252"/>
                                </a:lnTo>
                                <a:lnTo>
                                  <a:pt x="2370" y="1310"/>
                                </a:lnTo>
                                <a:lnTo>
                                  <a:pt x="2360" y="1372"/>
                                </a:lnTo>
                                <a:lnTo>
                                  <a:pt x="2350" y="1430"/>
                                </a:lnTo>
                                <a:lnTo>
                                  <a:pt x="2336" y="1488"/>
                                </a:lnTo>
                                <a:lnTo>
                                  <a:pt x="2322" y="1545"/>
                                </a:lnTo>
                                <a:lnTo>
                                  <a:pt x="2302" y="1598"/>
                                </a:lnTo>
                                <a:lnTo>
                                  <a:pt x="2283" y="1651"/>
                                </a:lnTo>
                                <a:lnTo>
                                  <a:pt x="2259" y="1703"/>
                                </a:lnTo>
                                <a:lnTo>
                                  <a:pt x="2230" y="1756"/>
                                </a:lnTo>
                                <a:lnTo>
                                  <a:pt x="2202" y="1804"/>
                                </a:lnTo>
                                <a:lnTo>
                                  <a:pt x="2173" y="1857"/>
                                </a:lnTo>
                                <a:lnTo>
                                  <a:pt x="2139" y="1900"/>
                                </a:lnTo>
                                <a:lnTo>
                                  <a:pt x="2101" y="1948"/>
                                </a:lnTo>
                                <a:lnTo>
                                  <a:pt x="2067" y="1991"/>
                                </a:lnTo>
                                <a:lnTo>
                                  <a:pt x="2024" y="2030"/>
                                </a:lnTo>
                                <a:lnTo>
                                  <a:pt x="1986" y="2068"/>
                                </a:lnTo>
                                <a:lnTo>
                                  <a:pt x="1943" y="2106"/>
                                </a:lnTo>
                                <a:lnTo>
                                  <a:pt x="1899" y="2145"/>
                                </a:lnTo>
                                <a:lnTo>
                                  <a:pt x="1851" y="2178"/>
                                </a:lnTo>
                                <a:lnTo>
                                  <a:pt x="1804" y="2207"/>
                                </a:lnTo>
                                <a:lnTo>
                                  <a:pt x="1751" y="2236"/>
                                </a:lnTo>
                                <a:lnTo>
                                  <a:pt x="1703" y="2265"/>
                                </a:lnTo>
                                <a:lnTo>
                                  <a:pt x="1650" y="2289"/>
                                </a:lnTo>
                                <a:lnTo>
                                  <a:pt x="1597" y="2308"/>
                                </a:lnTo>
                                <a:lnTo>
                                  <a:pt x="1540" y="2327"/>
                                </a:lnTo>
                                <a:lnTo>
                                  <a:pt x="1482" y="2342"/>
                                </a:lnTo>
                                <a:lnTo>
                                  <a:pt x="1425" y="2356"/>
                                </a:lnTo>
                                <a:lnTo>
                                  <a:pt x="1367" y="2366"/>
                                </a:lnTo>
                                <a:lnTo>
                                  <a:pt x="1309" y="2375"/>
                                </a:lnTo>
                                <a:lnTo>
                                  <a:pt x="1247" y="2380"/>
                                </a:lnTo>
                                <a:lnTo>
                                  <a:pt x="1190" y="2380"/>
                                </a:lnTo>
                                <a:lnTo>
                                  <a:pt x="1127" y="2380"/>
                                </a:lnTo>
                                <a:lnTo>
                                  <a:pt x="1065" y="2375"/>
                                </a:lnTo>
                                <a:lnTo>
                                  <a:pt x="1007" y="2366"/>
                                </a:lnTo>
                                <a:lnTo>
                                  <a:pt x="950" y="2356"/>
                                </a:lnTo>
                                <a:lnTo>
                                  <a:pt x="892" y="2342"/>
                                </a:lnTo>
                                <a:lnTo>
                                  <a:pt x="835" y="2327"/>
                                </a:lnTo>
                                <a:lnTo>
                                  <a:pt x="782" y="2308"/>
                                </a:lnTo>
                                <a:lnTo>
                                  <a:pt x="724" y="2289"/>
                                </a:lnTo>
                                <a:lnTo>
                                  <a:pt x="672" y="2265"/>
                                </a:lnTo>
                                <a:lnTo>
                                  <a:pt x="624" y="2236"/>
                                </a:lnTo>
                                <a:lnTo>
                                  <a:pt x="571" y="2207"/>
                                </a:lnTo>
                                <a:lnTo>
                                  <a:pt x="523" y="2178"/>
                                </a:lnTo>
                                <a:lnTo>
                                  <a:pt x="480" y="2145"/>
                                </a:lnTo>
                                <a:lnTo>
                                  <a:pt x="432" y="2106"/>
                                </a:lnTo>
                                <a:lnTo>
                                  <a:pt x="389" y="2068"/>
                                </a:lnTo>
                                <a:lnTo>
                                  <a:pt x="350" y="2030"/>
                                </a:lnTo>
                                <a:lnTo>
                                  <a:pt x="307" y="1991"/>
                                </a:lnTo>
                                <a:lnTo>
                                  <a:pt x="273" y="1948"/>
                                </a:lnTo>
                                <a:lnTo>
                                  <a:pt x="235" y="1900"/>
                                </a:lnTo>
                                <a:lnTo>
                                  <a:pt x="201" y="1857"/>
                                </a:lnTo>
                                <a:lnTo>
                                  <a:pt x="173" y="1804"/>
                                </a:lnTo>
                                <a:lnTo>
                                  <a:pt x="144" y="1756"/>
                                </a:lnTo>
                                <a:lnTo>
                                  <a:pt x="115" y="1703"/>
                                </a:lnTo>
                                <a:lnTo>
                                  <a:pt x="91" y="1651"/>
                                </a:lnTo>
                                <a:lnTo>
                                  <a:pt x="72" y="1598"/>
                                </a:lnTo>
                                <a:lnTo>
                                  <a:pt x="53" y="1545"/>
                                </a:lnTo>
                                <a:lnTo>
                                  <a:pt x="38" y="1488"/>
                                </a:lnTo>
                                <a:lnTo>
                                  <a:pt x="24" y="1430"/>
                                </a:lnTo>
                                <a:lnTo>
                                  <a:pt x="14" y="1372"/>
                                </a:lnTo>
                                <a:lnTo>
                                  <a:pt x="5" y="1310"/>
                                </a:lnTo>
                                <a:lnTo>
                                  <a:pt x="0" y="1252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5" y="1070"/>
                                </a:lnTo>
                                <a:lnTo>
                                  <a:pt x="14" y="1008"/>
                                </a:lnTo>
                                <a:lnTo>
                                  <a:pt x="24" y="950"/>
                                </a:lnTo>
                                <a:lnTo>
                                  <a:pt x="38" y="892"/>
                                </a:lnTo>
                                <a:lnTo>
                                  <a:pt x="53" y="835"/>
                                </a:lnTo>
                                <a:lnTo>
                                  <a:pt x="72" y="782"/>
                                </a:lnTo>
                                <a:lnTo>
                                  <a:pt x="91" y="729"/>
                                </a:lnTo>
                                <a:lnTo>
                                  <a:pt x="115" y="677"/>
                                </a:lnTo>
                                <a:lnTo>
                                  <a:pt x="144" y="624"/>
                                </a:lnTo>
                                <a:lnTo>
                                  <a:pt x="173" y="576"/>
                                </a:lnTo>
                                <a:lnTo>
                                  <a:pt x="201" y="523"/>
                                </a:lnTo>
                                <a:lnTo>
                                  <a:pt x="235" y="480"/>
                                </a:lnTo>
                                <a:lnTo>
                                  <a:pt x="273" y="432"/>
                                </a:lnTo>
                                <a:lnTo>
                                  <a:pt x="307" y="389"/>
                                </a:lnTo>
                                <a:lnTo>
                                  <a:pt x="350" y="350"/>
                                </a:lnTo>
                                <a:lnTo>
                                  <a:pt x="389" y="312"/>
                                </a:lnTo>
                                <a:lnTo>
                                  <a:pt x="432" y="274"/>
                                </a:lnTo>
                                <a:lnTo>
                                  <a:pt x="480" y="235"/>
                                </a:lnTo>
                                <a:lnTo>
                                  <a:pt x="523" y="202"/>
                                </a:lnTo>
                                <a:lnTo>
                                  <a:pt x="571" y="173"/>
                                </a:lnTo>
                                <a:lnTo>
                                  <a:pt x="624" y="144"/>
                                </a:lnTo>
                                <a:lnTo>
                                  <a:pt x="672" y="115"/>
                                </a:lnTo>
                                <a:lnTo>
                                  <a:pt x="724" y="91"/>
                                </a:lnTo>
                                <a:lnTo>
                                  <a:pt x="782" y="72"/>
                                </a:lnTo>
                                <a:lnTo>
                                  <a:pt x="835" y="53"/>
                                </a:lnTo>
                                <a:lnTo>
                                  <a:pt x="892" y="38"/>
                                </a:lnTo>
                                <a:lnTo>
                                  <a:pt x="950" y="24"/>
                                </a:lnTo>
                                <a:lnTo>
                                  <a:pt x="1007" y="14"/>
                                </a:lnTo>
                                <a:lnTo>
                                  <a:pt x="1065" y="5"/>
                                </a:lnTo>
                                <a:lnTo>
                                  <a:pt x="1127" y="0"/>
                                </a:lnTo>
                                <a:lnTo>
                                  <a:pt x="1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010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2380">
                                <a:moveTo>
                                  <a:pt x="1190" y="0"/>
                                </a:moveTo>
                                <a:lnTo>
                                  <a:pt x="1247" y="0"/>
                                </a:lnTo>
                                <a:lnTo>
                                  <a:pt x="1309" y="5"/>
                                </a:lnTo>
                                <a:lnTo>
                                  <a:pt x="1367" y="14"/>
                                </a:lnTo>
                                <a:lnTo>
                                  <a:pt x="1425" y="24"/>
                                </a:lnTo>
                                <a:lnTo>
                                  <a:pt x="1482" y="38"/>
                                </a:lnTo>
                                <a:lnTo>
                                  <a:pt x="1540" y="53"/>
                                </a:lnTo>
                                <a:lnTo>
                                  <a:pt x="1597" y="72"/>
                                </a:lnTo>
                                <a:lnTo>
                                  <a:pt x="1650" y="91"/>
                                </a:lnTo>
                                <a:lnTo>
                                  <a:pt x="1703" y="115"/>
                                </a:lnTo>
                                <a:lnTo>
                                  <a:pt x="1751" y="144"/>
                                </a:lnTo>
                                <a:lnTo>
                                  <a:pt x="1804" y="173"/>
                                </a:lnTo>
                                <a:lnTo>
                                  <a:pt x="1851" y="202"/>
                                </a:lnTo>
                                <a:lnTo>
                                  <a:pt x="1899" y="235"/>
                                </a:lnTo>
                                <a:lnTo>
                                  <a:pt x="1943" y="274"/>
                                </a:lnTo>
                                <a:lnTo>
                                  <a:pt x="1986" y="312"/>
                                </a:lnTo>
                                <a:lnTo>
                                  <a:pt x="2024" y="350"/>
                                </a:lnTo>
                                <a:lnTo>
                                  <a:pt x="2067" y="389"/>
                                </a:lnTo>
                                <a:lnTo>
                                  <a:pt x="2101" y="432"/>
                                </a:lnTo>
                                <a:lnTo>
                                  <a:pt x="2139" y="480"/>
                                </a:lnTo>
                                <a:lnTo>
                                  <a:pt x="2173" y="523"/>
                                </a:lnTo>
                                <a:lnTo>
                                  <a:pt x="2202" y="576"/>
                                </a:lnTo>
                                <a:lnTo>
                                  <a:pt x="2230" y="624"/>
                                </a:lnTo>
                                <a:lnTo>
                                  <a:pt x="2259" y="677"/>
                                </a:lnTo>
                                <a:lnTo>
                                  <a:pt x="2283" y="729"/>
                                </a:lnTo>
                                <a:lnTo>
                                  <a:pt x="2302" y="782"/>
                                </a:lnTo>
                                <a:lnTo>
                                  <a:pt x="2322" y="835"/>
                                </a:lnTo>
                                <a:lnTo>
                                  <a:pt x="2336" y="892"/>
                                </a:lnTo>
                                <a:lnTo>
                                  <a:pt x="2350" y="950"/>
                                </a:lnTo>
                                <a:lnTo>
                                  <a:pt x="2360" y="1008"/>
                                </a:lnTo>
                                <a:lnTo>
                                  <a:pt x="2370" y="1070"/>
                                </a:lnTo>
                                <a:lnTo>
                                  <a:pt x="2374" y="1128"/>
                                </a:lnTo>
                                <a:lnTo>
                                  <a:pt x="2374" y="1190"/>
                                </a:lnTo>
                                <a:lnTo>
                                  <a:pt x="2374" y="1252"/>
                                </a:lnTo>
                                <a:lnTo>
                                  <a:pt x="2370" y="1310"/>
                                </a:lnTo>
                                <a:lnTo>
                                  <a:pt x="2360" y="1372"/>
                                </a:lnTo>
                                <a:lnTo>
                                  <a:pt x="2350" y="1430"/>
                                </a:lnTo>
                                <a:lnTo>
                                  <a:pt x="2336" y="1488"/>
                                </a:lnTo>
                                <a:lnTo>
                                  <a:pt x="2322" y="1545"/>
                                </a:lnTo>
                                <a:lnTo>
                                  <a:pt x="2302" y="1598"/>
                                </a:lnTo>
                                <a:lnTo>
                                  <a:pt x="2283" y="1651"/>
                                </a:lnTo>
                                <a:lnTo>
                                  <a:pt x="2259" y="1703"/>
                                </a:lnTo>
                                <a:lnTo>
                                  <a:pt x="2230" y="1756"/>
                                </a:lnTo>
                                <a:lnTo>
                                  <a:pt x="2202" y="1804"/>
                                </a:lnTo>
                                <a:lnTo>
                                  <a:pt x="2173" y="1857"/>
                                </a:lnTo>
                                <a:lnTo>
                                  <a:pt x="2139" y="1900"/>
                                </a:lnTo>
                                <a:lnTo>
                                  <a:pt x="2101" y="1948"/>
                                </a:lnTo>
                                <a:lnTo>
                                  <a:pt x="2067" y="1991"/>
                                </a:lnTo>
                                <a:lnTo>
                                  <a:pt x="2024" y="2030"/>
                                </a:lnTo>
                                <a:lnTo>
                                  <a:pt x="1986" y="2068"/>
                                </a:lnTo>
                                <a:lnTo>
                                  <a:pt x="1943" y="2106"/>
                                </a:lnTo>
                                <a:lnTo>
                                  <a:pt x="1899" y="2145"/>
                                </a:lnTo>
                                <a:lnTo>
                                  <a:pt x="1851" y="2178"/>
                                </a:lnTo>
                                <a:lnTo>
                                  <a:pt x="1804" y="2207"/>
                                </a:lnTo>
                                <a:lnTo>
                                  <a:pt x="1751" y="2236"/>
                                </a:lnTo>
                                <a:lnTo>
                                  <a:pt x="1703" y="2265"/>
                                </a:lnTo>
                                <a:lnTo>
                                  <a:pt x="1650" y="2289"/>
                                </a:lnTo>
                                <a:lnTo>
                                  <a:pt x="1597" y="2308"/>
                                </a:lnTo>
                                <a:lnTo>
                                  <a:pt x="1540" y="2327"/>
                                </a:lnTo>
                                <a:lnTo>
                                  <a:pt x="1482" y="2342"/>
                                </a:lnTo>
                                <a:lnTo>
                                  <a:pt x="1425" y="2356"/>
                                </a:lnTo>
                                <a:lnTo>
                                  <a:pt x="1367" y="2366"/>
                                </a:lnTo>
                                <a:lnTo>
                                  <a:pt x="1309" y="2375"/>
                                </a:lnTo>
                                <a:lnTo>
                                  <a:pt x="1247" y="2380"/>
                                </a:lnTo>
                                <a:lnTo>
                                  <a:pt x="1190" y="2380"/>
                                </a:lnTo>
                                <a:lnTo>
                                  <a:pt x="1127" y="2380"/>
                                </a:lnTo>
                                <a:lnTo>
                                  <a:pt x="1065" y="2375"/>
                                </a:lnTo>
                                <a:lnTo>
                                  <a:pt x="1007" y="2366"/>
                                </a:lnTo>
                                <a:lnTo>
                                  <a:pt x="950" y="2356"/>
                                </a:lnTo>
                                <a:lnTo>
                                  <a:pt x="892" y="2342"/>
                                </a:lnTo>
                                <a:lnTo>
                                  <a:pt x="835" y="2327"/>
                                </a:lnTo>
                                <a:lnTo>
                                  <a:pt x="782" y="2308"/>
                                </a:lnTo>
                                <a:lnTo>
                                  <a:pt x="724" y="2289"/>
                                </a:lnTo>
                                <a:lnTo>
                                  <a:pt x="672" y="2265"/>
                                </a:lnTo>
                                <a:lnTo>
                                  <a:pt x="624" y="2236"/>
                                </a:lnTo>
                                <a:lnTo>
                                  <a:pt x="571" y="2207"/>
                                </a:lnTo>
                                <a:lnTo>
                                  <a:pt x="523" y="2178"/>
                                </a:lnTo>
                                <a:lnTo>
                                  <a:pt x="480" y="2145"/>
                                </a:lnTo>
                                <a:lnTo>
                                  <a:pt x="432" y="2106"/>
                                </a:lnTo>
                                <a:lnTo>
                                  <a:pt x="389" y="2068"/>
                                </a:lnTo>
                                <a:lnTo>
                                  <a:pt x="350" y="2030"/>
                                </a:lnTo>
                                <a:lnTo>
                                  <a:pt x="307" y="1991"/>
                                </a:lnTo>
                                <a:lnTo>
                                  <a:pt x="273" y="1948"/>
                                </a:lnTo>
                                <a:lnTo>
                                  <a:pt x="235" y="1900"/>
                                </a:lnTo>
                                <a:lnTo>
                                  <a:pt x="201" y="1857"/>
                                </a:lnTo>
                                <a:lnTo>
                                  <a:pt x="173" y="1804"/>
                                </a:lnTo>
                                <a:lnTo>
                                  <a:pt x="144" y="1756"/>
                                </a:lnTo>
                                <a:lnTo>
                                  <a:pt x="115" y="1703"/>
                                </a:lnTo>
                                <a:lnTo>
                                  <a:pt x="91" y="1651"/>
                                </a:lnTo>
                                <a:lnTo>
                                  <a:pt x="72" y="1598"/>
                                </a:lnTo>
                                <a:lnTo>
                                  <a:pt x="53" y="1545"/>
                                </a:lnTo>
                                <a:lnTo>
                                  <a:pt x="38" y="1488"/>
                                </a:lnTo>
                                <a:lnTo>
                                  <a:pt x="24" y="1430"/>
                                </a:lnTo>
                                <a:lnTo>
                                  <a:pt x="14" y="1372"/>
                                </a:lnTo>
                                <a:lnTo>
                                  <a:pt x="5" y="1310"/>
                                </a:lnTo>
                                <a:lnTo>
                                  <a:pt x="0" y="1252"/>
                                </a:lnTo>
                                <a:lnTo>
                                  <a:pt x="0" y="1190"/>
                                </a:lnTo>
                                <a:lnTo>
                                  <a:pt x="0" y="1128"/>
                                </a:lnTo>
                                <a:lnTo>
                                  <a:pt x="5" y="1070"/>
                                </a:lnTo>
                                <a:lnTo>
                                  <a:pt x="14" y="1008"/>
                                </a:lnTo>
                                <a:lnTo>
                                  <a:pt x="24" y="950"/>
                                </a:lnTo>
                                <a:lnTo>
                                  <a:pt x="38" y="892"/>
                                </a:lnTo>
                                <a:lnTo>
                                  <a:pt x="53" y="835"/>
                                </a:lnTo>
                                <a:lnTo>
                                  <a:pt x="72" y="782"/>
                                </a:lnTo>
                                <a:lnTo>
                                  <a:pt x="91" y="729"/>
                                </a:lnTo>
                                <a:lnTo>
                                  <a:pt x="115" y="677"/>
                                </a:lnTo>
                                <a:lnTo>
                                  <a:pt x="144" y="624"/>
                                </a:lnTo>
                                <a:lnTo>
                                  <a:pt x="173" y="576"/>
                                </a:lnTo>
                                <a:lnTo>
                                  <a:pt x="201" y="523"/>
                                </a:lnTo>
                                <a:lnTo>
                                  <a:pt x="235" y="480"/>
                                </a:lnTo>
                                <a:lnTo>
                                  <a:pt x="273" y="432"/>
                                </a:lnTo>
                                <a:lnTo>
                                  <a:pt x="307" y="389"/>
                                </a:lnTo>
                                <a:lnTo>
                                  <a:pt x="350" y="350"/>
                                </a:lnTo>
                                <a:lnTo>
                                  <a:pt x="389" y="312"/>
                                </a:lnTo>
                                <a:lnTo>
                                  <a:pt x="432" y="274"/>
                                </a:lnTo>
                                <a:lnTo>
                                  <a:pt x="480" y="235"/>
                                </a:lnTo>
                                <a:lnTo>
                                  <a:pt x="523" y="202"/>
                                </a:lnTo>
                                <a:lnTo>
                                  <a:pt x="571" y="173"/>
                                </a:lnTo>
                                <a:lnTo>
                                  <a:pt x="624" y="144"/>
                                </a:lnTo>
                                <a:lnTo>
                                  <a:pt x="672" y="115"/>
                                </a:lnTo>
                                <a:lnTo>
                                  <a:pt x="724" y="91"/>
                                </a:lnTo>
                                <a:lnTo>
                                  <a:pt x="782" y="72"/>
                                </a:lnTo>
                                <a:lnTo>
                                  <a:pt x="835" y="53"/>
                                </a:lnTo>
                                <a:lnTo>
                                  <a:pt x="892" y="38"/>
                                </a:lnTo>
                                <a:lnTo>
                                  <a:pt x="950" y="24"/>
                                </a:lnTo>
                                <a:lnTo>
                                  <a:pt x="1007" y="14"/>
                                </a:lnTo>
                                <a:lnTo>
                                  <a:pt x="1065" y="5"/>
                                </a:lnTo>
                                <a:lnTo>
                                  <a:pt x="1127" y="0"/>
                                </a:ln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7960"/>
                            <a:ext cx="7390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746">
                                <a:moveTo>
                                  <a:pt x="0" y="873"/>
                                </a:moveTo>
                                <a:lnTo>
                                  <a:pt x="4" y="782"/>
                                </a:lnTo>
                                <a:lnTo>
                                  <a:pt x="14" y="695"/>
                                </a:lnTo>
                                <a:lnTo>
                                  <a:pt x="38" y="614"/>
                                </a:lnTo>
                                <a:lnTo>
                                  <a:pt x="67" y="532"/>
                                </a:lnTo>
                                <a:lnTo>
                                  <a:pt x="105" y="456"/>
                                </a:lnTo>
                                <a:lnTo>
                                  <a:pt x="148" y="384"/>
                                </a:lnTo>
                                <a:lnTo>
                                  <a:pt x="196" y="316"/>
                                </a:lnTo>
                                <a:lnTo>
                                  <a:pt x="254" y="254"/>
                                </a:lnTo>
                                <a:lnTo>
                                  <a:pt x="316" y="201"/>
                                </a:lnTo>
                                <a:lnTo>
                                  <a:pt x="383" y="148"/>
                                </a:lnTo>
                                <a:lnTo>
                                  <a:pt x="455" y="105"/>
                                </a:lnTo>
                                <a:lnTo>
                                  <a:pt x="527" y="67"/>
                                </a:lnTo>
                                <a:lnTo>
                                  <a:pt x="609" y="38"/>
                                </a:lnTo>
                                <a:lnTo>
                                  <a:pt x="690" y="19"/>
                                </a:lnTo>
                                <a:lnTo>
                                  <a:pt x="777" y="4"/>
                                </a:lnTo>
                                <a:lnTo>
                                  <a:pt x="868" y="0"/>
                                </a:lnTo>
                                <a:lnTo>
                                  <a:pt x="954" y="4"/>
                                </a:lnTo>
                                <a:lnTo>
                                  <a:pt x="1041" y="19"/>
                                </a:lnTo>
                                <a:lnTo>
                                  <a:pt x="1127" y="38"/>
                                </a:lnTo>
                                <a:lnTo>
                                  <a:pt x="1204" y="67"/>
                                </a:lnTo>
                                <a:lnTo>
                                  <a:pt x="1280" y="105"/>
                                </a:lnTo>
                                <a:lnTo>
                                  <a:pt x="1352" y="148"/>
                                </a:lnTo>
                                <a:lnTo>
                                  <a:pt x="1419" y="201"/>
                                </a:lnTo>
                                <a:lnTo>
                                  <a:pt x="1482" y="254"/>
                                </a:lnTo>
                                <a:lnTo>
                                  <a:pt x="1539" y="316"/>
                                </a:lnTo>
                                <a:lnTo>
                                  <a:pt x="1587" y="384"/>
                                </a:lnTo>
                                <a:lnTo>
                                  <a:pt x="1631" y="456"/>
                                </a:lnTo>
                                <a:lnTo>
                                  <a:pt x="1669" y="532"/>
                                </a:lnTo>
                                <a:lnTo>
                                  <a:pt x="1698" y="614"/>
                                </a:lnTo>
                                <a:lnTo>
                                  <a:pt x="1717" y="695"/>
                                </a:lnTo>
                                <a:lnTo>
                                  <a:pt x="1731" y="782"/>
                                </a:lnTo>
                                <a:lnTo>
                                  <a:pt x="1736" y="873"/>
                                </a:lnTo>
                                <a:lnTo>
                                  <a:pt x="1731" y="964"/>
                                </a:lnTo>
                                <a:lnTo>
                                  <a:pt x="1717" y="1051"/>
                                </a:lnTo>
                                <a:lnTo>
                                  <a:pt x="1698" y="1132"/>
                                </a:lnTo>
                                <a:lnTo>
                                  <a:pt x="1669" y="1214"/>
                                </a:lnTo>
                                <a:lnTo>
                                  <a:pt x="1631" y="1290"/>
                                </a:lnTo>
                                <a:lnTo>
                                  <a:pt x="1587" y="1362"/>
                                </a:lnTo>
                                <a:lnTo>
                                  <a:pt x="1539" y="1430"/>
                                </a:lnTo>
                                <a:lnTo>
                                  <a:pt x="1482" y="1492"/>
                                </a:lnTo>
                                <a:lnTo>
                                  <a:pt x="1419" y="1545"/>
                                </a:lnTo>
                                <a:lnTo>
                                  <a:pt x="1352" y="1598"/>
                                </a:lnTo>
                                <a:lnTo>
                                  <a:pt x="1280" y="1641"/>
                                </a:lnTo>
                                <a:lnTo>
                                  <a:pt x="1204" y="1679"/>
                                </a:lnTo>
                                <a:lnTo>
                                  <a:pt x="1127" y="1708"/>
                                </a:lnTo>
                                <a:lnTo>
                                  <a:pt x="1041" y="1727"/>
                                </a:lnTo>
                                <a:lnTo>
                                  <a:pt x="954" y="1742"/>
                                </a:lnTo>
                                <a:lnTo>
                                  <a:pt x="868" y="1746"/>
                                </a:lnTo>
                                <a:lnTo>
                                  <a:pt x="777" y="1742"/>
                                </a:lnTo>
                                <a:lnTo>
                                  <a:pt x="690" y="1727"/>
                                </a:lnTo>
                                <a:lnTo>
                                  <a:pt x="609" y="1708"/>
                                </a:lnTo>
                                <a:lnTo>
                                  <a:pt x="527" y="1679"/>
                                </a:lnTo>
                                <a:lnTo>
                                  <a:pt x="455" y="1641"/>
                                </a:lnTo>
                                <a:lnTo>
                                  <a:pt x="383" y="1598"/>
                                </a:lnTo>
                                <a:lnTo>
                                  <a:pt x="316" y="1545"/>
                                </a:lnTo>
                                <a:lnTo>
                                  <a:pt x="254" y="1492"/>
                                </a:lnTo>
                                <a:lnTo>
                                  <a:pt x="196" y="1430"/>
                                </a:lnTo>
                                <a:lnTo>
                                  <a:pt x="148" y="1362"/>
                                </a:lnTo>
                                <a:lnTo>
                                  <a:pt x="105" y="1290"/>
                                </a:lnTo>
                                <a:lnTo>
                                  <a:pt x="67" y="1214"/>
                                </a:lnTo>
                                <a:lnTo>
                                  <a:pt x="38" y="1132"/>
                                </a:lnTo>
                                <a:lnTo>
                                  <a:pt x="14" y="1051"/>
                                </a:lnTo>
                                <a:lnTo>
                                  <a:pt x="4" y="964"/>
                                </a:lnTo>
                                <a:lnTo>
                                  <a:pt x="0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3720"/>
                            <a:ext cx="710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1680">
                                <a:moveTo>
                                  <a:pt x="0" y="840"/>
                                </a:moveTo>
                                <a:lnTo>
                                  <a:pt x="5" y="753"/>
                                </a:lnTo>
                                <a:lnTo>
                                  <a:pt x="19" y="672"/>
                                </a:lnTo>
                                <a:lnTo>
                                  <a:pt x="38" y="590"/>
                                </a:lnTo>
                                <a:lnTo>
                                  <a:pt x="67" y="514"/>
                                </a:lnTo>
                                <a:lnTo>
                                  <a:pt x="101" y="442"/>
                                </a:lnTo>
                                <a:lnTo>
                                  <a:pt x="144" y="370"/>
                                </a:lnTo>
                                <a:lnTo>
                                  <a:pt x="192" y="307"/>
                                </a:lnTo>
                                <a:lnTo>
                                  <a:pt x="244" y="250"/>
                                </a:lnTo>
                                <a:lnTo>
                                  <a:pt x="302" y="192"/>
                                </a:lnTo>
                                <a:lnTo>
                                  <a:pt x="369" y="144"/>
                                </a:lnTo>
                                <a:lnTo>
                                  <a:pt x="436" y="106"/>
                                </a:lnTo>
                                <a:lnTo>
                                  <a:pt x="508" y="67"/>
                                </a:lnTo>
                                <a:lnTo>
                                  <a:pt x="585" y="38"/>
                                </a:lnTo>
                                <a:lnTo>
                                  <a:pt x="667" y="19"/>
                                </a:lnTo>
                                <a:lnTo>
                                  <a:pt x="748" y="5"/>
                                </a:lnTo>
                                <a:lnTo>
                                  <a:pt x="834" y="0"/>
                                </a:lnTo>
                                <a:lnTo>
                                  <a:pt x="921" y="5"/>
                                </a:lnTo>
                                <a:lnTo>
                                  <a:pt x="1002" y="19"/>
                                </a:lnTo>
                                <a:lnTo>
                                  <a:pt x="1084" y="38"/>
                                </a:lnTo>
                                <a:lnTo>
                                  <a:pt x="1161" y="67"/>
                                </a:lnTo>
                                <a:lnTo>
                                  <a:pt x="1233" y="106"/>
                                </a:lnTo>
                                <a:lnTo>
                                  <a:pt x="1300" y="144"/>
                                </a:lnTo>
                                <a:lnTo>
                                  <a:pt x="1367" y="192"/>
                                </a:lnTo>
                                <a:lnTo>
                                  <a:pt x="1424" y="250"/>
                                </a:lnTo>
                                <a:lnTo>
                                  <a:pt x="1477" y="307"/>
                                </a:lnTo>
                                <a:lnTo>
                                  <a:pt x="1525" y="370"/>
                                </a:lnTo>
                                <a:lnTo>
                                  <a:pt x="1568" y="442"/>
                                </a:lnTo>
                                <a:lnTo>
                                  <a:pt x="1602" y="514"/>
                                </a:lnTo>
                                <a:lnTo>
                                  <a:pt x="1631" y="590"/>
                                </a:lnTo>
                                <a:lnTo>
                                  <a:pt x="1650" y="672"/>
                                </a:lnTo>
                                <a:lnTo>
                                  <a:pt x="1664" y="753"/>
                                </a:lnTo>
                                <a:lnTo>
                                  <a:pt x="1669" y="840"/>
                                </a:lnTo>
                                <a:lnTo>
                                  <a:pt x="1664" y="926"/>
                                </a:lnTo>
                                <a:lnTo>
                                  <a:pt x="1650" y="1008"/>
                                </a:lnTo>
                                <a:lnTo>
                                  <a:pt x="1631" y="1089"/>
                                </a:lnTo>
                                <a:lnTo>
                                  <a:pt x="1602" y="1166"/>
                                </a:lnTo>
                                <a:lnTo>
                                  <a:pt x="1568" y="1238"/>
                                </a:lnTo>
                                <a:lnTo>
                                  <a:pt x="1525" y="1310"/>
                                </a:lnTo>
                                <a:lnTo>
                                  <a:pt x="1477" y="1372"/>
                                </a:lnTo>
                                <a:lnTo>
                                  <a:pt x="1424" y="1430"/>
                                </a:lnTo>
                                <a:lnTo>
                                  <a:pt x="1367" y="1488"/>
                                </a:lnTo>
                                <a:lnTo>
                                  <a:pt x="1300" y="1536"/>
                                </a:lnTo>
                                <a:lnTo>
                                  <a:pt x="1233" y="1579"/>
                                </a:lnTo>
                                <a:lnTo>
                                  <a:pt x="1161" y="1612"/>
                                </a:lnTo>
                                <a:lnTo>
                                  <a:pt x="1084" y="1641"/>
                                </a:lnTo>
                                <a:lnTo>
                                  <a:pt x="1002" y="1660"/>
                                </a:lnTo>
                                <a:lnTo>
                                  <a:pt x="921" y="1675"/>
                                </a:lnTo>
                                <a:lnTo>
                                  <a:pt x="834" y="1680"/>
                                </a:lnTo>
                                <a:lnTo>
                                  <a:pt x="748" y="1675"/>
                                </a:lnTo>
                                <a:lnTo>
                                  <a:pt x="667" y="1660"/>
                                </a:lnTo>
                                <a:lnTo>
                                  <a:pt x="585" y="1641"/>
                                </a:lnTo>
                                <a:lnTo>
                                  <a:pt x="508" y="1612"/>
                                </a:lnTo>
                                <a:lnTo>
                                  <a:pt x="436" y="1579"/>
                                </a:lnTo>
                                <a:lnTo>
                                  <a:pt x="369" y="1536"/>
                                </a:lnTo>
                                <a:lnTo>
                                  <a:pt x="302" y="1488"/>
                                </a:lnTo>
                                <a:lnTo>
                                  <a:pt x="244" y="1430"/>
                                </a:lnTo>
                                <a:lnTo>
                                  <a:pt x="192" y="1372"/>
                                </a:lnTo>
                                <a:lnTo>
                                  <a:pt x="144" y="1310"/>
                                </a:lnTo>
                                <a:lnTo>
                                  <a:pt x="101" y="1238"/>
                                </a:lnTo>
                                <a:lnTo>
                                  <a:pt x="67" y="1166"/>
                                </a:lnTo>
                                <a:lnTo>
                                  <a:pt x="38" y="1089"/>
                                </a:lnTo>
                                <a:lnTo>
                                  <a:pt x="19" y="1008"/>
                                </a:lnTo>
                                <a:lnTo>
                                  <a:pt x="5" y="926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b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9480"/>
                            <a:ext cx="6818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613">
                                <a:moveTo>
                                  <a:pt x="0" y="807"/>
                                </a:moveTo>
                                <a:lnTo>
                                  <a:pt x="5" y="725"/>
                                </a:lnTo>
                                <a:lnTo>
                                  <a:pt x="14" y="643"/>
                                </a:lnTo>
                                <a:lnTo>
                                  <a:pt x="38" y="567"/>
                                </a:lnTo>
                                <a:lnTo>
                                  <a:pt x="62" y="495"/>
                                </a:lnTo>
                                <a:lnTo>
                                  <a:pt x="96" y="423"/>
                                </a:lnTo>
                                <a:lnTo>
                                  <a:pt x="139" y="356"/>
                                </a:lnTo>
                                <a:lnTo>
                                  <a:pt x="182" y="293"/>
                                </a:lnTo>
                                <a:lnTo>
                                  <a:pt x="235" y="236"/>
                                </a:lnTo>
                                <a:lnTo>
                                  <a:pt x="293" y="188"/>
                                </a:lnTo>
                                <a:lnTo>
                                  <a:pt x="355" y="140"/>
                                </a:lnTo>
                                <a:lnTo>
                                  <a:pt x="422" y="96"/>
                                </a:lnTo>
                                <a:lnTo>
                                  <a:pt x="489" y="63"/>
                                </a:lnTo>
                                <a:lnTo>
                                  <a:pt x="566" y="39"/>
                                </a:lnTo>
                                <a:lnTo>
                                  <a:pt x="643" y="20"/>
                                </a:lnTo>
                                <a:lnTo>
                                  <a:pt x="720" y="5"/>
                                </a:lnTo>
                                <a:lnTo>
                                  <a:pt x="801" y="0"/>
                                </a:lnTo>
                                <a:lnTo>
                                  <a:pt x="883" y="5"/>
                                </a:lnTo>
                                <a:lnTo>
                                  <a:pt x="964" y="20"/>
                                </a:lnTo>
                                <a:lnTo>
                                  <a:pt x="1041" y="39"/>
                                </a:lnTo>
                                <a:lnTo>
                                  <a:pt x="1113" y="63"/>
                                </a:lnTo>
                                <a:lnTo>
                                  <a:pt x="1185" y="96"/>
                                </a:lnTo>
                                <a:lnTo>
                                  <a:pt x="1247" y="140"/>
                                </a:lnTo>
                                <a:lnTo>
                                  <a:pt x="1310" y="188"/>
                                </a:lnTo>
                                <a:lnTo>
                                  <a:pt x="1367" y="236"/>
                                </a:lnTo>
                                <a:lnTo>
                                  <a:pt x="1420" y="293"/>
                                </a:lnTo>
                                <a:lnTo>
                                  <a:pt x="1463" y="356"/>
                                </a:lnTo>
                                <a:lnTo>
                                  <a:pt x="1501" y="423"/>
                                </a:lnTo>
                                <a:lnTo>
                                  <a:pt x="1535" y="495"/>
                                </a:lnTo>
                                <a:lnTo>
                                  <a:pt x="1564" y="567"/>
                                </a:lnTo>
                                <a:lnTo>
                                  <a:pt x="1583" y="643"/>
                                </a:lnTo>
                                <a:lnTo>
                                  <a:pt x="1597" y="725"/>
                                </a:lnTo>
                                <a:lnTo>
                                  <a:pt x="1602" y="807"/>
                                </a:lnTo>
                                <a:lnTo>
                                  <a:pt x="1597" y="888"/>
                                </a:lnTo>
                                <a:lnTo>
                                  <a:pt x="1583" y="970"/>
                                </a:lnTo>
                                <a:lnTo>
                                  <a:pt x="1564" y="1047"/>
                                </a:lnTo>
                                <a:lnTo>
                                  <a:pt x="1535" y="1119"/>
                                </a:lnTo>
                                <a:lnTo>
                                  <a:pt x="1501" y="1190"/>
                                </a:lnTo>
                                <a:lnTo>
                                  <a:pt x="1463" y="1258"/>
                                </a:lnTo>
                                <a:lnTo>
                                  <a:pt x="1420" y="1320"/>
                                </a:lnTo>
                                <a:lnTo>
                                  <a:pt x="1367" y="1378"/>
                                </a:lnTo>
                                <a:lnTo>
                                  <a:pt x="1310" y="1426"/>
                                </a:lnTo>
                                <a:lnTo>
                                  <a:pt x="1247" y="1474"/>
                                </a:lnTo>
                                <a:lnTo>
                                  <a:pt x="1185" y="1512"/>
                                </a:lnTo>
                                <a:lnTo>
                                  <a:pt x="1113" y="1550"/>
                                </a:lnTo>
                                <a:lnTo>
                                  <a:pt x="1041" y="1574"/>
                                </a:lnTo>
                                <a:lnTo>
                                  <a:pt x="964" y="1594"/>
                                </a:lnTo>
                                <a:lnTo>
                                  <a:pt x="883" y="1608"/>
                                </a:lnTo>
                                <a:lnTo>
                                  <a:pt x="801" y="1613"/>
                                </a:lnTo>
                                <a:lnTo>
                                  <a:pt x="720" y="1608"/>
                                </a:lnTo>
                                <a:lnTo>
                                  <a:pt x="643" y="1594"/>
                                </a:lnTo>
                                <a:lnTo>
                                  <a:pt x="566" y="1574"/>
                                </a:lnTo>
                                <a:lnTo>
                                  <a:pt x="489" y="1550"/>
                                </a:lnTo>
                                <a:lnTo>
                                  <a:pt x="422" y="1512"/>
                                </a:lnTo>
                                <a:lnTo>
                                  <a:pt x="355" y="1474"/>
                                </a:lnTo>
                                <a:lnTo>
                                  <a:pt x="293" y="1426"/>
                                </a:lnTo>
                                <a:lnTo>
                                  <a:pt x="235" y="1378"/>
                                </a:lnTo>
                                <a:lnTo>
                                  <a:pt x="182" y="1320"/>
                                </a:lnTo>
                                <a:lnTo>
                                  <a:pt x="139" y="1258"/>
                                </a:lnTo>
                                <a:lnTo>
                                  <a:pt x="96" y="1190"/>
                                </a:lnTo>
                                <a:lnTo>
                                  <a:pt x="62" y="1119"/>
                                </a:lnTo>
                                <a:lnTo>
                                  <a:pt x="38" y="1047"/>
                                </a:lnTo>
                                <a:lnTo>
                                  <a:pt x="14" y="970"/>
                                </a:lnTo>
                                <a:lnTo>
                                  <a:pt x="5" y="888"/>
                                </a:lnTo>
                                <a:lnTo>
                                  <a:pt x="0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7760"/>
                            <a:ext cx="653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540">
                                <a:moveTo>
                                  <a:pt x="0" y="767"/>
                                </a:moveTo>
                                <a:lnTo>
                                  <a:pt x="5" y="691"/>
                                </a:lnTo>
                                <a:lnTo>
                                  <a:pt x="19" y="614"/>
                                </a:lnTo>
                                <a:lnTo>
                                  <a:pt x="34" y="537"/>
                                </a:lnTo>
                                <a:lnTo>
                                  <a:pt x="63" y="470"/>
                                </a:lnTo>
                                <a:lnTo>
                                  <a:pt x="96" y="398"/>
                                </a:lnTo>
                                <a:lnTo>
                                  <a:pt x="135" y="336"/>
                                </a:lnTo>
                                <a:lnTo>
                                  <a:pt x="178" y="278"/>
                                </a:lnTo>
                                <a:lnTo>
                                  <a:pt x="226" y="225"/>
                                </a:lnTo>
                                <a:lnTo>
                                  <a:pt x="278" y="172"/>
                                </a:lnTo>
                                <a:lnTo>
                                  <a:pt x="341" y="129"/>
                                </a:lnTo>
                                <a:lnTo>
                                  <a:pt x="403" y="91"/>
                                </a:lnTo>
                                <a:lnTo>
                                  <a:pt x="470" y="57"/>
                                </a:lnTo>
                                <a:lnTo>
                                  <a:pt x="542" y="33"/>
                                </a:lnTo>
                                <a:lnTo>
                                  <a:pt x="614" y="14"/>
                                </a:lnTo>
                                <a:lnTo>
                                  <a:pt x="691" y="4"/>
                                </a:lnTo>
                                <a:lnTo>
                                  <a:pt x="768" y="0"/>
                                </a:lnTo>
                                <a:lnTo>
                                  <a:pt x="849" y="4"/>
                                </a:lnTo>
                                <a:lnTo>
                                  <a:pt x="926" y="14"/>
                                </a:lnTo>
                                <a:lnTo>
                                  <a:pt x="998" y="33"/>
                                </a:lnTo>
                                <a:lnTo>
                                  <a:pt x="1065" y="57"/>
                                </a:lnTo>
                                <a:lnTo>
                                  <a:pt x="1132" y="91"/>
                                </a:lnTo>
                                <a:lnTo>
                                  <a:pt x="1199" y="129"/>
                                </a:lnTo>
                                <a:lnTo>
                                  <a:pt x="1257" y="172"/>
                                </a:lnTo>
                                <a:lnTo>
                                  <a:pt x="1310" y="225"/>
                                </a:lnTo>
                                <a:lnTo>
                                  <a:pt x="1358" y="278"/>
                                </a:lnTo>
                                <a:lnTo>
                                  <a:pt x="1406" y="336"/>
                                </a:lnTo>
                                <a:lnTo>
                                  <a:pt x="1444" y="398"/>
                                </a:lnTo>
                                <a:lnTo>
                                  <a:pt x="1473" y="470"/>
                                </a:lnTo>
                                <a:lnTo>
                                  <a:pt x="1502" y="537"/>
                                </a:lnTo>
                                <a:lnTo>
                                  <a:pt x="1521" y="614"/>
                                </a:lnTo>
                                <a:lnTo>
                                  <a:pt x="1530" y="691"/>
                                </a:lnTo>
                                <a:lnTo>
                                  <a:pt x="1535" y="767"/>
                                </a:lnTo>
                                <a:lnTo>
                                  <a:pt x="1530" y="849"/>
                                </a:lnTo>
                                <a:lnTo>
                                  <a:pt x="1521" y="926"/>
                                </a:lnTo>
                                <a:lnTo>
                                  <a:pt x="1502" y="998"/>
                                </a:lnTo>
                                <a:lnTo>
                                  <a:pt x="1473" y="1070"/>
                                </a:lnTo>
                                <a:lnTo>
                                  <a:pt x="1444" y="1137"/>
                                </a:lnTo>
                                <a:lnTo>
                                  <a:pt x="1406" y="1199"/>
                                </a:lnTo>
                                <a:lnTo>
                                  <a:pt x="1358" y="1257"/>
                                </a:lnTo>
                                <a:lnTo>
                                  <a:pt x="1310" y="1314"/>
                                </a:lnTo>
                                <a:lnTo>
                                  <a:pt x="1257" y="1362"/>
                                </a:lnTo>
                                <a:lnTo>
                                  <a:pt x="1199" y="1406"/>
                                </a:lnTo>
                                <a:lnTo>
                                  <a:pt x="1132" y="1444"/>
                                </a:lnTo>
                                <a:lnTo>
                                  <a:pt x="1065" y="1478"/>
                                </a:lnTo>
                                <a:lnTo>
                                  <a:pt x="998" y="1502"/>
                                </a:lnTo>
                                <a:lnTo>
                                  <a:pt x="926" y="1521"/>
                                </a:lnTo>
                                <a:lnTo>
                                  <a:pt x="849" y="1535"/>
                                </a:lnTo>
                                <a:lnTo>
                                  <a:pt x="768" y="1540"/>
                                </a:lnTo>
                                <a:lnTo>
                                  <a:pt x="691" y="1535"/>
                                </a:lnTo>
                                <a:lnTo>
                                  <a:pt x="614" y="1521"/>
                                </a:lnTo>
                                <a:lnTo>
                                  <a:pt x="542" y="1502"/>
                                </a:lnTo>
                                <a:lnTo>
                                  <a:pt x="470" y="1478"/>
                                </a:lnTo>
                                <a:lnTo>
                                  <a:pt x="403" y="1444"/>
                                </a:lnTo>
                                <a:lnTo>
                                  <a:pt x="341" y="1406"/>
                                </a:lnTo>
                                <a:lnTo>
                                  <a:pt x="278" y="1362"/>
                                </a:lnTo>
                                <a:lnTo>
                                  <a:pt x="226" y="1314"/>
                                </a:lnTo>
                                <a:lnTo>
                                  <a:pt x="178" y="1257"/>
                                </a:lnTo>
                                <a:lnTo>
                                  <a:pt x="135" y="1199"/>
                                </a:lnTo>
                                <a:lnTo>
                                  <a:pt x="96" y="1137"/>
                                </a:lnTo>
                                <a:lnTo>
                                  <a:pt x="63" y="1070"/>
                                </a:lnTo>
                                <a:lnTo>
                                  <a:pt x="34" y="998"/>
                                </a:lnTo>
                                <a:lnTo>
                                  <a:pt x="19" y="926"/>
                                </a:lnTo>
                                <a:lnTo>
                                  <a:pt x="5" y="849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1360"/>
                            <a:ext cx="626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478">
                                <a:moveTo>
                                  <a:pt x="0" y="744"/>
                                </a:moveTo>
                                <a:lnTo>
                                  <a:pt x="5" y="667"/>
                                </a:lnTo>
                                <a:lnTo>
                                  <a:pt x="20" y="590"/>
                                </a:lnTo>
                                <a:lnTo>
                                  <a:pt x="34" y="523"/>
                                </a:lnTo>
                                <a:lnTo>
                                  <a:pt x="63" y="456"/>
                                </a:lnTo>
                                <a:lnTo>
                                  <a:pt x="92" y="389"/>
                                </a:lnTo>
                                <a:lnTo>
                                  <a:pt x="130" y="327"/>
                                </a:lnTo>
                                <a:lnTo>
                                  <a:pt x="168" y="269"/>
                                </a:lnTo>
                                <a:lnTo>
                                  <a:pt x="216" y="221"/>
                                </a:lnTo>
                                <a:lnTo>
                                  <a:pt x="269" y="173"/>
                                </a:lnTo>
                                <a:lnTo>
                                  <a:pt x="327" y="130"/>
                                </a:lnTo>
                                <a:lnTo>
                                  <a:pt x="389" y="91"/>
                                </a:lnTo>
                                <a:lnTo>
                                  <a:pt x="451" y="63"/>
                                </a:lnTo>
                                <a:lnTo>
                                  <a:pt x="518" y="34"/>
                                </a:lnTo>
                                <a:lnTo>
                                  <a:pt x="590" y="19"/>
                                </a:lnTo>
                                <a:lnTo>
                                  <a:pt x="662" y="5"/>
                                </a:lnTo>
                                <a:lnTo>
                                  <a:pt x="739" y="0"/>
                                </a:lnTo>
                                <a:lnTo>
                                  <a:pt x="811" y="5"/>
                                </a:lnTo>
                                <a:lnTo>
                                  <a:pt x="888" y="19"/>
                                </a:lnTo>
                                <a:lnTo>
                                  <a:pt x="955" y="34"/>
                                </a:lnTo>
                                <a:lnTo>
                                  <a:pt x="1022" y="63"/>
                                </a:lnTo>
                                <a:lnTo>
                                  <a:pt x="1089" y="91"/>
                                </a:lnTo>
                                <a:lnTo>
                                  <a:pt x="1147" y="130"/>
                                </a:lnTo>
                                <a:lnTo>
                                  <a:pt x="1204" y="173"/>
                                </a:lnTo>
                                <a:lnTo>
                                  <a:pt x="1257" y="221"/>
                                </a:lnTo>
                                <a:lnTo>
                                  <a:pt x="1305" y="269"/>
                                </a:lnTo>
                                <a:lnTo>
                                  <a:pt x="1348" y="327"/>
                                </a:lnTo>
                                <a:lnTo>
                                  <a:pt x="1382" y="389"/>
                                </a:lnTo>
                                <a:lnTo>
                                  <a:pt x="1415" y="456"/>
                                </a:lnTo>
                                <a:lnTo>
                                  <a:pt x="1439" y="523"/>
                                </a:lnTo>
                                <a:lnTo>
                                  <a:pt x="1459" y="590"/>
                                </a:lnTo>
                                <a:lnTo>
                                  <a:pt x="1468" y="667"/>
                                </a:lnTo>
                                <a:lnTo>
                                  <a:pt x="1473" y="744"/>
                                </a:lnTo>
                                <a:lnTo>
                                  <a:pt x="1468" y="816"/>
                                </a:lnTo>
                                <a:lnTo>
                                  <a:pt x="1459" y="893"/>
                                </a:lnTo>
                                <a:lnTo>
                                  <a:pt x="1439" y="960"/>
                                </a:lnTo>
                                <a:lnTo>
                                  <a:pt x="1415" y="1027"/>
                                </a:lnTo>
                                <a:lnTo>
                                  <a:pt x="1382" y="1094"/>
                                </a:lnTo>
                                <a:lnTo>
                                  <a:pt x="1348" y="1152"/>
                                </a:lnTo>
                                <a:lnTo>
                                  <a:pt x="1305" y="1209"/>
                                </a:lnTo>
                                <a:lnTo>
                                  <a:pt x="1257" y="1262"/>
                                </a:lnTo>
                                <a:lnTo>
                                  <a:pt x="1204" y="1310"/>
                                </a:lnTo>
                                <a:lnTo>
                                  <a:pt x="1147" y="1353"/>
                                </a:lnTo>
                                <a:lnTo>
                                  <a:pt x="1089" y="1392"/>
                                </a:lnTo>
                                <a:lnTo>
                                  <a:pt x="1022" y="1421"/>
                                </a:lnTo>
                                <a:lnTo>
                                  <a:pt x="955" y="1445"/>
                                </a:lnTo>
                                <a:lnTo>
                                  <a:pt x="888" y="1464"/>
                                </a:lnTo>
                                <a:lnTo>
                                  <a:pt x="811" y="1473"/>
                                </a:lnTo>
                                <a:lnTo>
                                  <a:pt x="739" y="1478"/>
                                </a:lnTo>
                                <a:lnTo>
                                  <a:pt x="662" y="1473"/>
                                </a:lnTo>
                                <a:lnTo>
                                  <a:pt x="590" y="1464"/>
                                </a:lnTo>
                                <a:lnTo>
                                  <a:pt x="518" y="1445"/>
                                </a:lnTo>
                                <a:lnTo>
                                  <a:pt x="451" y="1421"/>
                                </a:lnTo>
                                <a:lnTo>
                                  <a:pt x="389" y="1392"/>
                                </a:lnTo>
                                <a:lnTo>
                                  <a:pt x="327" y="1353"/>
                                </a:lnTo>
                                <a:lnTo>
                                  <a:pt x="269" y="1310"/>
                                </a:lnTo>
                                <a:lnTo>
                                  <a:pt x="216" y="1262"/>
                                </a:lnTo>
                                <a:lnTo>
                                  <a:pt x="168" y="1209"/>
                                </a:lnTo>
                                <a:lnTo>
                                  <a:pt x="130" y="1152"/>
                                </a:lnTo>
                                <a:lnTo>
                                  <a:pt x="92" y="1094"/>
                                </a:lnTo>
                                <a:lnTo>
                                  <a:pt x="63" y="1027"/>
                                </a:lnTo>
                                <a:lnTo>
                                  <a:pt x="34" y="960"/>
                                </a:lnTo>
                                <a:lnTo>
                                  <a:pt x="20" y="893"/>
                                </a:lnTo>
                                <a:lnTo>
                                  <a:pt x="5" y="816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8920"/>
                            <a:ext cx="594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406">
                                <a:moveTo>
                                  <a:pt x="0" y="706"/>
                                </a:moveTo>
                                <a:lnTo>
                                  <a:pt x="0" y="629"/>
                                </a:lnTo>
                                <a:lnTo>
                                  <a:pt x="15" y="562"/>
                                </a:lnTo>
                                <a:lnTo>
                                  <a:pt x="29" y="495"/>
                                </a:lnTo>
                                <a:lnTo>
                                  <a:pt x="53" y="428"/>
                                </a:lnTo>
                                <a:lnTo>
                                  <a:pt x="82" y="365"/>
                                </a:lnTo>
                                <a:lnTo>
                                  <a:pt x="116" y="308"/>
                                </a:lnTo>
                                <a:lnTo>
                                  <a:pt x="159" y="255"/>
                                </a:lnTo>
                                <a:lnTo>
                                  <a:pt x="202" y="207"/>
                                </a:lnTo>
                                <a:lnTo>
                                  <a:pt x="255" y="159"/>
                                </a:lnTo>
                                <a:lnTo>
                                  <a:pt x="307" y="120"/>
                                </a:lnTo>
                                <a:lnTo>
                                  <a:pt x="365" y="87"/>
                                </a:lnTo>
                                <a:lnTo>
                                  <a:pt x="423" y="53"/>
                                </a:lnTo>
                                <a:lnTo>
                                  <a:pt x="490" y="34"/>
                                </a:lnTo>
                                <a:lnTo>
                                  <a:pt x="557" y="15"/>
                                </a:lnTo>
                                <a:lnTo>
                                  <a:pt x="624" y="5"/>
                                </a:lnTo>
                                <a:lnTo>
                                  <a:pt x="696" y="0"/>
                                </a:lnTo>
                                <a:lnTo>
                                  <a:pt x="768" y="5"/>
                                </a:lnTo>
                                <a:lnTo>
                                  <a:pt x="840" y="15"/>
                                </a:lnTo>
                                <a:lnTo>
                                  <a:pt x="907" y="34"/>
                                </a:lnTo>
                                <a:lnTo>
                                  <a:pt x="969" y="53"/>
                                </a:lnTo>
                                <a:lnTo>
                                  <a:pt x="1032" y="87"/>
                                </a:lnTo>
                                <a:lnTo>
                                  <a:pt x="1089" y="120"/>
                                </a:lnTo>
                                <a:lnTo>
                                  <a:pt x="1142" y="159"/>
                                </a:lnTo>
                                <a:lnTo>
                                  <a:pt x="1195" y="207"/>
                                </a:lnTo>
                                <a:lnTo>
                                  <a:pt x="1238" y="255"/>
                                </a:lnTo>
                                <a:lnTo>
                                  <a:pt x="1281" y="308"/>
                                </a:lnTo>
                                <a:lnTo>
                                  <a:pt x="1315" y="365"/>
                                </a:lnTo>
                                <a:lnTo>
                                  <a:pt x="1343" y="428"/>
                                </a:lnTo>
                                <a:lnTo>
                                  <a:pt x="1367" y="495"/>
                                </a:lnTo>
                                <a:lnTo>
                                  <a:pt x="1382" y="562"/>
                                </a:lnTo>
                                <a:lnTo>
                                  <a:pt x="1396" y="629"/>
                                </a:lnTo>
                                <a:lnTo>
                                  <a:pt x="1396" y="706"/>
                                </a:lnTo>
                                <a:lnTo>
                                  <a:pt x="1396" y="773"/>
                                </a:lnTo>
                                <a:lnTo>
                                  <a:pt x="1382" y="845"/>
                                </a:lnTo>
                                <a:lnTo>
                                  <a:pt x="1367" y="912"/>
                                </a:lnTo>
                                <a:lnTo>
                                  <a:pt x="1343" y="975"/>
                                </a:lnTo>
                                <a:lnTo>
                                  <a:pt x="1315" y="1037"/>
                                </a:lnTo>
                                <a:lnTo>
                                  <a:pt x="1281" y="1094"/>
                                </a:lnTo>
                                <a:lnTo>
                                  <a:pt x="1238" y="1152"/>
                                </a:lnTo>
                                <a:lnTo>
                                  <a:pt x="1195" y="1200"/>
                                </a:lnTo>
                                <a:lnTo>
                                  <a:pt x="1142" y="1243"/>
                                </a:lnTo>
                                <a:lnTo>
                                  <a:pt x="1089" y="1286"/>
                                </a:lnTo>
                                <a:lnTo>
                                  <a:pt x="1032" y="1320"/>
                                </a:lnTo>
                                <a:lnTo>
                                  <a:pt x="969" y="1349"/>
                                </a:lnTo>
                                <a:lnTo>
                                  <a:pt x="907" y="1373"/>
                                </a:lnTo>
                                <a:lnTo>
                                  <a:pt x="840" y="1392"/>
                                </a:lnTo>
                                <a:lnTo>
                                  <a:pt x="768" y="1402"/>
                                </a:lnTo>
                                <a:lnTo>
                                  <a:pt x="696" y="1406"/>
                                </a:lnTo>
                                <a:lnTo>
                                  <a:pt x="624" y="1402"/>
                                </a:lnTo>
                                <a:lnTo>
                                  <a:pt x="557" y="1392"/>
                                </a:lnTo>
                                <a:lnTo>
                                  <a:pt x="490" y="1373"/>
                                </a:lnTo>
                                <a:lnTo>
                                  <a:pt x="423" y="1349"/>
                                </a:lnTo>
                                <a:lnTo>
                                  <a:pt x="365" y="1320"/>
                                </a:lnTo>
                                <a:lnTo>
                                  <a:pt x="307" y="1286"/>
                                </a:lnTo>
                                <a:lnTo>
                                  <a:pt x="255" y="1243"/>
                                </a:lnTo>
                                <a:lnTo>
                                  <a:pt x="202" y="1200"/>
                                </a:lnTo>
                                <a:lnTo>
                                  <a:pt x="159" y="1152"/>
                                </a:lnTo>
                                <a:lnTo>
                                  <a:pt x="116" y="1094"/>
                                </a:lnTo>
                                <a:lnTo>
                                  <a:pt x="82" y="1037"/>
                                </a:lnTo>
                                <a:lnTo>
                                  <a:pt x="53" y="975"/>
                                </a:lnTo>
                                <a:lnTo>
                                  <a:pt x="29" y="912"/>
                                </a:lnTo>
                                <a:lnTo>
                                  <a:pt x="15" y="845"/>
                                </a:lnTo>
                                <a:lnTo>
                                  <a:pt x="0" y="773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85400"/>
                            <a:ext cx="5670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339">
                                <a:moveTo>
                                  <a:pt x="0" y="667"/>
                                </a:moveTo>
                                <a:lnTo>
                                  <a:pt x="0" y="600"/>
                                </a:lnTo>
                                <a:lnTo>
                                  <a:pt x="14" y="532"/>
                                </a:lnTo>
                                <a:lnTo>
                                  <a:pt x="28" y="470"/>
                                </a:lnTo>
                                <a:lnTo>
                                  <a:pt x="52" y="408"/>
                                </a:lnTo>
                                <a:lnTo>
                                  <a:pt x="76" y="350"/>
                                </a:lnTo>
                                <a:lnTo>
                                  <a:pt x="110" y="293"/>
                                </a:lnTo>
                                <a:lnTo>
                                  <a:pt x="148" y="245"/>
                                </a:lnTo>
                                <a:lnTo>
                                  <a:pt x="191" y="197"/>
                                </a:lnTo>
                                <a:lnTo>
                                  <a:pt x="239" y="153"/>
                                </a:lnTo>
                                <a:lnTo>
                                  <a:pt x="292" y="115"/>
                                </a:lnTo>
                                <a:lnTo>
                                  <a:pt x="345" y="81"/>
                                </a:lnTo>
                                <a:lnTo>
                                  <a:pt x="403" y="53"/>
                                </a:lnTo>
                                <a:lnTo>
                                  <a:pt x="465" y="29"/>
                                </a:lnTo>
                                <a:lnTo>
                                  <a:pt x="527" y="14"/>
                                </a:lnTo>
                                <a:lnTo>
                                  <a:pt x="594" y="0"/>
                                </a:lnTo>
                                <a:lnTo>
                                  <a:pt x="662" y="0"/>
                                </a:lnTo>
                                <a:lnTo>
                                  <a:pt x="733" y="0"/>
                                </a:lnTo>
                                <a:lnTo>
                                  <a:pt x="796" y="14"/>
                                </a:lnTo>
                                <a:lnTo>
                                  <a:pt x="863" y="29"/>
                                </a:lnTo>
                                <a:lnTo>
                                  <a:pt x="925" y="53"/>
                                </a:lnTo>
                                <a:lnTo>
                                  <a:pt x="983" y="81"/>
                                </a:lnTo>
                                <a:lnTo>
                                  <a:pt x="1036" y="115"/>
                                </a:lnTo>
                                <a:lnTo>
                                  <a:pt x="1088" y="153"/>
                                </a:lnTo>
                                <a:lnTo>
                                  <a:pt x="1136" y="197"/>
                                </a:lnTo>
                                <a:lnTo>
                                  <a:pt x="1180" y="245"/>
                                </a:lnTo>
                                <a:lnTo>
                                  <a:pt x="1218" y="293"/>
                                </a:lnTo>
                                <a:lnTo>
                                  <a:pt x="1252" y="350"/>
                                </a:lnTo>
                                <a:lnTo>
                                  <a:pt x="1280" y="408"/>
                                </a:lnTo>
                                <a:lnTo>
                                  <a:pt x="1299" y="470"/>
                                </a:lnTo>
                                <a:lnTo>
                                  <a:pt x="1319" y="532"/>
                                </a:lnTo>
                                <a:lnTo>
                                  <a:pt x="1328" y="600"/>
                                </a:lnTo>
                                <a:lnTo>
                                  <a:pt x="1333" y="667"/>
                                </a:lnTo>
                                <a:lnTo>
                                  <a:pt x="1328" y="739"/>
                                </a:lnTo>
                                <a:lnTo>
                                  <a:pt x="1319" y="801"/>
                                </a:lnTo>
                                <a:lnTo>
                                  <a:pt x="1299" y="868"/>
                                </a:lnTo>
                                <a:lnTo>
                                  <a:pt x="1280" y="931"/>
                                </a:lnTo>
                                <a:lnTo>
                                  <a:pt x="1252" y="988"/>
                                </a:lnTo>
                                <a:lnTo>
                                  <a:pt x="1218" y="1041"/>
                                </a:lnTo>
                                <a:lnTo>
                                  <a:pt x="1180" y="1094"/>
                                </a:lnTo>
                                <a:lnTo>
                                  <a:pt x="1136" y="1142"/>
                                </a:lnTo>
                                <a:lnTo>
                                  <a:pt x="1088" y="1185"/>
                                </a:lnTo>
                                <a:lnTo>
                                  <a:pt x="1036" y="1223"/>
                                </a:lnTo>
                                <a:lnTo>
                                  <a:pt x="983" y="1257"/>
                                </a:lnTo>
                                <a:lnTo>
                                  <a:pt x="925" y="1286"/>
                                </a:lnTo>
                                <a:lnTo>
                                  <a:pt x="863" y="1310"/>
                                </a:lnTo>
                                <a:lnTo>
                                  <a:pt x="796" y="1324"/>
                                </a:lnTo>
                                <a:lnTo>
                                  <a:pt x="733" y="1334"/>
                                </a:lnTo>
                                <a:lnTo>
                                  <a:pt x="662" y="1339"/>
                                </a:lnTo>
                                <a:lnTo>
                                  <a:pt x="594" y="1334"/>
                                </a:lnTo>
                                <a:lnTo>
                                  <a:pt x="527" y="1324"/>
                                </a:lnTo>
                                <a:lnTo>
                                  <a:pt x="465" y="1310"/>
                                </a:lnTo>
                                <a:lnTo>
                                  <a:pt x="403" y="1286"/>
                                </a:lnTo>
                                <a:lnTo>
                                  <a:pt x="345" y="1257"/>
                                </a:lnTo>
                                <a:lnTo>
                                  <a:pt x="292" y="1223"/>
                                </a:lnTo>
                                <a:lnTo>
                                  <a:pt x="239" y="1185"/>
                                </a:lnTo>
                                <a:lnTo>
                                  <a:pt x="191" y="1142"/>
                                </a:lnTo>
                                <a:lnTo>
                                  <a:pt x="148" y="1094"/>
                                </a:lnTo>
                                <a:lnTo>
                                  <a:pt x="110" y="1041"/>
                                </a:lnTo>
                                <a:lnTo>
                                  <a:pt x="76" y="988"/>
                                </a:lnTo>
                                <a:lnTo>
                                  <a:pt x="52" y="931"/>
                                </a:lnTo>
                                <a:lnTo>
                                  <a:pt x="28" y="868"/>
                                </a:lnTo>
                                <a:lnTo>
                                  <a:pt x="14" y="801"/>
                                </a:lnTo>
                                <a:lnTo>
                                  <a:pt x="0" y="739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91160"/>
                            <a:ext cx="541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72">
                                <a:moveTo>
                                  <a:pt x="0" y="638"/>
                                </a:moveTo>
                                <a:lnTo>
                                  <a:pt x="5" y="571"/>
                                </a:lnTo>
                                <a:lnTo>
                                  <a:pt x="14" y="509"/>
                                </a:lnTo>
                                <a:lnTo>
                                  <a:pt x="29" y="446"/>
                                </a:lnTo>
                                <a:lnTo>
                                  <a:pt x="53" y="389"/>
                                </a:lnTo>
                                <a:lnTo>
                                  <a:pt x="77" y="331"/>
                                </a:lnTo>
                                <a:lnTo>
                                  <a:pt x="110" y="283"/>
                                </a:lnTo>
                                <a:lnTo>
                                  <a:pt x="149" y="231"/>
                                </a:lnTo>
                                <a:lnTo>
                                  <a:pt x="187" y="187"/>
                                </a:lnTo>
                                <a:lnTo>
                                  <a:pt x="235" y="144"/>
                                </a:lnTo>
                                <a:lnTo>
                                  <a:pt x="283" y="111"/>
                                </a:lnTo>
                                <a:lnTo>
                                  <a:pt x="336" y="77"/>
                                </a:lnTo>
                                <a:lnTo>
                                  <a:pt x="389" y="53"/>
                                </a:lnTo>
                                <a:lnTo>
                                  <a:pt x="446" y="29"/>
                                </a:lnTo>
                                <a:lnTo>
                                  <a:pt x="508" y="15"/>
                                </a:lnTo>
                                <a:lnTo>
                                  <a:pt x="571" y="5"/>
                                </a:lnTo>
                                <a:lnTo>
                                  <a:pt x="638" y="0"/>
                                </a:lnTo>
                                <a:lnTo>
                                  <a:pt x="700" y="5"/>
                                </a:lnTo>
                                <a:lnTo>
                                  <a:pt x="763" y="15"/>
                                </a:lnTo>
                                <a:lnTo>
                                  <a:pt x="825" y="29"/>
                                </a:lnTo>
                                <a:lnTo>
                                  <a:pt x="883" y="53"/>
                                </a:lnTo>
                                <a:lnTo>
                                  <a:pt x="940" y="77"/>
                                </a:lnTo>
                                <a:lnTo>
                                  <a:pt x="993" y="111"/>
                                </a:lnTo>
                                <a:lnTo>
                                  <a:pt x="1041" y="144"/>
                                </a:lnTo>
                                <a:lnTo>
                                  <a:pt x="1084" y="187"/>
                                </a:lnTo>
                                <a:lnTo>
                                  <a:pt x="1127" y="231"/>
                                </a:lnTo>
                                <a:lnTo>
                                  <a:pt x="1161" y="283"/>
                                </a:lnTo>
                                <a:lnTo>
                                  <a:pt x="1194" y="331"/>
                                </a:lnTo>
                                <a:lnTo>
                                  <a:pt x="1223" y="389"/>
                                </a:lnTo>
                                <a:lnTo>
                                  <a:pt x="1242" y="446"/>
                                </a:lnTo>
                                <a:lnTo>
                                  <a:pt x="1257" y="509"/>
                                </a:lnTo>
                                <a:lnTo>
                                  <a:pt x="1266" y="571"/>
                                </a:lnTo>
                                <a:lnTo>
                                  <a:pt x="1271" y="638"/>
                                </a:lnTo>
                                <a:lnTo>
                                  <a:pt x="1266" y="701"/>
                                </a:lnTo>
                                <a:lnTo>
                                  <a:pt x="1257" y="763"/>
                                </a:lnTo>
                                <a:lnTo>
                                  <a:pt x="1242" y="826"/>
                                </a:lnTo>
                                <a:lnTo>
                                  <a:pt x="1223" y="883"/>
                                </a:lnTo>
                                <a:lnTo>
                                  <a:pt x="1194" y="941"/>
                                </a:lnTo>
                                <a:lnTo>
                                  <a:pt x="1161" y="994"/>
                                </a:lnTo>
                                <a:lnTo>
                                  <a:pt x="1127" y="1042"/>
                                </a:lnTo>
                                <a:lnTo>
                                  <a:pt x="1084" y="1085"/>
                                </a:lnTo>
                                <a:lnTo>
                                  <a:pt x="1041" y="1128"/>
                                </a:lnTo>
                                <a:lnTo>
                                  <a:pt x="993" y="1161"/>
                                </a:lnTo>
                                <a:lnTo>
                                  <a:pt x="940" y="1195"/>
                                </a:lnTo>
                                <a:lnTo>
                                  <a:pt x="883" y="1219"/>
                                </a:lnTo>
                                <a:lnTo>
                                  <a:pt x="825" y="1243"/>
                                </a:lnTo>
                                <a:lnTo>
                                  <a:pt x="763" y="1257"/>
                                </a:lnTo>
                                <a:lnTo>
                                  <a:pt x="700" y="1267"/>
                                </a:lnTo>
                                <a:lnTo>
                                  <a:pt x="638" y="1272"/>
                                </a:lnTo>
                                <a:lnTo>
                                  <a:pt x="571" y="1267"/>
                                </a:lnTo>
                                <a:lnTo>
                                  <a:pt x="508" y="1257"/>
                                </a:lnTo>
                                <a:lnTo>
                                  <a:pt x="446" y="1243"/>
                                </a:lnTo>
                                <a:lnTo>
                                  <a:pt x="389" y="1219"/>
                                </a:lnTo>
                                <a:lnTo>
                                  <a:pt x="336" y="1195"/>
                                </a:lnTo>
                                <a:lnTo>
                                  <a:pt x="283" y="1161"/>
                                </a:lnTo>
                                <a:lnTo>
                                  <a:pt x="235" y="1128"/>
                                </a:lnTo>
                                <a:lnTo>
                                  <a:pt x="187" y="1085"/>
                                </a:lnTo>
                                <a:lnTo>
                                  <a:pt x="149" y="1042"/>
                                </a:lnTo>
                                <a:lnTo>
                                  <a:pt x="110" y="994"/>
                                </a:lnTo>
                                <a:lnTo>
                                  <a:pt x="77" y="941"/>
                                </a:lnTo>
                                <a:lnTo>
                                  <a:pt x="53" y="883"/>
                                </a:lnTo>
                                <a:lnTo>
                                  <a:pt x="29" y="826"/>
                                </a:lnTo>
                                <a:lnTo>
                                  <a:pt x="14" y="763"/>
                                </a:lnTo>
                                <a:lnTo>
                                  <a:pt x="5" y="701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8720"/>
                            <a:ext cx="5122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200">
                                <a:moveTo>
                                  <a:pt x="0" y="600"/>
                                </a:moveTo>
                                <a:lnTo>
                                  <a:pt x="5" y="538"/>
                                </a:lnTo>
                                <a:lnTo>
                                  <a:pt x="15" y="475"/>
                                </a:lnTo>
                                <a:lnTo>
                                  <a:pt x="29" y="418"/>
                                </a:lnTo>
                                <a:lnTo>
                                  <a:pt x="48" y="365"/>
                                </a:lnTo>
                                <a:lnTo>
                                  <a:pt x="77" y="312"/>
                                </a:lnTo>
                                <a:lnTo>
                                  <a:pt x="106" y="264"/>
                                </a:lnTo>
                                <a:lnTo>
                                  <a:pt x="139" y="216"/>
                                </a:lnTo>
                                <a:lnTo>
                                  <a:pt x="178" y="173"/>
                                </a:lnTo>
                                <a:lnTo>
                                  <a:pt x="221" y="135"/>
                                </a:lnTo>
                                <a:lnTo>
                                  <a:pt x="269" y="101"/>
                                </a:lnTo>
                                <a:lnTo>
                                  <a:pt x="317" y="72"/>
                                </a:lnTo>
                                <a:lnTo>
                                  <a:pt x="370" y="44"/>
                                </a:lnTo>
                                <a:lnTo>
                                  <a:pt x="427" y="24"/>
                                </a:lnTo>
                                <a:lnTo>
                                  <a:pt x="485" y="10"/>
                                </a:lnTo>
                                <a:lnTo>
                                  <a:pt x="542" y="0"/>
                                </a:lnTo>
                                <a:lnTo>
                                  <a:pt x="605" y="0"/>
                                </a:lnTo>
                                <a:lnTo>
                                  <a:pt x="667" y="0"/>
                                </a:lnTo>
                                <a:lnTo>
                                  <a:pt x="724" y="10"/>
                                </a:lnTo>
                                <a:lnTo>
                                  <a:pt x="782" y="24"/>
                                </a:lnTo>
                                <a:lnTo>
                                  <a:pt x="840" y="44"/>
                                </a:lnTo>
                                <a:lnTo>
                                  <a:pt x="888" y="72"/>
                                </a:lnTo>
                                <a:lnTo>
                                  <a:pt x="940" y="101"/>
                                </a:lnTo>
                                <a:lnTo>
                                  <a:pt x="983" y="135"/>
                                </a:lnTo>
                                <a:lnTo>
                                  <a:pt x="1027" y="173"/>
                                </a:lnTo>
                                <a:lnTo>
                                  <a:pt x="1065" y="216"/>
                                </a:lnTo>
                                <a:lnTo>
                                  <a:pt x="1099" y="264"/>
                                </a:lnTo>
                                <a:lnTo>
                                  <a:pt x="1132" y="312"/>
                                </a:lnTo>
                                <a:lnTo>
                                  <a:pt x="1156" y="365"/>
                                </a:lnTo>
                                <a:lnTo>
                                  <a:pt x="1175" y="418"/>
                                </a:lnTo>
                                <a:lnTo>
                                  <a:pt x="1190" y="475"/>
                                </a:lnTo>
                                <a:lnTo>
                                  <a:pt x="1199" y="538"/>
                                </a:lnTo>
                                <a:lnTo>
                                  <a:pt x="1204" y="600"/>
                                </a:lnTo>
                                <a:lnTo>
                                  <a:pt x="1199" y="663"/>
                                </a:lnTo>
                                <a:lnTo>
                                  <a:pt x="1190" y="720"/>
                                </a:lnTo>
                                <a:lnTo>
                                  <a:pt x="1175" y="778"/>
                                </a:lnTo>
                                <a:lnTo>
                                  <a:pt x="1156" y="835"/>
                                </a:lnTo>
                                <a:lnTo>
                                  <a:pt x="1132" y="888"/>
                                </a:lnTo>
                                <a:lnTo>
                                  <a:pt x="1099" y="936"/>
                                </a:lnTo>
                                <a:lnTo>
                                  <a:pt x="1065" y="984"/>
                                </a:lnTo>
                                <a:lnTo>
                                  <a:pt x="1027" y="1027"/>
                                </a:lnTo>
                                <a:lnTo>
                                  <a:pt x="983" y="1066"/>
                                </a:lnTo>
                                <a:lnTo>
                                  <a:pt x="940" y="1099"/>
                                </a:lnTo>
                                <a:lnTo>
                                  <a:pt x="888" y="1128"/>
                                </a:lnTo>
                                <a:lnTo>
                                  <a:pt x="840" y="1157"/>
                                </a:lnTo>
                                <a:lnTo>
                                  <a:pt x="782" y="1176"/>
                                </a:lnTo>
                                <a:lnTo>
                                  <a:pt x="724" y="1190"/>
                                </a:lnTo>
                                <a:lnTo>
                                  <a:pt x="667" y="1200"/>
                                </a:lnTo>
                                <a:lnTo>
                                  <a:pt x="605" y="1200"/>
                                </a:lnTo>
                                <a:lnTo>
                                  <a:pt x="542" y="1200"/>
                                </a:lnTo>
                                <a:lnTo>
                                  <a:pt x="485" y="1190"/>
                                </a:lnTo>
                                <a:lnTo>
                                  <a:pt x="427" y="1176"/>
                                </a:lnTo>
                                <a:lnTo>
                                  <a:pt x="370" y="1157"/>
                                </a:lnTo>
                                <a:lnTo>
                                  <a:pt x="317" y="1128"/>
                                </a:lnTo>
                                <a:lnTo>
                                  <a:pt x="269" y="1099"/>
                                </a:lnTo>
                                <a:lnTo>
                                  <a:pt x="221" y="1066"/>
                                </a:lnTo>
                                <a:lnTo>
                                  <a:pt x="178" y="1027"/>
                                </a:lnTo>
                                <a:lnTo>
                                  <a:pt x="139" y="984"/>
                                </a:lnTo>
                                <a:lnTo>
                                  <a:pt x="106" y="936"/>
                                </a:lnTo>
                                <a:lnTo>
                                  <a:pt x="77" y="888"/>
                                </a:lnTo>
                                <a:lnTo>
                                  <a:pt x="48" y="835"/>
                                </a:lnTo>
                                <a:lnTo>
                                  <a:pt x="29" y="778"/>
                                </a:lnTo>
                                <a:lnTo>
                                  <a:pt x="15" y="720"/>
                                </a:lnTo>
                                <a:lnTo>
                                  <a:pt x="5" y="663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2680"/>
                            <a:ext cx="4838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137">
                                <a:moveTo>
                                  <a:pt x="0" y="571"/>
                                </a:moveTo>
                                <a:lnTo>
                                  <a:pt x="5" y="509"/>
                                </a:lnTo>
                                <a:lnTo>
                                  <a:pt x="15" y="456"/>
                                </a:lnTo>
                                <a:lnTo>
                                  <a:pt x="29" y="398"/>
                                </a:lnTo>
                                <a:lnTo>
                                  <a:pt x="48" y="350"/>
                                </a:lnTo>
                                <a:lnTo>
                                  <a:pt x="72" y="298"/>
                                </a:lnTo>
                                <a:lnTo>
                                  <a:pt x="101" y="250"/>
                                </a:lnTo>
                                <a:lnTo>
                                  <a:pt x="135" y="206"/>
                                </a:lnTo>
                                <a:lnTo>
                                  <a:pt x="168" y="168"/>
                                </a:lnTo>
                                <a:lnTo>
                                  <a:pt x="211" y="130"/>
                                </a:lnTo>
                                <a:lnTo>
                                  <a:pt x="255" y="101"/>
                                </a:lnTo>
                                <a:lnTo>
                                  <a:pt x="303" y="72"/>
                                </a:lnTo>
                                <a:lnTo>
                                  <a:pt x="351" y="48"/>
                                </a:lnTo>
                                <a:lnTo>
                                  <a:pt x="403" y="29"/>
                                </a:lnTo>
                                <a:lnTo>
                                  <a:pt x="456" y="14"/>
                                </a:lnTo>
                                <a:lnTo>
                                  <a:pt x="514" y="5"/>
                                </a:lnTo>
                                <a:lnTo>
                                  <a:pt x="571" y="0"/>
                                </a:lnTo>
                                <a:lnTo>
                                  <a:pt x="629" y="5"/>
                                </a:lnTo>
                                <a:lnTo>
                                  <a:pt x="686" y="14"/>
                                </a:lnTo>
                                <a:lnTo>
                                  <a:pt x="739" y="29"/>
                                </a:lnTo>
                                <a:lnTo>
                                  <a:pt x="792" y="48"/>
                                </a:lnTo>
                                <a:lnTo>
                                  <a:pt x="840" y="72"/>
                                </a:lnTo>
                                <a:lnTo>
                                  <a:pt x="888" y="101"/>
                                </a:lnTo>
                                <a:lnTo>
                                  <a:pt x="931" y="130"/>
                                </a:lnTo>
                                <a:lnTo>
                                  <a:pt x="969" y="168"/>
                                </a:lnTo>
                                <a:lnTo>
                                  <a:pt x="1008" y="206"/>
                                </a:lnTo>
                                <a:lnTo>
                                  <a:pt x="1041" y="250"/>
                                </a:lnTo>
                                <a:lnTo>
                                  <a:pt x="1070" y="298"/>
                                </a:lnTo>
                                <a:lnTo>
                                  <a:pt x="1094" y="350"/>
                                </a:lnTo>
                                <a:lnTo>
                                  <a:pt x="1113" y="398"/>
                                </a:lnTo>
                                <a:lnTo>
                                  <a:pt x="1128" y="456"/>
                                </a:lnTo>
                                <a:lnTo>
                                  <a:pt x="1132" y="509"/>
                                </a:lnTo>
                                <a:lnTo>
                                  <a:pt x="1137" y="571"/>
                                </a:lnTo>
                                <a:lnTo>
                                  <a:pt x="1132" y="629"/>
                                </a:lnTo>
                                <a:lnTo>
                                  <a:pt x="1128" y="681"/>
                                </a:lnTo>
                                <a:lnTo>
                                  <a:pt x="1113" y="739"/>
                                </a:lnTo>
                                <a:lnTo>
                                  <a:pt x="1094" y="792"/>
                                </a:lnTo>
                                <a:lnTo>
                                  <a:pt x="1070" y="840"/>
                                </a:lnTo>
                                <a:lnTo>
                                  <a:pt x="1041" y="888"/>
                                </a:lnTo>
                                <a:lnTo>
                                  <a:pt x="1008" y="931"/>
                                </a:lnTo>
                                <a:lnTo>
                                  <a:pt x="969" y="969"/>
                                </a:lnTo>
                                <a:lnTo>
                                  <a:pt x="931" y="1008"/>
                                </a:lnTo>
                                <a:lnTo>
                                  <a:pt x="888" y="1041"/>
                                </a:lnTo>
                                <a:lnTo>
                                  <a:pt x="840" y="1070"/>
                                </a:lnTo>
                                <a:lnTo>
                                  <a:pt x="792" y="1094"/>
                                </a:lnTo>
                                <a:lnTo>
                                  <a:pt x="739" y="1113"/>
                                </a:lnTo>
                                <a:lnTo>
                                  <a:pt x="686" y="1128"/>
                                </a:lnTo>
                                <a:lnTo>
                                  <a:pt x="629" y="1137"/>
                                </a:lnTo>
                                <a:lnTo>
                                  <a:pt x="571" y="1137"/>
                                </a:lnTo>
                                <a:lnTo>
                                  <a:pt x="514" y="1137"/>
                                </a:lnTo>
                                <a:lnTo>
                                  <a:pt x="456" y="1128"/>
                                </a:lnTo>
                                <a:lnTo>
                                  <a:pt x="403" y="1113"/>
                                </a:lnTo>
                                <a:lnTo>
                                  <a:pt x="351" y="1094"/>
                                </a:lnTo>
                                <a:lnTo>
                                  <a:pt x="303" y="1070"/>
                                </a:lnTo>
                                <a:lnTo>
                                  <a:pt x="255" y="1041"/>
                                </a:lnTo>
                                <a:lnTo>
                                  <a:pt x="211" y="1008"/>
                                </a:lnTo>
                                <a:lnTo>
                                  <a:pt x="168" y="969"/>
                                </a:lnTo>
                                <a:lnTo>
                                  <a:pt x="135" y="931"/>
                                </a:lnTo>
                                <a:lnTo>
                                  <a:pt x="101" y="888"/>
                                </a:lnTo>
                                <a:lnTo>
                                  <a:pt x="72" y="840"/>
                                </a:lnTo>
                                <a:lnTo>
                                  <a:pt x="48" y="792"/>
                                </a:lnTo>
                                <a:lnTo>
                                  <a:pt x="29" y="739"/>
                                </a:lnTo>
                                <a:lnTo>
                                  <a:pt x="15" y="681"/>
                                </a:lnTo>
                                <a:lnTo>
                                  <a:pt x="5" y="629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10240"/>
                            <a:ext cx="453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065">
                                <a:moveTo>
                                  <a:pt x="0" y="533"/>
                                </a:moveTo>
                                <a:lnTo>
                                  <a:pt x="0" y="480"/>
                                </a:lnTo>
                                <a:lnTo>
                                  <a:pt x="10" y="422"/>
                                </a:lnTo>
                                <a:lnTo>
                                  <a:pt x="24" y="375"/>
                                </a:lnTo>
                                <a:lnTo>
                                  <a:pt x="39" y="327"/>
                                </a:lnTo>
                                <a:lnTo>
                                  <a:pt x="63" y="279"/>
                                </a:lnTo>
                                <a:lnTo>
                                  <a:pt x="91" y="235"/>
                                </a:lnTo>
                                <a:lnTo>
                                  <a:pt x="120" y="192"/>
                                </a:lnTo>
                                <a:lnTo>
                                  <a:pt x="154" y="154"/>
                                </a:lnTo>
                                <a:lnTo>
                                  <a:pt x="192" y="120"/>
                                </a:lnTo>
                                <a:lnTo>
                                  <a:pt x="235" y="91"/>
                                </a:lnTo>
                                <a:lnTo>
                                  <a:pt x="279" y="63"/>
                                </a:lnTo>
                                <a:lnTo>
                                  <a:pt x="327" y="43"/>
                                </a:lnTo>
                                <a:lnTo>
                                  <a:pt x="374" y="24"/>
                                </a:lnTo>
                                <a:lnTo>
                                  <a:pt x="427" y="10"/>
                                </a:lnTo>
                                <a:lnTo>
                                  <a:pt x="480" y="0"/>
                                </a:lnTo>
                                <a:lnTo>
                                  <a:pt x="533" y="0"/>
                                </a:lnTo>
                                <a:lnTo>
                                  <a:pt x="590" y="0"/>
                                </a:lnTo>
                                <a:lnTo>
                                  <a:pt x="643" y="10"/>
                                </a:lnTo>
                                <a:lnTo>
                                  <a:pt x="691" y="24"/>
                                </a:lnTo>
                                <a:lnTo>
                                  <a:pt x="739" y="43"/>
                                </a:lnTo>
                                <a:lnTo>
                                  <a:pt x="787" y="63"/>
                                </a:lnTo>
                                <a:lnTo>
                                  <a:pt x="830" y="91"/>
                                </a:lnTo>
                                <a:lnTo>
                                  <a:pt x="873" y="120"/>
                                </a:lnTo>
                                <a:lnTo>
                                  <a:pt x="912" y="154"/>
                                </a:lnTo>
                                <a:lnTo>
                                  <a:pt x="945" y="192"/>
                                </a:lnTo>
                                <a:lnTo>
                                  <a:pt x="974" y="235"/>
                                </a:lnTo>
                                <a:lnTo>
                                  <a:pt x="1003" y="279"/>
                                </a:lnTo>
                                <a:lnTo>
                                  <a:pt x="1022" y="327"/>
                                </a:lnTo>
                                <a:lnTo>
                                  <a:pt x="1041" y="375"/>
                                </a:lnTo>
                                <a:lnTo>
                                  <a:pt x="1056" y="422"/>
                                </a:lnTo>
                                <a:lnTo>
                                  <a:pt x="1065" y="480"/>
                                </a:lnTo>
                                <a:lnTo>
                                  <a:pt x="1065" y="533"/>
                                </a:lnTo>
                                <a:lnTo>
                                  <a:pt x="1065" y="586"/>
                                </a:lnTo>
                                <a:lnTo>
                                  <a:pt x="1056" y="638"/>
                                </a:lnTo>
                                <a:lnTo>
                                  <a:pt x="1041" y="691"/>
                                </a:lnTo>
                                <a:lnTo>
                                  <a:pt x="1022" y="739"/>
                                </a:lnTo>
                                <a:lnTo>
                                  <a:pt x="1003" y="787"/>
                                </a:lnTo>
                                <a:lnTo>
                                  <a:pt x="974" y="830"/>
                                </a:lnTo>
                                <a:lnTo>
                                  <a:pt x="945" y="874"/>
                                </a:lnTo>
                                <a:lnTo>
                                  <a:pt x="912" y="912"/>
                                </a:lnTo>
                                <a:lnTo>
                                  <a:pt x="873" y="946"/>
                                </a:lnTo>
                                <a:lnTo>
                                  <a:pt x="830" y="974"/>
                                </a:lnTo>
                                <a:lnTo>
                                  <a:pt x="787" y="1003"/>
                                </a:lnTo>
                                <a:lnTo>
                                  <a:pt x="739" y="1022"/>
                                </a:lnTo>
                                <a:lnTo>
                                  <a:pt x="691" y="1041"/>
                                </a:lnTo>
                                <a:lnTo>
                                  <a:pt x="643" y="1056"/>
                                </a:lnTo>
                                <a:lnTo>
                                  <a:pt x="590" y="1065"/>
                                </a:lnTo>
                                <a:lnTo>
                                  <a:pt x="533" y="1065"/>
                                </a:lnTo>
                                <a:lnTo>
                                  <a:pt x="480" y="1065"/>
                                </a:lnTo>
                                <a:lnTo>
                                  <a:pt x="427" y="1056"/>
                                </a:lnTo>
                                <a:lnTo>
                                  <a:pt x="374" y="1041"/>
                                </a:lnTo>
                                <a:lnTo>
                                  <a:pt x="327" y="1022"/>
                                </a:lnTo>
                                <a:lnTo>
                                  <a:pt x="279" y="1003"/>
                                </a:lnTo>
                                <a:lnTo>
                                  <a:pt x="235" y="974"/>
                                </a:lnTo>
                                <a:lnTo>
                                  <a:pt x="192" y="946"/>
                                </a:lnTo>
                                <a:lnTo>
                                  <a:pt x="154" y="912"/>
                                </a:lnTo>
                                <a:lnTo>
                                  <a:pt x="120" y="874"/>
                                </a:lnTo>
                                <a:lnTo>
                                  <a:pt x="91" y="830"/>
                                </a:lnTo>
                                <a:lnTo>
                                  <a:pt x="63" y="787"/>
                                </a:lnTo>
                                <a:lnTo>
                                  <a:pt x="39" y="739"/>
                                </a:lnTo>
                                <a:lnTo>
                                  <a:pt x="24" y="691"/>
                                </a:lnTo>
                                <a:lnTo>
                                  <a:pt x="10" y="638"/>
                                </a:lnTo>
                                <a:lnTo>
                                  <a:pt x="0" y="586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760"/>
                            <a:ext cx="7430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752">
                                <a:moveTo>
                                  <a:pt x="878" y="1752"/>
                                </a:moveTo>
                                <a:lnTo>
                                  <a:pt x="964" y="1747"/>
                                </a:lnTo>
                                <a:lnTo>
                                  <a:pt x="1051" y="1733"/>
                                </a:lnTo>
                                <a:lnTo>
                                  <a:pt x="1137" y="1714"/>
                                </a:lnTo>
                                <a:lnTo>
                                  <a:pt x="1218" y="1685"/>
                                </a:lnTo>
                                <a:lnTo>
                                  <a:pt x="1290" y="1646"/>
                                </a:lnTo>
                                <a:lnTo>
                                  <a:pt x="1362" y="1603"/>
                                </a:lnTo>
                                <a:lnTo>
                                  <a:pt x="1429" y="1550"/>
                                </a:lnTo>
                                <a:lnTo>
                                  <a:pt x="1492" y="1493"/>
                                </a:lnTo>
                                <a:lnTo>
                                  <a:pt x="1549" y="1430"/>
                                </a:lnTo>
                                <a:lnTo>
                                  <a:pt x="1597" y="1363"/>
                                </a:lnTo>
                                <a:lnTo>
                                  <a:pt x="1645" y="1291"/>
                                </a:lnTo>
                                <a:lnTo>
                                  <a:pt x="1679" y="1214"/>
                                </a:lnTo>
                                <a:lnTo>
                                  <a:pt x="1708" y="1138"/>
                                </a:lnTo>
                                <a:lnTo>
                                  <a:pt x="1732" y="1051"/>
                                </a:lnTo>
                                <a:lnTo>
                                  <a:pt x="1741" y="965"/>
                                </a:lnTo>
                                <a:lnTo>
                                  <a:pt x="1746" y="874"/>
                                </a:lnTo>
                                <a:lnTo>
                                  <a:pt x="1741" y="787"/>
                                </a:lnTo>
                                <a:lnTo>
                                  <a:pt x="1732" y="701"/>
                                </a:lnTo>
                                <a:lnTo>
                                  <a:pt x="1708" y="615"/>
                                </a:lnTo>
                                <a:lnTo>
                                  <a:pt x="1679" y="533"/>
                                </a:lnTo>
                                <a:lnTo>
                                  <a:pt x="1645" y="456"/>
                                </a:lnTo>
                                <a:lnTo>
                                  <a:pt x="1597" y="384"/>
                                </a:lnTo>
                                <a:lnTo>
                                  <a:pt x="1549" y="317"/>
                                </a:lnTo>
                                <a:lnTo>
                                  <a:pt x="1492" y="255"/>
                                </a:lnTo>
                                <a:lnTo>
                                  <a:pt x="1429" y="197"/>
                                </a:lnTo>
                                <a:lnTo>
                                  <a:pt x="1362" y="149"/>
                                </a:lnTo>
                                <a:lnTo>
                                  <a:pt x="1290" y="106"/>
                                </a:lnTo>
                                <a:lnTo>
                                  <a:pt x="1218" y="68"/>
                                </a:lnTo>
                                <a:lnTo>
                                  <a:pt x="1137" y="39"/>
                                </a:lnTo>
                                <a:lnTo>
                                  <a:pt x="1051" y="15"/>
                                </a:lnTo>
                                <a:lnTo>
                                  <a:pt x="964" y="5"/>
                                </a:lnTo>
                                <a:lnTo>
                                  <a:pt x="878" y="0"/>
                                </a:lnTo>
                                <a:lnTo>
                                  <a:pt x="787" y="5"/>
                                </a:lnTo>
                                <a:lnTo>
                                  <a:pt x="700" y="15"/>
                                </a:lnTo>
                                <a:lnTo>
                                  <a:pt x="619" y="39"/>
                                </a:lnTo>
                                <a:lnTo>
                                  <a:pt x="537" y="68"/>
                                </a:lnTo>
                                <a:lnTo>
                                  <a:pt x="461" y="106"/>
                                </a:lnTo>
                                <a:lnTo>
                                  <a:pt x="389" y="149"/>
                                </a:lnTo>
                                <a:lnTo>
                                  <a:pt x="321" y="197"/>
                                </a:lnTo>
                                <a:lnTo>
                                  <a:pt x="259" y="255"/>
                                </a:lnTo>
                                <a:lnTo>
                                  <a:pt x="202" y="317"/>
                                </a:lnTo>
                                <a:lnTo>
                                  <a:pt x="154" y="384"/>
                                </a:lnTo>
                                <a:lnTo>
                                  <a:pt x="106" y="456"/>
                                </a:lnTo>
                                <a:lnTo>
                                  <a:pt x="72" y="533"/>
                                </a:lnTo>
                                <a:lnTo>
                                  <a:pt x="43" y="615"/>
                                </a:lnTo>
                                <a:lnTo>
                                  <a:pt x="19" y="701"/>
                                </a:lnTo>
                                <a:lnTo>
                                  <a:pt x="5" y="787"/>
                                </a:lnTo>
                                <a:lnTo>
                                  <a:pt x="0" y="874"/>
                                </a:lnTo>
                                <a:lnTo>
                                  <a:pt x="5" y="965"/>
                                </a:lnTo>
                                <a:lnTo>
                                  <a:pt x="19" y="1051"/>
                                </a:lnTo>
                                <a:lnTo>
                                  <a:pt x="43" y="1138"/>
                                </a:lnTo>
                                <a:lnTo>
                                  <a:pt x="72" y="1214"/>
                                </a:lnTo>
                                <a:lnTo>
                                  <a:pt x="106" y="1291"/>
                                </a:lnTo>
                                <a:lnTo>
                                  <a:pt x="154" y="1363"/>
                                </a:lnTo>
                                <a:lnTo>
                                  <a:pt x="202" y="1430"/>
                                </a:lnTo>
                                <a:lnTo>
                                  <a:pt x="259" y="1493"/>
                                </a:lnTo>
                                <a:lnTo>
                                  <a:pt x="321" y="1550"/>
                                </a:lnTo>
                                <a:lnTo>
                                  <a:pt x="389" y="1603"/>
                                </a:lnTo>
                                <a:lnTo>
                                  <a:pt x="461" y="1646"/>
                                </a:lnTo>
                                <a:lnTo>
                                  <a:pt x="537" y="1685"/>
                                </a:lnTo>
                                <a:lnTo>
                                  <a:pt x="619" y="1714"/>
                                </a:lnTo>
                                <a:lnTo>
                                  <a:pt x="700" y="1733"/>
                                </a:lnTo>
                                <a:lnTo>
                                  <a:pt x="787" y="1747"/>
                                </a:lnTo>
                                <a:lnTo>
                                  <a:pt x="878" y="1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05720"/>
                            <a:ext cx="234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7">
                                <a:moveTo>
                                  <a:pt x="115" y="0"/>
                                </a:moveTo>
                                <a:lnTo>
                                  <a:pt x="460" y="14"/>
                                </a:lnTo>
                                <a:lnTo>
                                  <a:pt x="551" y="346"/>
                                </a:lnTo>
                                <a:lnTo>
                                  <a:pt x="273" y="537"/>
                                </a:lnTo>
                                <a:lnTo>
                                  <a:pt x="0" y="32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5320"/>
                            <a:ext cx="207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17">
                                <a:moveTo>
                                  <a:pt x="307" y="0"/>
                                </a:moveTo>
                                <a:lnTo>
                                  <a:pt x="489" y="91"/>
                                </a:lnTo>
                                <a:lnTo>
                                  <a:pt x="340" y="350"/>
                                </a:lnTo>
                                <a:lnTo>
                                  <a:pt x="67" y="417"/>
                                </a:lnTo>
                                <a:lnTo>
                                  <a:pt x="0" y="211"/>
                                </a:lnTo>
                                <a:lnTo>
                                  <a:pt x="33" y="177"/>
                                </a:lnTo>
                                <a:lnTo>
                                  <a:pt x="67" y="149"/>
                                </a:lnTo>
                                <a:lnTo>
                                  <a:pt x="105" y="115"/>
                                </a:lnTo>
                                <a:lnTo>
                                  <a:pt x="139" y="86"/>
                                </a:lnTo>
                                <a:lnTo>
                                  <a:pt x="182" y="62"/>
                                </a:lnTo>
                                <a:lnTo>
                                  <a:pt x="220" y="38"/>
                                </a:lnTo>
                                <a:lnTo>
                                  <a:pt x="264" y="19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81080"/>
                            <a:ext cx="200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8">
                                <a:moveTo>
                                  <a:pt x="470" y="216"/>
                                </a:moveTo>
                                <a:lnTo>
                                  <a:pt x="446" y="408"/>
                                </a:lnTo>
                                <a:lnTo>
                                  <a:pt x="158" y="336"/>
                                </a:lnTo>
                                <a:lnTo>
                                  <a:pt x="0" y="115"/>
                                </a:lnTo>
                                <a:lnTo>
                                  <a:pt x="168" y="0"/>
                                </a:lnTo>
                                <a:lnTo>
                                  <a:pt x="211" y="19"/>
                                </a:lnTo>
                                <a:lnTo>
                                  <a:pt x="254" y="39"/>
                                </a:lnTo>
                                <a:lnTo>
                                  <a:pt x="293" y="63"/>
                                </a:lnTo>
                                <a:lnTo>
                                  <a:pt x="331" y="91"/>
                                </a:lnTo>
                                <a:lnTo>
                                  <a:pt x="369" y="115"/>
                                </a:lnTo>
                                <a:lnTo>
                                  <a:pt x="403" y="149"/>
                                </a:lnTo>
                                <a:lnTo>
                                  <a:pt x="436" y="183"/>
                                </a:lnTo>
                                <a:lnTo>
                                  <a:pt x="47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27040"/>
                            <a:ext cx="142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04">
                                <a:moveTo>
                                  <a:pt x="206" y="466"/>
                                </a:moveTo>
                                <a:lnTo>
                                  <a:pt x="0" y="504"/>
                                </a:lnTo>
                                <a:lnTo>
                                  <a:pt x="9" y="187"/>
                                </a:lnTo>
                                <a:lnTo>
                                  <a:pt x="182" y="0"/>
                                </a:lnTo>
                                <a:lnTo>
                                  <a:pt x="335" y="139"/>
                                </a:lnTo>
                                <a:lnTo>
                                  <a:pt x="326" y="183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69"/>
                                </a:lnTo>
                                <a:lnTo>
                                  <a:pt x="283" y="312"/>
                                </a:lnTo>
                                <a:lnTo>
                                  <a:pt x="268" y="350"/>
                                </a:lnTo>
                                <a:lnTo>
                                  <a:pt x="249" y="394"/>
                                </a:lnTo>
                                <a:lnTo>
                                  <a:pt x="225" y="432"/>
                                </a:lnTo>
                                <a:lnTo>
                                  <a:pt x="20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33320"/>
                            <a:ext cx="224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17">
                                <a:moveTo>
                                  <a:pt x="106" y="307"/>
                                </a:moveTo>
                                <a:lnTo>
                                  <a:pt x="0" y="130"/>
                                </a:lnTo>
                                <a:lnTo>
                                  <a:pt x="264" y="0"/>
                                </a:lnTo>
                                <a:lnTo>
                                  <a:pt x="528" y="91"/>
                                </a:lnTo>
                                <a:lnTo>
                                  <a:pt x="475" y="288"/>
                                </a:lnTo>
                                <a:lnTo>
                                  <a:pt x="446" y="293"/>
                                </a:lnTo>
                                <a:lnTo>
                                  <a:pt x="418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31" y="312"/>
                                </a:lnTo>
                                <a:lnTo>
                                  <a:pt x="302" y="317"/>
                                </a:lnTo>
                                <a:lnTo>
                                  <a:pt x="274" y="317"/>
                                </a:lnTo>
                                <a:lnTo>
                                  <a:pt x="245" y="317"/>
                                </a:lnTo>
                                <a:lnTo>
                                  <a:pt x="226" y="317"/>
                                </a:lnTo>
                                <a:lnTo>
                                  <a:pt x="211" y="317"/>
                                </a:lnTo>
                                <a:lnTo>
                                  <a:pt x="192" y="317"/>
                                </a:lnTo>
                                <a:lnTo>
                                  <a:pt x="178" y="312"/>
                                </a:lnTo>
                                <a:lnTo>
                                  <a:pt x="15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25" y="307"/>
                                </a:lnTo>
                                <a:lnTo>
                                  <a:pt x="10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1400"/>
                            <a:ext cx="144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04">
                                <a:moveTo>
                                  <a:pt x="0" y="163"/>
                                </a:moveTo>
                                <a:lnTo>
                                  <a:pt x="153" y="0"/>
                                </a:lnTo>
                                <a:lnTo>
                                  <a:pt x="326" y="207"/>
                                </a:lnTo>
                                <a:lnTo>
                                  <a:pt x="340" y="504"/>
                                </a:lnTo>
                                <a:lnTo>
                                  <a:pt x="129" y="504"/>
                                </a:lnTo>
                                <a:lnTo>
                                  <a:pt x="124" y="499"/>
                                </a:lnTo>
                                <a:lnTo>
                                  <a:pt x="100" y="461"/>
                                </a:lnTo>
                                <a:lnTo>
                                  <a:pt x="81" y="418"/>
                                </a:lnTo>
                                <a:lnTo>
                                  <a:pt x="62" y="379"/>
                                </a:lnTo>
                                <a:lnTo>
                                  <a:pt x="48" y="336"/>
                                </a:lnTo>
                                <a:lnTo>
                                  <a:pt x="33" y="298"/>
                                </a:lnTo>
                                <a:lnTo>
                                  <a:pt x="19" y="255"/>
                                </a:lnTo>
                                <a:lnTo>
                                  <a:pt x="9" y="207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44880"/>
                            <a:ext cx="63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0">
                                <a:moveTo>
                                  <a:pt x="149" y="0"/>
                                </a:moveTo>
                                <a:lnTo>
                                  <a:pt x="130" y="15"/>
                                </a:lnTo>
                                <a:lnTo>
                                  <a:pt x="106" y="44"/>
                                </a:lnTo>
                                <a:lnTo>
                                  <a:pt x="82" y="72"/>
                                </a:lnTo>
                                <a:lnTo>
                                  <a:pt x="58" y="115"/>
                                </a:lnTo>
                                <a:lnTo>
                                  <a:pt x="34" y="168"/>
                                </a:lnTo>
                                <a:lnTo>
                                  <a:pt x="19" y="226"/>
                                </a:lnTo>
                                <a:lnTo>
                                  <a:pt x="5" y="288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824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6">
                                <a:moveTo>
                                  <a:pt x="0" y="0"/>
                                </a:moveTo>
                                <a:lnTo>
                                  <a:pt x="15" y="19"/>
                                </a:lnTo>
                                <a:lnTo>
                                  <a:pt x="34" y="48"/>
                                </a:lnTo>
                                <a:lnTo>
                                  <a:pt x="53" y="87"/>
                                </a:lnTo>
                                <a:lnTo>
                                  <a:pt x="77" y="120"/>
                                </a:lnTo>
                                <a:lnTo>
                                  <a:pt x="96" y="158"/>
                                </a:lnTo>
                                <a:lnTo>
                                  <a:pt x="115" y="187"/>
                                </a:lnTo>
                                <a:lnTo>
                                  <a:pt x="130" y="206"/>
                                </a:lnTo>
                                <a:lnTo>
                                  <a:pt x="13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824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0">
                                <a:moveTo>
                                  <a:pt x="163" y="0"/>
                                </a:moveTo>
                                <a:lnTo>
                                  <a:pt x="154" y="19"/>
                                </a:lnTo>
                                <a:lnTo>
                                  <a:pt x="134" y="53"/>
                                </a:lnTo>
                                <a:lnTo>
                                  <a:pt x="110" y="87"/>
                                </a:lnTo>
                                <a:lnTo>
                                  <a:pt x="82" y="125"/>
                                </a:lnTo>
                                <a:lnTo>
                                  <a:pt x="53" y="163"/>
                                </a:lnTo>
                                <a:lnTo>
                                  <a:pt x="29" y="197"/>
                                </a:lnTo>
                                <a:lnTo>
                                  <a:pt x="10" y="216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8560"/>
                            <a:ext cx="11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92">
                                <a:moveTo>
                                  <a:pt x="264" y="0"/>
                                </a:moveTo>
                                <a:lnTo>
                                  <a:pt x="244" y="10"/>
                                </a:lnTo>
                                <a:lnTo>
                                  <a:pt x="216" y="24"/>
                                </a:lnTo>
                                <a:lnTo>
                                  <a:pt x="177" y="39"/>
                                </a:lnTo>
                                <a:lnTo>
                                  <a:pt x="134" y="53"/>
                                </a:lnTo>
                                <a:lnTo>
                                  <a:pt x="91" y="68"/>
                                </a:lnTo>
                                <a:lnTo>
                                  <a:pt x="53" y="82"/>
                                </a:lnTo>
                                <a:lnTo>
                                  <a:pt x="19" y="87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46840"/>
                            <a:ext cx="10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">
                                <a:moveTo>
                                  <a:pt x="0" y="0"/>
                                </a:moveTo>
                                <a:lnTo>
                                  <a:pt x="24" y="9"/>
                                </a:lnTo>
                                <a:lnTo>
                                  <a:pt x="58" y="19"/>
                                </a:lnTo>
                                <a:lnTo>
                                  <a:pt x="96" y="33"/>
                                </a:lnTo>
                                <a:lnTo>
                                  <a:pt x="139" y="48"/>
                                </a:lnTo>
                                <a:lnTo>
                                  <a:pt x="178" y="67"/>
                                </a:lnTo>
                                <a:lnTo>
                                  <a:pt x="211" y="76"/>
                                </a:lnTo>
                                <a:lnTo>
                                  <a:pt x="240" y="91"/>
                                </a:lnTo>
                                <a:lnTo>
                                  <a:pt x="259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24240"/>
                            <a:ext cx="10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9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53"/>
                                </a:lnTo>
                                <a:lnTo>
                                  <a:pt x="10" y="92"/>
                                </a:lnTo>
                                <a:lnTo>
                                  <a:pt x="14" y="135"/>
                                </a:lnTo>
                                <a:lnTo>
                                  <a:pt x="19" y="178"/>
                                </a:lnTo>
                                <a:lnTo>
                                  <a:pt x="19" y="221"/>
                                </a:lnTo>
                                <a:lnTo>
                                  <a:pt x="24" y="250"/>
                                </a:lnTo>
                                <a:lnTo>
                                  <a:pt x="2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6600"/>
                            <a:ext cx="119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43" y="53"/>
                                </a:lnTo>
                                <a:lnTo>
                                  <a:pt x="82" y="91"/>
                                </a:lnTo>
                                <a:lnTo>
                                  <a:pt x="125" y="130"/>
                                </a:lnTo>
                                <a:lnTo>
                                  <a:pt x="173" y="163"/>
                                </a:lnTo>
                                <a:lnTo>
                                  <a:pt x="216" y="192"/>
                                </a:lnTo>
                                <a:lnTo>
                                  <a:pt x="254" y="211"/>
                                </a:lnTo>
                                <a:lnTo>
                                  <a:pt x="283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7000"/>
                            <a:ext cx="140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2">
                                <a:moveTo>
                                  <a:pt x="0" y="14"/>
                                </a:moveTo>
                                <a:lnTo>
                                  <a:pt x="24" y="14"/>
                                </a:lnTo>
                                <a:lnTo>
                                  <a:pt x="58" y="9"/>
                                </a:lnTo>
                                <a:lnTo>
                                  <a:pt x="101" y="4"/>
                                </a:lnTo>
                                <a:lnTo>
                                  <a:pt x="144" y="0"/>
                                </a:lnTo>
                                <a:lnTo>
                                  <a:pt x="197" y="4"/>
                                </a:lnTo>
                                <a:lnTo>
                                  <a:pt x="245" y="9"/>
                                </a:lnTo>
                                <a:lnTo>
                                  <a:pt x="269" y="19"/>
                                </a:lnTo>
                                <a:lnTo>
                                  <a:pt x="293" y="24"/>
                                </a:lnTo>
                                <a:lnTo>
                                  <a:pt x="312" y="38"/>
                                </a:lnTo>
                                <a:lnTo>
                                  <a:pt x="331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7400"/>
                            <a:ext cx="32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3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34" y="62"/>
                                </a:lnTo>
                                <a:lnTo>
                                  <a:pt x="43" y="115"/>
                                </a:lnTo>
                                <a:lnTo>
                                  <a:pt x="58" y="173"/>
                                </a:lnTo>
                                <a:lnTo>
                                  <a:pt x="67" y="230"/>
                                </a:lnTo>
                                <a:lnTo>
                                  <a:pt x="72" y="293"/>
                                </a:lnTo>
                                <a:lnTo>
                                  <a:pt x="77" y="350"/>
                                </a:lnTo>
                                <a:lnTo>
                                  <a:pt x="72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71640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9">
                                <a:moveTo>
                                  <a:pt x="240" y="0"/>
                                </a:moveTo>
                                <a:lnTo>
                                  <a:pt x="225" y="19"/>
                                </a:lnTo>
                                <a:lnTo>
                                  <a:pt x="201" y="38"/>
                                </a:lnTo>
                                <a:lnTo>
                                  <a:pt x="168" y="62"/>
                                </a:lnTo>
                                <a:lnTo>
                                  <a:pt x="134" y="82"/>
                                </a:lnTo>
                                <a:lnTo>
                                  <a:pt x="101" y="106"/>
                                </a:lnTo>
                                <a:lnTo>
                                  <a:pt x="62" y="125"/>
                                </a:lnTo>
                                <a:lnTo>
                                  <a:pt x="29" y="13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0080"/>
                            <a:ext cx="140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70">
                                <a:moveTo>
                                  <a:pt x="0" y="235"/>
                                </a:moveTo>
                                <a:lnTo>
                                  <a:pt x="0" y="220"/>
                                </a:lnTo>
                                <a:lnTo>
                                  <a:pt x="0" y="206"/>
                                </a:lnTo>
                                <a:lnTo>
                                  <a:pt x="5" y="187"/>
                                </a:lnTo>
                                <a:lnTo>
                                  <a:pt x="5" y="172"/>
                                </a:lnTo>
                                <a:lnTo>
                                  <a:pt x="5" y="158"/>
                                </a:lnTo>
                                <a:lnTo>
                                  <a:pt x="9" y="144"/>
                                </a:lnTo>
                                <a:lnTo>
                                  <a:pt x="14" y="134"/>
                                </a:lnTo>
                                <a:lnTo>
                                  <a:pt x="14" y="120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57"/>
                                </a:lnTo>
                                <a:lnTo>
                                  <a:pt x="53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6" y="28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100" y="14"/>
                                </a:lnTo>
                                <a:lnTo>
                                  <a:pt x="110" y="9"/>
                                </a:lnTo>
                                <a:lnTo>
                                  <a:pt x="120" y="4"/>
                                </a:lnTo>
                                <a:lnTo>
                                  <a:pt x="124" y="4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201" y="4"/>
                                </a:lnTo>
                                <a:lnTo>
                                  <a:pt x="220" y="9"/>
                                </a:lnTo>
                                <a:lnTo>
                                  <a:pt x="235" y="14"/>
                                </a:lnTo>
                                <a:lnTo>
                                  <a:pt x="249" y="24"/>
                                </a:lnTo>
                                <a:lnTo>
                                  <a:pt x="264" y="33"/>
                                </a:lnTo>
                                <a:lnTo>
                                  <a:pt x="273" y="48"/>
                                </a:lnTo>
                                <a:lnTo>
                                  <a:pt x="288" y="62"/>
                                </a:lnTo>
                                <a:lnTo>
                                  <a:pt x="297" y="76"/>
                                </a:lnTo>
                                <a:lnTo>
                                  <a:pt x="307" y="96"/>
                                </a:lnTo>
                                <a:lnTo>
                                  <a:pt x="316" y="115"/>
                                </a:lnTo>
                                <a:lnTo>
                                  <a:pt x="321" y="134"/>
                                </a:lnTo>
                                <a:lnTo>
                                  <a:pt x="326" y="158"/>
                                </a:lnTo>
                                <a:lnTo>
                                  <a:pt x="331" y="182"/>
                                </a:lnTo>
                                <a:lnTo>
                                  <a:pt x="331" y="206"/>
                                </a:lnTo>
                                <a:lnTo>
                                  <a:pt x="331" y="235"/>
                                </a:lnTo>
                                <a:lnTo>
                                  <a:pt x="331" y="264"/>
                                </a:lnTo>
                                <a:lnTo>
                                  <a:pt x="331" y="288"/>
                                </a:lnTo>
                                <a:lnTo>
                                  <a:pt x="326" y="312"/>
                                </a:lnTo>
                                <a:lnTo>
                                  <a:pt x="321" y="335"/>
                                </a:lnTo>
                                <a:lnTo>
                                  <a:pt x="316" y="355"/>
                                </a:lnTo>
                                <a:lnTo>
                                  <a:pt x="307" y="374"/>
                                </a:lnTo>
                                <a:lnTo>
                                  <a:pt x="297" y="393"/>
                                </a:lnTo>
                                <a:lnTo>
                                  <a:pt x="288" y="407"/>
                                </a:lnTo>
                                <a:lnTo>
                                  <a:pt x="273" y="422"/>
                                </a:lnTo>
                                <a:lnTo>
                                  <a:pt x="264" y="436"/>
                                </a:lnTo>
                                <a:lnTo>
                                  <a:pt x="249" y="446"/>
                                </a:lnTo>
                                <a:lnTo>
                                  <a:pt x="235" y="455"/>
                                </a:lnTo>
                                <a:lnTo>
                                  <a:pt x="220" y="460"/>
                                </a:lnTo>
                                <a:lnTo>
                                  <a:pt x="201" y="465"/>
                                </a:lnTo>
                                <a:lnTo>
                                  <a:pt x="187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48" y="470"/>
                                </a:lnTo>
                                <a:lnTo>
                                  <a:pt x="129" y="465"/>
                                </a:lnTo>
                                <a:lnTo>
                                  <a:pt x="115" y="460"/>
                                </a:lnTo>
                                <a:lnTo>
                                  <a:pt x="100" y="455"/>
                                </a:lnTo>
                                <a:lnTo>
                                  <a:pt x="86" y="446"/>
                                </a:lnTo>
                                <a:lnTo>
                                  <a:pt x="72" y="436"/>
                                </a:lnTo>
                                <a:lnTo>
                                  <a:pt x="57" y="422"/>
                                </a:lnTo>
                                <a:lnTo>
                                  <a:pt x="48" y="407"/>
                                </a:lnTo>
                                <a:lnTo>
                                  <a:pt x="33" y="393"/>
                                </a:lnTo>
                                <a:lnTo>
                                  <a:pt x="24" y="374"/>
                                </a:lnTo>
                                <a:lnTo>
                                  <a:pt x="19" y="355"/>
                                </a:lnTo>
                                <a:lnTo>
                                  <a:pt x="14" y="335"/>
                                </a:lnTo>
                                <a:lnTo>
                                  <a:pt x="9" y="312"/>
                                </a:lnTo>
                                <a:lnTo>
                                  <a:pt x="5" y="288"/>
                                </a:lnTo>
                                <a:lnTo>
                                  <a:pt x="0" y="264"/>
                                </a:lnTo>
                                <a:lnTo>
                                  <a:pt x="0" y="235"/>
                                </a:lnTo>
                                <a:close/>
                                <a:moveTo>
                                  <a:pt x="72" y="235"/>
                                </a:moveTo>
                                <a:lnTo>
                                  <a:pt x="72" y="254"/>
                                </a:lnTo>
                                <a:lnTo>
                                  <a:pt x="72" y="26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2"/>
                                </a:lnTo>
                                <a:lnTo>
                                  <a:pt x="81" y="316"/>
                                </a:lnTo>
                                <a:lnTo>
                                  <a:pt x="86" y="331"/>
                                </a:lnTo>
                                <a:lnTo>
                                  <a:pt x="91" y="340"/>
                                </a:lnTo>
                                <a:lnTo>
                                  <a:pt x="100" y="350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29" y="383"/>
                                </a:lnTo>
                                <a:lnTo>
                                  <a:pt x="139" y="388"/>
                                </a:lnTo>
                                <a:lnTo>
                                  <a:pt x="148" y="388"/>
                                </a:lnTo>
                                <a:lnTo>
                                  <a:pt x="158" y="393"/>
                                </a:lnTo>
                                <a:lnTo>
                                  <a:pt x="168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87" y="388"/>
                                </a:lnTo>
                                <a:lnTo>
                                  <a:pt x="196" y="388"/>
                                </a:lnTo>
                                <a:lnTo>
                                  <a:pt x="206" y="383"/>
                                </a:lnTo>
                                <a:lnTo>
                                  <a:pt x="211" y="374"/>
                                </a:lnTo>
                                <a:lnTo>
                                  <a:pt x="220" y="369"/>
                                </a:lnTo>
                                <a:lnTo>
                                  <a:pt x="225" y="359"/>
                                </a:lnTo>
                                <a:lnTo>
                                  <a:pt x="235" y="350"/>
                                </a:lnTo>
                                <a:lnTo>
                                  <a:pt x="240" y="340"/>
                                </a:lnTo>
                                <a:lnTo>
                                  <a:pt x="244" y="331"/>
                                </a:lnTo>
                                <a:lnTo>
                                  <a:pt x="249" y="316"/>
                                </a:lnTo>
                                <a:lnTo>
                                  <a:pt x="254" y="302"/>
                                </a:lnTo>
                                <a:lnTo>
                                  <a:pt x="259" y="288"/>
                                </a:lnTo>
                                <a:lnTo>
                                  <a:pt x="259" y="268"/>
                                </a:lnTo>
                                <a:lnTo>
                                  <a:pt x="259" y="254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16"/>
                                </a:lnTo>
                                <a:lnTo>
                                  <a:pt x="259" y="196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63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39"/>
                                </a:lnTo>
                                <a:lnTo>
                                  <a:pt x="240" y="124"/>
                                </a:lnTo>
                                <a:lnTo>
                                  <a:pt x="235" y="115"/>
                                </a:lnTo>
                                <a:lnTo>
                                  <a:pt x="230" y="105"/>
                                </a:lnTo>
                                <a:lnTo>
                                  <a:pt x="220" y="100"/>
                                </a:lnTo>
                                <a:lnTo>
                                  <a:pt x="216" y="91"/>
                                </a:lnTo>
                                <a:lnTo>
                                  <a:pt x="206" y="86"/>
                                </a:lnTo>
                                <a:lnTo>
                                  <a:pt x="196" y="81"/>
                                </a:lnTo>
                                <a:lnTo>
                                  <a:pt x="187" y="81"/>
                                </a:lnTo>
                                <a:lnTo>
                                  <a:pt x="177" y="76"/>
                                </a:lnTo>
                                <a:lnTo>
                                  <a:pt x="168" y="76"/>
                                </a:lnTo>
                                <a:lnTo>
                                  <a:pt x="158" y="76"/>
                                </a:lnTo>
                                <a:lnTo>
                                  <a:pt x="148" y="81"/>
                                </a:lnTo>
                                <a:lnTo>
                                  <a:pt x="139" y="81"/>
                                </a:lnTo>
                                <a:lnTo>
                                  <a:pt x="129" y="86"/>
                                </a:lnTo>
                                <a:lnTo>
                                  <a:pt x="120" y="91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5"/>
                                </a:lnTo>
                                <a:lnTo>
                                  <a:pt x="96" y="115"/>
                                </a:lnTo>
                                <a:lnTo>
                                  <a:pt x="91" y="124"/>
                                </a:lnTo>
                                <a:lnTo>
                                  <a:pt x="86" y="139"/>
                                </a:lnTo>
                                <a:lnTo>
                                  <a:pt x="81" y="153"/>
                                </a:lnTo>
                                <a:lnTo>
                                  <a:pt x="76" y="168"/>
                                </a:lnTo>
                                <a:lnTo>
                                  <a:pt x="76" y="182"/>
                                </a:lnTo>
                                <a:lnTo>
                                  <a:pt x="72" y="196"/>
                                </a:lnTo>
                                <a:lnTo>
                                  <a:pt x="72" y="216"/>
                                </a:lnTo>
                                <a:lnTo>
                                  <a:pt x="7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31520"/>
                            <a:ext cx="118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6">
                                <a:moveTo>
                                  <a:pt x="0" y="456"/>
                                </a:moveTo>
                                <a:lnTo>
                                  <a:pt x="0" y="375"/>
                                </a:lnTo>
                                <a:lnTo>
                                  <a:pt x="182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72"/>
                                </a:lnTo>
                                <a:lnTo>
                                  <a:pt x="86" y="379"/>
                                </a:lnTo>
                                <a:lnTo>
                                  <a:pt x="278" y="379"/>
                                </a:lnTo>
                                <a:lnTo>
                                  <a:pt x="278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31520"/>
                            <a:ext cx="112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3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06" y="15"/>
                                </a:lnTo>
                                <a:lnTo>
                                  <a:pt x="216" y="20"/>
                                </a:lnTo>
                                <a:lnTo>
                                  <a:pt x="221" y="24"/>
                                </a:lnTo>
                                <a:lnTo>
                                  <a:pt x="226" y="29"/>
                                </a:lnTo>
                                <a:lnTo>
                                  <a:pt x="230" y="39"/>
                                </a:lnTo>
                                <a:lnTo>
                                  <a:pt x="240" y="44"/>
                                </a:lnTo>
                                <a:lnTo>
                                  <a:pt x="245" y="53"/>
                                </a:lnTo>
                                <a:lnTo>
                                  <a:pt x="250" y="63"/>
                                </a:lnTo>
                                <a:lnTo>
                                  <a:pt x="250" y="72"/>
                                </a:lnTo>
                                <a:lnTo>
                                  <a:pt x="254" y="82"/>
                                </a:lnTo>
                                <a:lnTo>
                                  <a:pt x="259" y="92"/>
                                </a:lnTo>
                                <a:lnTo>
                                  <a:pt x="259" y="106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54"/>
                                </a:lnTo>
                                <a:lnTo>
                                  <a:pt x="264" y="164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0" y="212"/>
                                </a:lnTo>
                                <a:lnTo>
                                  <a:pt x="250" y="221"/>
                                </a:lnTo>
                                <a:lnTo>
                                  <a:pt x="245" y="226"/>
                                </a:lnTo>
                                <a:lnTo>
                                  <a:pt x="240" y="231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0" y="250"/>
                                </a:lnTo>
                                <a:lnTo>
                                  <a:pt x="226" y="255"/>
                                </a:lnTo>
                                <a:lnTo>
                                  <a:pt x="221" y="260"/>
                                </a:lnTo>
                                <a:lnTo>
                                  <a:pt x="216" y="264"/>
                                </a:lnTo>
                                <a:lnTo>
                                  <a:pt x="216" y="264"/>
                                </a:lnTo>
                                <a:lnTo>
                                  <a:pt x="211" y="269"/>
                                </a:lnTo>
                                <a:lnTo>
                                  <a:pt x="206" y="274"/>
                                </a:lnTo>
                                <a:lnTo>
                                  <a:pt x="202" y="274"/>
                                </a:lnTo>
                                <a:lnTo>
                                  <a:pt x="197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87" y="279"/>
                                </a:lnTo>
                                <a:lnTo>
                                  <a:pt x="182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84"/>
                                </a:lnTo>
                                <a:lnTo>
                                  <a:pt x="158" y="284"/>
                                </a:lnTo>
                                <a:lnTo>
                                  <a:pt x="149" y="284"/>
                                </a:lnTo>
                                <a:lnTo>
                                  <a:pt x="139" y="288"/>
                                </a:lnTo>
                                <a:lnTo>
                                  <a:pt x="125" y="288"/>
                                </a:lnTo>
                                <a:lnTo>
                                  <a:pt x="115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close/>
                                <a:moveTo>
                                  <a:pt x="72" y="77"/>
                                </a:moveTo>
                                <a:lnTo>
                                  <a:pt x="72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44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58" y="202"/>
                                </a:lnTo>
                                <a:lnTo>
                                  <a:pt x="163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192"/>
                                </a:lnTo>
                                <a:lnTo>
                                  <a:pt x="178" y="188"/>
                                </a:lnTo>
                                <a:lnTo>
                                  <a:pt x="178" y="188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78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68"/>
                                </a:lnTo>
                                <a:lnTo>
                                  <a:pt x="192" y="164"/>
                                </a:lnTo>
                                <a:lnTo>
                                  <a:pt x="192" y="159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4"/>
                                </a:lnTo>
                                <a:lnTo>
                                  <a:pt x="192" y="140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0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1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6"/>
                                </a:lnTo>
                                <a:lnTo>
                                  <a:pt x="173" y="92"/>
                                </a:lnTo>
                                <a:lnTo>
                                  <a:pt x="168" y="92"/>
                                </a:lnTo>
                                <a:lnTo>
                                  <a:pt x="163" y="87"/>
                                </a:lnTo>
                                <a:lnTo>
                                  <a:pt x="163" y="87"/>
                                </a:lnTo>
                                <a:lnTo>
                                  <a:pt x="158" y="82"/>
                                </a:lnTo>
                                <a:lnTo>
                                  <a:pt x="154" y="82"/>
                                </a:lnTo>
                                <a:lnTo>
                                  <a:pt x="149" y="82"/>
                                </a:lnTo>
                                <a:lnTo>
                                  <a:pt x="144" y="82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30" y="82"/>
                                </a:lnTo>
                                <a:lnTo>
                                  <a:pt x="120" y="77"/>
                                </a:lnTo>
                                <a:lnTo>
                                  <a:pt x="110" y="77"/>
                                </a:lnTo>
                                <a:lnTo>
                                  <a:pt x="106" y="77"/>
                                </a:lnTo>
                                <a:lnTo>
                                  <a:pt x="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31520"/>
                            <a:ext cx="114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207" y="308"/>
                                </a:lnTo>
                                <a:lnTo>
                                  <a:pt x="207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456"/>
                                </a:lnTo>
                                <a:lnTo>
                                  <a:pt x="202" y="456"/>
                                </a:lnTo>
                                <a:lnTo>
                                  <a:pt x="63" y="159"/>
                                </a:lnTo>
                                <a:lnTo>
                                  <a:pt x="63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0.25pt;width:122.4pt;height:76.9pt" coordorigin="306,-5" coordsize="2448,1538">
                <v:rect id="shape_0" fillcolor="black" stroked="t" o:allowincell="f" style="position:absolute;left:981;top:-5;width:167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f" o:allowincell="f" style="position:absolute;left:1078;top:-5;width:167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055;top:763;width:1616;height:7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55;top:763;width:1616;height:764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2374,2380" path="m1190,0l1247,0l1309,5l1367,14l1425,24l1482,38l1540,53l1597,72l1650,91l1703,115l1751,144l1804,173l1851,202l1899,235l1943,274l1986,312l2024,350l2067,389l2101,432l2139,480l2173,523l2202,576l2230,624l2259,677l2283,729l2302,782l2322,835l2336,892l2350,950l2360,1008l2370,1070l2374,1128l2374,1190l2374,1252l2370,1310l2360,1372l2350,1430l2336,1488l2322,1545l2302,1598l2283,1651l2259,1703l2230,1756l2202,1804l2173,1857l2139,1900l2101,1948l2067,1991l2024,2030l1986,2068l1943,2106l1899,2145l1851,2178l1804,2207l1751,2236l1703,2265l1650,2289l1597,2308l1540,2327l1482,2342l1425,2356l1367,2366l1309,2375l1247,2380l1190,2380l1127,2380l1065,2375l1007,2366l950,2356l892,2342l835,2327l782,2308l724,2289l672,2265l624,2236l571,2207l523,2178l480,2145l432,2106l389,2068l350,2030l307,1991l273,1948l235,1900l201,1857l173,1804l144,1756l115,1703l91,1651l72,1598l53,1545l38,1488l24,1430l14,1372l5,1310l0,1252l0,1190l0,1128l5,1070l14,1008l24,950l38,892l53,835l72,782l91,729l115,677l144,624l173,576l201,523l235,480l273,432l307,389l350,350l389,312l432,274l480,235l523,202l571,173l624,144l672,115l724,91l782,72l835,53l892,38l950,24l1007,14l1065,5l1127,0l1190,0xe" fillcolor="black" stroked="f" o:allowincell="f" style="position:absolute;left:306;top:-5;width:1590;height:1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4,2380" path="m1190,0l1247,0l1309,5l1367,14l1425,24l1482,38l1540,53l1597,72l1650,91l1703,115l1751,144l1804,173l1851,202l1899,235l1943,274l1986,312l2024,350l2067,389l2101,432l2139,480l2173,523l2202,576l2230,624l2259,677l2283,729l2302,782l2322,835l2336,892l2350,950l2360,1008l2370,1070l2374,1128l2374,1190l2374,1252l2370,1310l2360,1372l2350,1430l2336,1488l2322,1545l2302,1598l2283,1651l2259,1703l2230,1756l2202,1804l2173,1857l2139,1900l2101,1948l2067,1991l2024,2030l1986,2068l1943,2106l1899,2145l1851,2178l1804,2207l1751,2236l1703,2265l1650,2289l1597,2308l1540,2327l1482,2342l1425,2356l1367,2366l1309,2375l1247,2380l1190,2380l1127,2380l1065,2375l1007,2366l950,2356l892,2342l835,2327l782,2308l724,2289l672,2265l624,2236l571,2207l523,2178l480,2145l432,2106l389,2068l350,2030l307,1991l273,1948l235,1900l201,1857l173,1804l144,1756l115,1703l91,1651l72,1598l53,1545l38,1488l24,1430l14,1372l5,1310l0,1252l0,1190l0,1128l5,1070l14,1008l24,950l38,892l53,835l72,782l91,729l115,677l144,624l173,576l201,523l235,480l273,432l307,389l350,350l389,312l432,274l480,235l523,202l571,173l624,144l672,115l724,91l782,72l835,53l892,38l950,24l1007,14l1065,5l1127,0l1190,0e" stroked="t" o:allowincell="f" style="position:absolute;left:322;top:10;width:1590;height:15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36,1746" path="m0,873l4,782l14,695l38,614l67,532l105,456l148,384l196,316l254,254l316,201l383,148l455,105l527,67l609,38l690,19l777,4l868,0l954,4l1041,19l1127,38l1204,67l1280,105l1352,148l1419,201l1482,254l1539,316l1587,384l1631,456l1669,532l1698,614l1717,695l1731,782l1736,873l1731,964l1717,1051l1698,1132l1669,1214l1631,1290l1587,1362l1539,1430l1482,1492l1419,1545l1352,1598l1280,1641l1204,1679l1127,1708l1041,1727l954,1742l868,1746l777,1742l690,1727l609,1708l527,1679l455,1641l383,1598l316,1545l254,1492l196,1430l148,1362l105,1290l67,1214l38,1132l14,1051l4,964l0,873xe" fillcolor="#838281" stroked="f" o:allowincell="f" style="position:absolute;left:611;top:228;width:1163;height:1117;mso-wrap-style:none;v-text-anchor:middle">
                  <v:fill o:detectmouseclick="t" type="solid" color2="#7c7d7e"/>
                  <v:stroke color="#3465a4" joinstyle="round" endcap="flat"/>
                  <w10:wrap type="none"/>
                </v:shape>
                <v:shape id="shape_0" coordsize="1669,1680" path="m0,840l5,753l19,672l38,590l67,514l101,442l144,370l192,307l244,250l302,192l369,144l436,106l508,67l585,38l667,19l748,5l834,0l921,5l1002,19l1084,38l1161,67l1233,106l1300,144l1367,192l1424,250l1477,307l1525,370l1568,442l1602,514l1631,590l1650,672l1664,753l1669,840l1664,926l1650,1008l1631,1089l1602,1166l1568,1238l1525,1310l1477,1372l1424,1430l1367,1488l1300,1536l1233,1579l1161,1612l1084,1641l1002,1660l921,1675l834,1680l748,1675l667,1660l585,1641l508,1612l436,1579l369,1536l302,1488l244,1430l192,1372l144,1310l101,1238l67,1166l38,1089l19,1008l5,926l0,840xe" fillcolor="#8c8b8a" stroked="f" o:allowincell="f" style="position:absolute;left:624;top:237;width:1118;height:1075;mso-wrap-style:none;v-text-anchor:middle">
                  <v:fill o:detectmouseclick="t" type="solid" color2="#737475"/>
                  <v:stroke color="#3465a4" joinstyle="round" endcap="flat"/>
                  <w10:wrap type="none"/>
                </v:shape>
                <v:shape id="shape_0" coordsize="1602,1613" path="m0,807l5,725l14,643l38,567l62,495l96,423l139,356l182,293l235,236l293,188l355,140l422,96l489,63l566,39l643,20l720,5l801,0l883,5l964,20l1041,39l1113,63l1185,96l1247,140l1310,188l1367,236l1420,293l1463,356l1501,423l1535,495l1564,567l1583,643l1597,725l1602,807l1597,888l1583,970l1564,1047l1535,1119l1501,1190l1463,1258l1420,1320l1367,1378l1310,1426l1247,1474l1185,1512l1113,1550l1041,1574l964,1594l883,1608l801,1613l720,1608l643,1594l566,1574l489,1550l422,1512l355,1474l293,1426l235,1378l182,1320l139,1258l96,1190l62,1119l38,1047l14,970l5,888l0,807xe" fillcolor="#969594" stroked="f" o:allowincell="f" style="position:absolute;left:637;top:246;width:1073;height:1032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535,1540" path="m0,767l5,691l19,614l34,537l63,470l96,398l135,336l178,278l226,225l278,172l341,129l403,91l470,57l542,33l614,14l691,4l768,0l849,4l926,14l998,33l1065,57l1132,91l1199,129l1257,172l1310,225l1358,278l1406,336l1444,398l1473,470l1502,537l1521,614l1530,691l1535,767l1530,849l1521,926l1502,998l1473,1070l1444,1137l1406,1199l1358,1257l1310,1314l1257,1362l1199,1406l1132,1444l1065,1478l998,1502l926,1521l849,1535l768,1540l691,1535l614,1521l542,1502l470,1478l403,1444l341,1406l278,1362l226,1314l178,1257l135,1199l96,1137l63,1070l34,998l19,926l5,849l0,767xe" fillcolor="#a09f9f" stroked="f" o:allowincell="f" style="position:absolute;left:650;top:259;width:1028;height:985;mso-wrap-style:none;v-text-anchor:middle">
                  <v:fill o:detectmouseclick="t" type="solid" color2="#5f6060"/>
                  <v:stroke color="#3465a4" joinstyle="round" endcap="flat"/>
                  <w10:wrap type="none"/>
                </v:shape>
                <v:shape id="shape_0" coordsize="1473,1478" path="m0,744l5,667l20,590l34,523l63,456l92,389l130,327l168,269l216,221l269,173l327,130l389,91l451,63l518,34l590,19l662,5l739,0l811,5l888,19l955,34l1022,63l1089,91l1147,130l1204,173l1257,221l1305,269l1348,327l1382,389l1415,456l1439,523l1459,590l1468,667l1473,744l1468,816l1459,893l1439,960l1415,1027l1382,1094l1348,1152l1305,1209l1257,1262l1204,1310l1147,1353l1089,1392l1022,1421l955,1445l888,1464l811,1473l739,1478l662,1473l590,1464l518,1445l451,1421l389,1392l327,1353l269,1310l216,1262l168,1209l130,1152l92,1094l63,1027l34,960l20,893l5,816l0,744xe" fillcolor="#a9a9a8" stroked="f" o:allowincell="f" style="position:absolute;left:662;top:265;width:986;height:946;mso-wrap-style:none;v-text-anchor:middle">
                  <v:fill o:detectmouseclick="t" type="solid" color2="#565657"/>
                  <v:stroke color="#3465a4" joinstyle="round" endcap="flat"/>
                  <w10:wrap type="none"/>
                </v:shape>
                <v:shape id="shape_0" coordsize="1396,1406" path="m0,706l0,629l15,562l29,495l53,428l82,365l116,308l159,255l202,207l255,159l307,120l365,87l423,53l490,34l557,15l624,5l696,0l768,5l840,15l907,34l969,53l1032,87l1089,120l1142,159l1195,207l1238,255l1281,308l1315,365l1343,428l1367,495l1382,562l1396,629l1396,706l1396,773l1382,845l1367,912l1343,975l1315,1037l1281,1094l1238,1152l1195,1200l1142,1243l1089,1286l1032,1320l969,1349l907,1373l840,1392l768,1402l696,1406l624,1402l557,1392l490,1373l423,1349l365,1320l307,1286l255,1243l202,1200l159,1152l116,1094l82,1037l53,975l29,912l15,845l0,773l0,706xe" fillcolor="#b5b5b4" stroked="f" o:allowincell="f" style="position:absolute;left:678;top:277;width:935;height:899;mso-wrap-style:none;v-text-anchor:middle">
                  <v:fill o:detectmouseclick="t" type="solid" color2="#4a4a4b"/>
                  <v:stroke color="#3465a4" joinstyle="round" endcap="flat"/>
                  <w10:wrap type="none"/>
                </v:shape>
                <v:shape id="shape_0" coordsize="1333,1339" path="m0,667l0,600l14,532l28,470l52,408l76,350l110,293l148,245l191,197l239,153l292,115l345,81l403,53l465,29l527,14l594,0l662,0l733,0l796,14l863,29l925,53l983,81l1036,115l1088,153l1136,197l1180,245l1218,293l1252,350l1280,408l1299,470l1319,532l1328,600l1333,667l1328,739l1319,801l1299,868l1280,931l1252,988l1218,1041l1180,1094l1136,1142l1088,1185l1036,1223l983,1257l925,1286l863,1310l796,1324l733,1334l662,1339l594,1334l527,1324l465,1310l403,1286l345,1257l292,1223l239,1185l191,1142l148,1094l110,1041l76,988l52,931l28,868l14,801l0,739l0,667xe" fillcolor="#c2c2c1" stroked="f" o:allowincell="f" style="position:absolute;left:692;top:287;width:892;height:856;mso-wrap-style:none;v-text-anchor:middle">
                  <v:fill o:detectmouseclick="t" type="solid" color2="#3d3d3e"/>
                  <v:stroke color="#3465a4" joinstyle="round" endcap="flat"/>
                  <w10:wrap type="none"/>
                </v:shape>
                <v:shape id="shape_0" coordsize="1271,1272" path="m0,638l5,571l14,509l29,446l53,389l77,331l110,283l149,231l187,187l235,144l283,111l336,77l389,53l446,29l508,15l571,5l638,0l700,5l763,15l825,29l883,53l940,77l993,111l1041,144l1084,187l1127,231l1161,283l1194,331l1223,389l1242,446l1257,509l1266,571l1271,638l1266,701l1257,763l1242,826l1223,883l1194,941l1161,994l1127,1042l1084,1085l1041,1128l993,1161l940,1195l883,1219l825,1243l763,1257l700,1267l638,1272l571,1267l508,1257l446,1243l389,1219l336,1195l283,1161l235,1128l187,1085l149,1042l110,994l77,941l53,883l29,826l14,763l5,701l0,638xe" fillcolor="#cfcece" stroked="f" o:allowincell="f" style="position:absolute;left:701;top:296;width:851;height:814;mso-wrap-style:none;v-text-anchor:middle">
                  <v:fill o:detectmouseclick="t" type="solid" color2="#303131"/>
                  <v:stroke color="#3465a4" joinstyle="round" endcap="flat"/>
                  <w10:wrap type="none"/>
                </v:shape>
                <v:shape id="shape_0" coordsize="1204,1200" path="m0,600l5,538l15,475l29,418l48,365l77,312l106,264l139,216l178,173l221,135l269,101l317,72l370,44l427,24l485,10l542,0l605,0l667,0l724,10l782,24l840,44l888,72l940,101l983,135l1027,173l1065,216l1099,264l1132,312l1156,365l1175,418l1190,475l1199,538l1204,600l1199,663l1190,720l1175,778l1156,835l1132,888l1099,936l1065,984l1027,1027l983,1066l940,1099l888,1128l840,1157l782,1176l724,1190l667,1200l605,1200l542,1200l485,1190l427,1176l370,1157l317,1128l269,1099l221,1066l178,1027l139,984l106,936l77,888l48,835l29,778l15,720l5,663l0,600xe" fillcolor="#dedddd" stroked="f" o:allowincell="f" style="position:absolute;left:714;top:308;width:806;height:767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1137,1137" path="m0,571l5,509l15,456l29,398l48,350l72,298l101,250l135,206l168,168l211,130l255,101l303,72l351,48l403,29l456,14l514,5l571,0l629,5l686,14l739,29l792,48l840,72l888,101l931,130l969,168l1008,206l1041,250l1070,298l1094,350l1113,398l1128,456l1132,509l1137,571l1132,629l1128,681l1113,739l1094,792l1070,840l1041,888l1008,931l969,969l931,1008l888,1041l840,1070l792,1094l739,1113l686,1128l629,1137l571,1137l514,1137l456,1128l403,1113l351,1094l303,1070l255,1041l211,1008l168,969l135,931l101,888l72,840l48,792l29,739l15,681l5,629l0,571xe" fillcolor="#eeeeee" stroked="f" o:allowincell="f" style="position:absolute;left:727;top:314;width:761;height:72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  <v:shape id="shape_0" coordsize="1065,1065" path="m0,533l0,480l10,422l24,375l39,327l63,279l91,235l120,192l154,154l192,120l235,91l279,63l327,43l374,24l427,10l480,0l533,0l590,0l643,10l691,24l739,43l787,63l830,91l873,120l912,154l945,192l974,235l1003,279l1022,327l1041,375l1056,422l1065,480l1065,533l1065,586l1056,638l1041,691l1022,739l1003,787l974,830l945,874l912,912l873,946l830,974l787,1003l739,1022l691,1041l643,1056l590,1065l533,1065l480,1065l427,1056l374,1041l327,1022l279,1003l235,974l192,946l154,912l120,874l91,830l63,787l39,739l24,691l10,638l0,586l0,533xe" fillcolor="white" stroked="f" o:allowincell="f" style="position:absolute;left:743;top:326;width:713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6,1752" path="m878,1752l964,1747l1051,1733l1137,1714l1218,1685l1290,1646l1362,1603l1429,1550l1492,1493l1549,1430l1597,1363l1645,1291l1679,1214l1708,1138l1732,1051l1741,965l1746,874l1741,787l1732,701l1708,615l1679,533l1645,456l1597,384l1549,317l1492,255l1429,197l1362,149l1290,106l1218,68l1137,39l1051,15l964,5l878,0l787,5l700,15l619,39l537,68l461,106l389,149l321,197l259,255l202,317l154,384l106,456l72,533l43,615l19,701l5,787l0,874l5,965l19,1051l43,1138l72,1214l106,1291l154,1363l202,1430l259,1493l321,1550l389,1603l461,1646l537,1685l619,1714l700,1733l787,1747l878,1752e" stroked="t" o:allowincell="f" style="position:absolute;left:605;top:231;width:1169;height:112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51,537" path="m115,0l460,14l551,346l273,537l0,326l115,0xe" fillcolor="#1f1a17" stroked="f" o:allowincell="f" style="position:absolute;left:1007;top:634;width:368;height:3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9,417" path="m307,0l489,91l340,350l67,417l0,211l33,177l67,149l105,115l139,86l182,62l220,38l264,19l307,0xe" fillcolor="#1f1a17" stroked="f" o:allowincell="f" style="position:absolute;left:769;top:271;width:326;height:2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408" path="m470,216l446,408l158,336l0,115l168,0l211,19l254,39l293,63l331,91l369,115l403,149l436,183l470,216xe" fillcolor="#1f1a17" stroked="f" o:allowincell="f" style="position:absolute;left:1319;top:280;width:314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5,504" path="m206,466l0,504l9,187l182,0l335,139l326,183l311,226l302,269l283,312l268,350l249,394l225,432l206,466xe" fillcolor="#1f1a17" stroked="f" o:allowincell="f" style="position:absolute;left:1561;top:825;width:223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8,317" path="m106,307l0,130l264,0l528,91l475,288l446,293l418,298l389,307l360,307l331,312l302,317l274,317l245,317l226,317l211,317l192,317l178,312l159,312l139,312l125,307l106,307xe" fillcolor="#1f1a17" stroked="f" o:allowincell="f" style="position:absolute;left:1029;top:1150;width:353;height:2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504" path="m0,163l153,0l326,207l340,504l129,504l124,499l100,461l81,418l62,379l48,336l33,298l19,255l9,207l0,163xe" fillcolor="#1f1a17" stroked="f" o:allowincell="f" style="position:absolute;left:611;top:769;width:227;height:3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360" path="m149,0l130,15l106,44l82,72l58,115l34,168l19,226l5,288l0,360e" stroked="t" o:allowincell="f" style="position:absolute;left:714;top:538;width:98;height:22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30,216" path="m0,0l15,19l34,48l53,87l77,120l96,158l115,187l130,206l130,216e" stroked="t" o:allowincell="f" style="position:absolute;left:997;top:496;width:86;height:1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63,230" path="m163,0l154,19l134,53l110,87l82,125l53,163l29,197l10,216l0,230e" stroked="t" o:allowincell="f" style="position:absolute;left:1315;top:496;width:108;height:14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64,92" path="m264,0l244,10l216,24l177,39l134,53l91,68l53,82l19,87l0,92e" stroked="t" o:allowincell="f" style="position:absolute;left:830;top:843;width:176;height:5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59,100" path="m0,0l24,9l58,19l96,33l139,48l178,67l211,76l240,91l259,100e" stroked="t" o:allowincell="f" style="position:absolute;left:1376;top:856;width:172;height:6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4,269" path="m0,0l0,20l5,53l10,92l14,135l19,178l19,221l24,250l24,269e" stroked="t" o:allowincell="f" style="position:absolute;left:1190;top:978;width:15;height:1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83,221" path="m0,0l15,24l43,53l82,91l125,130l173,163l216,192l254,211l283,221e" stroked="t" o:allowincell="f" style="position:absolute;left:839;top:1092;width:188;height:140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31,52" path="m0,14l24,14l58,9l101,4l144,0l197,4l245,9l269,19l293,24l312,38l331,52e" stroked="t" o:allowincell="f" style="position:absolute;left:1097;top:321;width:220;height:3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77,403" path="m0,0l14,24l34,62l43,115l58,173l67,230l72,293l77,350l72,403e" stroked="t" o:allowincell="f" style="position:absolute;left:1618;top:542;width:50;height:25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40,149" path="m240,0l225,19l201,38l168,62l134,82l101,106l62,125l29,139l0,149e" stroked="t" o:allowincell="f" style="position:absolute;left:1383;top:1123;width:159;height:94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31,470" path="m0,235l0,220l0,206l5,187l5,172l5,158l9,144l14,134l14,120l19,110l24,105l29,96l29,86l33,81l38,72l43,67l48,57l53,52l57,43l62,38l67,33l76,28l81,24l86,19l91,19l100,14l110,9l120,4l124,4l134,0l144,0l153,0l168,0l182,0l201,4l220,9l235,14l249,24l264,33l273,48l288,62l297,76l307,96l316,115l321,134l326,158l331,182l331,206l331,235l331,264l331,288l326,312l321,335l316,355l307,374l297,393l288,407l273,422l264,436l249,446l235,455l220,460l201,465l187,470l168,470l148,470l129,465l115,460l100,455l86,446l72,436l57,422l48,407l33,393l24,374l19,355l14,335l9,312l5,288l0,264l0,235xm72,235l72,254l72,268l76,288l76,302l81,316l86,331l91,340l100,350l105,359l115,369l120,374l129,383l139,388l148,388l158,393l168,393l177,393l187,388l196,388l206,383l211,374l220,369l225,359l235,350l240,340l244,331l249,316l254,302l259,288l259,268l259,254l259,235l259,216l259,196l259,182l254,163l249,148l244,139l240,124l235,115l230,105l220,100l216,91l206,86l196,81l187,81l177,76l168,76l158,76l148,81l139,81l129,86l120,91l110,100l105,105l96,115l91,124l86,139l81,153l76,168l76,182l72,196l72,216l72,235xe" fillcolor="#dedddd" stroked="f" o:allowincell="f" style="position:absolute;left:1686;top:1145;width:220;height:300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78,456" path="m0,456l0,375l182,77l24,77l24,0l273,0l273,72l86,379l278,379l278,456l0,456xe" fillcolor="#dedddd" stroked="f" o:allowincell="f" style="position:absolute;left:1924;top:1147;width:185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64,456" path="m0,456l0,0l110,0l125,0l139,0l154,5l163,5l173,5l182,5l187,5l192,10l202,10l206,15l216,20l221,24l226,29l230,39l240,44l245,53l250,63l250,72l254,82l259,92l259,106l264,116l264,130l264,144l264,154l264,164l259,173l259,183l259,188l254,197l254,207l250,212l250,221l245,226l240,231l240,240l235,245l230,250l226,255l221,260l216,264l216,264l211,269l206,274l202,274l197,279l192,279l187,279l182,284l173,284l163,284l158,284l149,284l139,288l125,288l115,288l72,288l72,456l0,456xm72,77l72,207l106,207l120,207l125,207l134,207l144,207l149,207l154,207l158,202l163,202l168,202l168,197l173,197l173,192l178,188l178,188l182,183l182,178l187,173l187,173l187,168l192,164l192,159l192,154l192,149l192,144l192,140l192,130l192,125l187,120l187,116l187,111l182,106l182,101l178,101l173,96l173,92l168,92l163,87l163,87l158,82l154,82l149,82l144,82l139,82l134,82l130,82l120,77l110,77l106,77l72,77xe" fillcolor="#dedddd" stroked="f" o:allowincell="f" style="position:absolute;left:2139;top:1147;width:176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269,456" path="m0,456l0,0l68,0l207,308l207,0l269,0l269,456l202,456l63,159l63,456l0,456xe" fillcolor="#dedddd" stroked="f" o:allowincell="f" style="position:absolute;left:2354;top:1147;width:179;height:291;mso-wrap-style:none;v-text-anchor:middle">
                  <v:fill o:detectmouseclick="t" type="solid" color2="#21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 M O W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........................ w .........................................................................   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ejscowość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/pełna nazwa klubu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występującym  w ............... lidze  /klasie/  zwanym  dalej klubem </w:t>
      </w:r>
      <w:r>
        <w:rPr>
          <w:b/>
          <w:sz w:val="22"/>
        </w:rPr>
        <w:t>pozyskującym</w:t>
      </w:r>
      <w:r>
        <w:rPr>
          <w:sz w:val="22"/>
        </w:rPr>
        <w:t xml:space="preserve"> reprezentowanym przez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14"/>
        </w:rPr>
        <w:t xml:space="preserve">     </w:t>
      </w:r>
      <w:r>
        <w:rPr>
          <w:sz w:val="14"/>
        </w:rPr>
        <w:t>/imię i nazwisko – funkcja w klubie/</w:t>
      </w:r>
    </w:p>
    <w:p>
      <w:pPr>
        <w:pStyle w:val="Normal"/>
        <w:ind w:left="354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/imię i nazwisko – funkcja w klubie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  <w:r>
        <w:rPr>
          <w:sz w:val="14"/>
        </w:rPr>
        <w:t>/pełna nazwa klubu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stępującym  w ............... lidze  /klasie/  zwanym dalej klubem </w:t>
      </w:r>
      <w:r>
        <w:rPr>
          <w:b/>
          <w:sz w:val="22"/>
        </w:rPr>
        <w:t xml:space="preserve">odstępującym </w:t>
      </w:r>
      <w:r>
        <w:rPr>
          <w:sz w:val="22"/>
        </w:rPr>
        <w:t xml:space="preserve"> reprezentowanym 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14"/>
        </w:rPr>
        <w:t xml:space="preserve">    </w:t>
      </w:r>
      <w:r>
        <w:rPr>
          <w:sz w:val="14"/>
        </w:rPr>
        <w:t>/imię i nazwisko – funkcja w klubie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/imię i nazwisko – funkcja w klubie/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 zmiany barw  klubowych  zawodnika 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lub odstępujący wyraża  zgodę na  zmianę barw klubowych  zawodnika 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................................................................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data urodzenia)                                                               (numer zawodnika w systemie Extran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rejestrowanego   w    GOZPN   / PZPN/,    jako  zawodnik   o   statusie  amatora   /zawodnika profesjonalnego/*  (w przypadku zawodnika profesjonalnego należy złożyć umowę pomiędzy klubem i zawodnikiem) do   klubu pozyskującego w formie transfer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itywnego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zasowego na jedną rundę – (wiosenna / jesienna *) sezonu 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trakcie ważności niniejszej umowy (w przypadku transferu czasowego) zawodnik   ......................................................................................................... nie może być transferowany do innego klubu bez zgody klubu odstępującego, a po jej wygaśnięciu zawodnik staje się zawodnikiem klubu odstę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* niepotrzebne skreśli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lub pozyskujący zobowiązuje się zagwarantować zawodnikowi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 właściwe warunki szkoleniowe, a także niezbędne ubezpiec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ransferu, o którym mowa w § 1 dokonuje się na następujących warunkach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Umowa niniejsza nabiera mocy z dniem podpisania, lecz uprawnienie do gry zawodnika ........................................................................ w barwach klubu pozyskującego zostanie dokonane przez ............................................................... po spełnieniu warunków określonych w  § 4, bądź przedstawieniu </w:t>
      </w:r>
    </w:p>
    <w:p>
      <w:pPr>
        <w:pStyle w:val="TextBody"/>
        <w:rPr/>
      </w:pPr>
      <w:r>
        <w:rPr>
          <w:sz w:val="22"/>
        </w:rPr>
        <w:tab/>
        <w:t xml:space="preserve">    </w:t>
      </w:r>
      <w:r>
        <w:rPr>
          <w:sz w:val="14"/>
        </w:rPr>
        <w:t>OZPN lub LZPN</w:t>
      </w:r>
    </w:p>
    <w:p>
      <w:pPr>
        <w:pStyle w:val="TextBody"/>
        <w:rPr>
          <w:sz w:val="22"/>
        </w:rPr>
      </w:pPr>
      <w:r>
        <w:rPr>
          <w:sz w:val="22"/>
        </w:rPr>
        <w:t>dokumentów gwarantujących ich realiz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szelkie ewentualne spory wynikłe pomiędzy stronami z realizacji niniejszej umowy rozstrzygane będą przez ..............................................................  zgodnie z obowiązującymi  przepisami.</w:t>
      </w:r>
    </w:p>
    <w:p>
      <w:pPr>
        <w:pStyle w:val="TextBody"/>
        <w:rPr/>
      </w:pPr>
      <w:r>
        <w:rPr>
          <w:sz w:val="22"/>
        </w:rPr>
        <w:tab/>
        <w:tab/>
        <w:t xml:space="preserve"> </w:t>
      </w:r>
      <w:r>
        <w:rPr>
          <w:sz w:val="14"/>
        </w:rPr>
        <w:t>OZPN lub LZP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LUB POZYSKUJĄCY i KLUB ODSTĘPUJĄCY zobowiązują się do wniesienia stosownych opłat z tytułu transferu, każdy w swoim zakresie i Związku chyba, że zapis w § 4 stanowi inaczej.</w:t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a niniejsza została sporządzona w 3 jednobrzmiących egzemplarzach, po 1 egz. dla każdej ze stron, oraz po 1 egz. dla OZPN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Umowa niniejsza nie jest podstawą do zarejestrowania zawodnika w klubie POZYSKUJĄCYM. Takim dokumentem jest Karta Zwolnienia z klubu podpisana przez dwie upoważnione osoby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Podstawa: Uchwała Zarządu PZPN z dn. 24 czerwca 1992 r. z późn. zm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czytelny podpis zawodnika  -  z własnoręczną  adnotacją: </w:t>
      </w:r>
      <w:r>
        <w:rPr>
          <w:i/>
          <w:sz w:val="18"/>
        </w:rPr>
        <w:t>„</w:t>
      </w:r>
      <w:r>
        <w:rPr>
          <w:b/>
          <w:i/>
          <w:sz w:val="18"/>
        </w:rPr>
        <w:t>znam treść Umowy”)</w:t>
      </w:r>
      <w:r>
        <w:rPr>
          <w:i/>
          <w:sz w:val="18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sz w:val="22"/>
        </w:rPr>
        <w:t>KLUB POZYSKUJĄCY</w:t>
        <w:tab/>
        <w:tab/>
        <w:tab/>
        <w:tab/>
        <w:tab/>
        <w:t>KLUB ODSTĘPUJĄC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1. .....................................</w:t>
        <w:tab/>
        <w:tab/>
        <w:tab/>
        <w:tab/>
        <w:tab/>
        <w:t>1. 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>2. .....................................</w:t>
        <w:tab/>
        <w:tab/>
        <w:tab/>
        <w:tab/>
        <w:tab/>
        <w:t>2. 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podpisy czytelne lub pieczątki imienn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 niepotrzebne skreślić</w:t>
        <w:tab/>
        <w:tab/>
        <w:tab/>
        <w:tab/>
        <w:tab/>
        <w:t>..............................................................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 xml:space="preserve">             </w:t>
      </w:r>
      <w:r>
        <w:rPr>
          <w:sz w:val="18"/>
        </w:rPr>
        <w:t>(data .pieczęć i  podpis  przedstawiciela OZPN)</w:t>
      </w:r>
    </w:p>
    <w:sectPr>
      <w:type w:val="nextPage"/>
      <w:pgSz w:w="11906" w:h="16838"/>
      <w:pgMar w:left="1134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9:00Z</dcterms:created>
  <dc:creator>Stanisław Miklaszewki</dc:creator>
  <dc:description/>
  <dc:language>en-US</dc:language>
  <cp:lastModifiedBy>Zenon</cp:lastModifiedBy>
  <cp:lastPrinted>2006-03-09T11:37:00Z</cp:lastPrinted>
  <dcterms:modified xsi:type="dcterms:W3CDTF">2013-04-10T13:09:00Z</dcterms:modified>
  <cp:revision>2</cp:revision>
  <dc:subject/>
  <dc:title>U M O W A</dc:title>
</cp:coreProperties>
</file>