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…………………………</w:t>
      </w:r>
      <w:r>
        <w:rPr/>
        <w:t>..……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pieczęć klubu odstępująceg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WOLNIENIE ZAWODNIK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Zawodnik …………………………………………….…………………………………...…. ur. ………………………………………………. numer Extranet …………………………….………… został z dniem ………………………………………………. zwolniony z</w:t>
      </w:r>
    </w:p>
    <w:p>
      <w:pPr>
        <w:pStyle w:val="Normal"/>
        <w:spacing w:lineRule="auto" w:line="360" w:before="0" w:after="0"/>
        <w:jc w:val="both"/>
        <w:rPr/>
      </w:pPr>
      <w:r>
        <w:rPr/>
        <w:t>klubu sportowego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do klubu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jako „wolny zawodnik”, nie związany z klubem żadną umową / deklaracją gry amatora.</w:t>
      </w:r>
    </w:p>
    <w:p>
      <w:pPr>
        <w:pStyle w:val="Normal"/>
        <w:spacing w:lineRule="auto" w:line="360" w:before="0" w:after="0"/>
        <w:jc w:val="both"/>
        <w:rPr/>
      </w:pPr>
      <w:r>
        <w:rPr/>
        <w:t>Zawodnik rozliczył się ze sprzętu sportowego oraz nie ma żadnych zobowiązań wobec klubu.</w:t>
      </w:r>
    </w:p>
    <w:p>
      <w:pPr>
        <w:pStyle w:val="Normal"/>
        <w:spacing w:lineRule="auto" w:line="360" w:before="0" w:after="0"/>
        <w:jc w:val="both"/>
        <w:rPr/>
      </w:pPr>
      <w:r>
        <w:rPr/>
        <w:t>Klub odstępujący zrzeka się / nie zrzeka się* ekwiwalentu / opłaty ryczałtowej* (określonej w uchwałach PZPN) za wyszkolenie w/w  zawodnika.</w:t>
      </w:r>
    </w:p>
    <w:p>
      <w:pPr>
        <w:pStyle w:val="Normal"/>
        <w:spacing w:lineRule="auto" w:line="360" w:before="0" w:after="0"/>
        <w:jc w:val="both"/>
        <w:rPr/>
      </w:pPr>
      <w:r>
        <w:rPr/>
        <w:t>Kluby ustaliły, że ekwiwalent za wyszkolenie zawodnika wynosi 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ind w:firstLine="5529"/>
        <w:jc w:val="both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360" w:before="0" w:after="0"/>
        <w:ind w:firstLine="5529"/>
        <w:jc w:val="both"/>
        <w:rPr/>
      </w:pPr>
      <w:r>
        <w:rPr>
          <w:rFonts w:cs="Calibri"/>
        </w:rPr>
        <w:t xml:space="preserve">    </w:t>
      </w:r>
      <w:r>
        <w:rPr/>
        <w:t>dwa podpisy osób upoważnionych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-1905</wp:posOffset>
                </wp:positionV>
                <wp:extent cx="58864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5pt;margin-top:-0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DANIE ZAWODNIKA O PRZYJĘCIE DO KLUBU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Zwracam się z prośbą o przyjęcie mnie do klubu …………………………………………………………………, w którym wyrażam zgodę na grę w sezonie …………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961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firstLine="4961"/>
        <w:jc w:val="both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podpis zawodnika lub opiekuna ustawowego </w:t>
      </w:r>
    </w:p>
    <w:p>
      <w:pPr>
        <w:pStyle w:val="Normal"/>
        <w:spacing w:lineRule="auto" w:line="240" w:before="0" w:after="0"/>
        <w:ind w:firstLine="4961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(w przypadku zawodnika niepełnoletni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09:00Z</dcterms:created>
  <dc:creator>OZPN</dc:creator>
  <dc:description/>
  <dc:language>en-US</dc:language>
  <cp:lastModifiedBy>Zenon</cp:lastModifiedBy>
  <cp:lastPrinted>2012-07-27T10:01:00Z</cp:lastPrinted>
  <dcterms:modified xsi:type="dcterms:W3CDTF">2013-04-10T13:09:00Z</dcterms:modified>
  <cp:revision>2</cp:revision>
  <dc:subject/>
  <dc:title/>
</cp:coreProperties>
</file>