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u w:val="single"/>
        </w:rPr>
        <w:t>Egzamin poprawkowy</w:t>
      </w:r>
      <w:r>
        <w:rPr>
          <w:b/>
        </w:rPr>
        <w:tab/>
        <w:tab/>
      </w:r>
      <w:r>
        <w:rPr/>
        <w:tab/>
        <w:tab/>
        <w:tab/>
        <w:tab/>
        <w:t xml:space="preserve">           </w:t>
      </w:r>
      <w:r>
        <w:rPr>
          <w:b/>
        </w:rPr>
        <w:t>Strzelce Krajeńskie 28.03.2013</w:t>
      </w:r>
    </w:p>
    <w:p>
      <w:pPr>
        <w:pStyle w:val="Standard"/>
        <w:ind w:left="5664" w:firstLine="708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lość pkt. ogółem       </w:t>
        <w:tab/>
        <w:t xml:space="preserve">     Ocena                                                          </w:t>
        <w:tab/>
        <w:t>KLASA  B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sz w:val="22"/>
        </w:rPr>
        <w:t>G</w:t>
      </w:r>
      <w:r>
        <w:rPr>
          <w:sz w:val="22"/>
        </w:rPr>
        <w:t xml:space="preserve"> – grać dalej</w:t>
        <w:tab/>
        <w:tab/>
      </w:r>
      <w:r>
        <w:rPr>
          <w:b/>
          <w:sz w:val="22"/>
        </w:rPr>
        <w:t>J</w:t>
      </w:r>
      <w:r>
        <w:rPr>
          <w:sz w:val="22"/>
        </w:rPr>
        <w:t xml:space="preserve"> – jeszcze raz</w:t>
        <w:tab/>
        <w:tab/>
      </w:r>
      <w:r>
        <w:rPr>
          <w:b/>
          <w:sz w:val="22"/>
        </w:rPr>
        <w:t>Z</w:t>
      </w:r>
      <w:r>
        <w:rPr>
          <w:sz w:val="22"/>
        </w:rPr>
        <w:t xml:space="preserve"> – zakończenie meczu</w:t>
        <w:tab/>
        <w:tab/>
        <w:tab/>
      </w:r>
    </w:p>
    <w:p>
      <w:pPr>
        <w:pStyle w:val="Standard"/>
        <w:rPr/>
      </w:pPr>
      <w:r>
        <w:rPr>
          <w:b/>
          <w:sz w:val="22"/>
        </w:rPr>
        <w:t>B</w:t>
      </w:r>
      <w:r>
        <w:rPr>
          <w:sz w:val="22"/>
        </w:rPr>
        <w:t xml:space="preserve"> – rz. w. bezpośredni</w:t>
        <w:tab/>
      </w:r>
      <w:r>
        <w:rPr>
          <w:b/>
          <w:sz w:val="22"/>
        </w:rPr>
        <w:t>S</w:t>
      </w:r>
      <w:r>
        <w:rPr>
          <w:sz w:val="22"/>
        </w:rPr>
        <w:t xml:space="preserve"> – rzut sędziowski</w:t>
        <w:tab/>
      </w:r>
      <w:r>
        <w:rPr>
          <w:b/>
          <w:sz w:val="22"/>
        </w:rPr>
        <w:t xml:space="preserve">Rb </w:t>
      </w:r>
      <w:r>
        <w:rPr>
          <w:sz w:val="22"/>
        </w:rPr>
        <w:t>– rz. od bramki</w:t>
        <w:tab/>
        <w:tab/>
      </w:r>
    </w:p>
    <w:p>
      <w:pPr>
        <w:pStyle w:val="Standard"/>
        <w:rPr/>
      </w:pPr>
      <w:r>
        <w:rPr>
          <w:b/>
          <w:sz w:val="22"/>
        </w:rPr>
        <w:t>P</w:t>
      </w:r>
      <w:r>
        <w:rPr>
          <w:sz w:val="22"/>
        </w:rPr>
        <w:t xml:space="preserve"> – rz. w. pośredni</w:t>
        <w:tab/>
      </w:r>
      <w:r>
        <w:rPr>
          <w:b/>
          <w:sz w:val="22"/>
        </w:rPr>
        <w:t>Br</w:t>
      </w:r>
      <w:r>
        <w:rPr>
          <w:sz w:val="22"/>
        </w:rPr>
        <w:t>. – bramka</w:t>
        <w:tab/>
        <w:tab/>
      </w:r>
      <w:r>
        <w:rPr>
          <w:b/>
        </w:rPr>
        <w:t>+</w:t>
      </w:r>
      <w:r>
        <w:rPr>
          <w:sz w:val="22"/>
        </w:rPr>
        <w:t xml:space="preserve"> - napomnienie                   </w:t>
      </w:r>
    </w:p>
    <w:p>
      <w:pPr>
        <w:pStyle w:val="Standard"/>
        <w:rPr/>
      </w:pPr>
      <w:r>
        <w:rPr>
          <w:b/>
          <w:sz w:val="22"/>
        </w:rPr>
        <w:t>K</w:t>
      </w:r>
      <w:r>
        <w:rPr>
          <w:sz w:val="22"/>
        </w:rPr>
        <w:t xml:space="preserve"> – rz. karny</w:t>
        <w:tab/>
        <w:tab/>
      </w:r>
      <w:r>
        <w:rPr>
          <w:b/>
          <w:sz w:val="22"/>
        </w:rPr>
        <w:t>W</w:t>
      </w:r>
      <w:r>
        <w:rPr>
          <w:sz w:val="22"/>
        </w:rPr>
        <w:t xml:space="preserve"> – wrzut</w:t>
        <w:tab/>
        <w:tab/>
      </w:r>
    </w:p>
    <w:p>
      <w:pPr>
        <w:pStyle w:val="Standard"/>
        <w:ind w:left="1416" w:firstLine="708"/>
        <w:rPr/>
      </w:pPr>
      <w:r>
        <w:rPr>
          <w:b/>
          <w:sz w:val="22"/>
        </w:rPr>
        <w:t>R</w:t>
      </w:r>
      <w:r>
        <w:rPr>
          <w:sz w:val="22"/>
        </w:rPr>
        <w:t xml:space="preserve"> – rzut rożny</w:t>
        <w:tab/>
        <w:t xml:space="preserve">            </w:t>
      </w:r>
      <w:r>
        <w:rPr>
          <w:b/>
        </w:rPr>
        <w:t>++</w:t>
      </w:r>
      <w:r>
        <w:rPr>
          <w:sz w:val="22"/>
        </w:rPr>
        <w:t xml:space="preserve"> - wykluczenie         Imię i Nazwisko ……………………………..</w:t>
      </w:r>
    </w:p>
    <w:p>
      <w:pPr>
        <w:pStyle w:val="Standard"/>
        <w:ind w:left="1416" w:firstLine="708"/>
        <w:rPr>
          <w:sz w:val="22"/>
        </w:rPr>
      </w:pPr>
      <w:r>
        <w:rPr>
          <w:sz w:val="22"/>
        </w:rPr>
      </w:r>
    </w:p>
    <w:tbl>
      <w:tblPr>
        <w:tblW w:w="1055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700"/>
        <w:gridCol w:w="1057"/>
      </w:tblGrid>
      <w:tr>
        <w:trPr>
          <w:trHeight w:val="2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i/>
              </w:rPr>
              <w:t>Pytani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znacz kółkiem prawidłowy symbol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cena komisji</w:t>
            </w:r>
          </w:p>
        </w:tc>
      </w:tr>
      <w:tr>
        <w:trPr>
          <w:trHeight w:val="869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Style w:val="FontStyle26"/>
                <w:rFonts w:cs="Times New Roman"/>
              </w:rPr>
              <w:t>1.Bramkarz widząc, że napastnik znajduje się z piłką w 100% sytuacji do zdobycia bramki, wybiegł poza pole karne, przejął tam piłkę, po czym wprowadził ją we własne pole karne, wziął w ręce i wybił w pole. Co zadecyduje sędz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Jeśli zgłoszony zawodnik rezerwowy wejdzie na pole gry, zamiast zgłoszonego zawodnika na początku meczu, a sędzia nie został poinformowany o tej zmianie: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dzia zezwala zgłoszonemu zawodnikowi rezerwowemu, aby kontynuował grę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osunku do zgłoszonego zawodnika rezerwowego nie są podejmowane sankcje dyscyplinarne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mian w drużynie popełniającej to przewinienie nie zostaje zmniejszona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dzia poinformuje o incydencie odpowiednie władze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dzia nakazuję temu zawodnikowi opuszczenie pola gry w najbliższej przerwie w grze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 B  C  D  E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, B , C, D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Po sygnale na wykonanie rzutu wolnego, gdy piłka była już w grze, zawodnik drużyny broniącej skrócił odległość 9,15m od piłki (wyskoczył z muru).  Zagrana piłka bezpośrednio opuściła boisko poprzez linię bramkową drużyny broniącej. Co uczyni sędzia?</w:t>
            </w:r>
          </w:p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b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ędzia poinformował wykonawcę, że rzut wolny bezpośredni z odległości 20m ma być wykonany na jego sygnał. Wykonawca rzutu nie czekając na sygnał gwizdkiem, wykonał ten rzut bardzo niecelnie i piłka opuściła boisko wysoko nad bramką. Jaka winna być decyzja sędziego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5. Przed zawodami jeden z zawodników zamierza grać z opatrunkiem chroniącym go przed kontuzją za zgodą lekarza. Czy sędzia dopuści takiego zawodnika do gry jeśli stwierdzi, że opatrunek stanowi zagrożenie dla innych zawodników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NIE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IE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Czy warunkiem by piłka była prawidłowo wprowadzona do gry </w:t>
              <w:br/>
              <w:t xml:space="preserve">z rzutu od bramki jest fakt jej bezpośredniego zagrania poza pole karne </w:t>
              <w:br/>
              <w:t>w obrębie pola gry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NIE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zy zgodnie z Przepisami Gry w definicji „ bliżej linii bramkowej przeciwnika” bierze się pod uwagę również ręce przeciwnik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TAK - NIE</w:t>
            </w:r>
          </w:p>
          <w:p>
            <w:pPr>
              <w:pStyle w:val="Standard"/>
              <w:ind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8. Czy zgodnie z Przepisami Gry w definicji ,,branie udziału w grze” – oznacza zagranie lub dotknięcie piłki podanej lub dotkniętej przez współpartner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 - NIE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9. Atakowanie ciałem zawodnika poza zasięgiem gry w walce o piłkę jest:</w:t>
            </w:r>
          </w:p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A-niedozwoloną formą gry.</w:t>
            </w:r>
          </w:p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B-dozwoloną formą gry pod warunkiem, że nie będą użyte ramiona, ręce, łokcie.</w:t>
            </w:r>
          </w:p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-dozwoloną formą gry pod warunkiem, że atak nie będzie wykonany nieostrożni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   B  C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10.W przerwie w grze, przy linii bocznej boiska doszło do masowej konfrontacji zawodników. Czy znajdujący się bliżej zdarzenia sędzia asystent może wówczas wkroczyć na pole gry, aby wspierać sędziego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AK – NIE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56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700"/>
        <w:gridCol w:w="1071"/>
      </w:tblGrid>
      <w:tr>
        <w:trPr>
          <w:trHeight w:val="749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ytanie</w:t>
              <w:tab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znacz kółkiem prawidłowy symbol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Ocena komisji</w:t>
            </w:r>
          </w:p>
        </w:tc>
      </w:tr>
      <w:tr>
        <w:trPr>
          <w:trHeight w:val="987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Zawodnik drużyny broniącej zagrywa piłkę ręką, w celu uniemożliwienia przeciwnikowi przejęcia piłki. Decyzja sędziego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84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. Zawodnik po uzyskaniu pomocy medycznej (wcześniej uległ kontuzji), podszedł do sędziego asystenta i uzyskawszy od niego zgodę, wszedł na boisko podczas gry. Co zdecyduje sędzia, jeśli widząc to przerwał grę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13. Czy długie spodnie treningowe mogą stanowić element podstawowego ubioru bramkarza, które w pełni akceptują Przepisy Gry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/>
            </w:pPr>
            <w:r>
              <w:rPr>
                <w:rFonts w:cs="Times New Roman"/>
                <w:spacing w:val="3"/>
                <w:sz w:val="22"/>
                <w:szCs w:val="22"/>
              </w:rPr>
              <w:t>14. Podaj decyzję sędziego w sytuacji gdy podczas gry zawodnik drużyny broniącej we własnym polu bramkowym gwałtownie, z użyciem nadmiernej siły, uderza ręką w twarz przeciwnika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 +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75" w:hanging="0"/>
              <w:jc w:val="both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15. Czy sędzia będzie interweniował jeżeli zawodnicy podczas gry nie będą mieli koszulek wciągniętych w spodenki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IE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Zawodnik przebywający na pozycji spalonej, po zagraniu piłki przez współpartnera przejął tę piłkę, która w międzyczasie odbiła się od zawodnika drużyny przeciwnej.  Co winien uczynić sędz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ind w:left="6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7" w:hRule="exac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 Czy z zawodnikami rezerwowymi w trakcie rozgrzewki podczas II połowy zawodów może przebywać trener uprawniony do przebywania na ławce rezerwowych, gdy miejsce rozgrzewki znajduje się poza reklamami za bramką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 Czy nierozważność w grze mam miejsce wtedy, gdy zawodnik wykonuje atak bez zachowania należytej staranności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IE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19. Na zawodach B klasy oba zespoły muszą dostarczyć wypełnione sprawozdanie do sędziego najpóźniej:</w:t>
            </w:r>
          </w:p>
          <w:p>
            <w:pPr>
              <w:pStyle w:val="Standard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A-</w:t>
              <w:tab/>
              <w:t>15 minut przed rozpoczęciem zawodów</w:t>
            </w:r>
          </w:p>
          <w:p>
            <w:pPr>
              <w:pStyle w:val="Standard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B-</w:t>
              <w:tab/>
              <w:t>30 minut przed rozpoczęciem zawodów</w:t>
            </w:r>
          </w:p>
          <w:p>
            <w:pPr>
              <w:pStyle w:val="Standard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C-</w:t>
              <w:tab/>
              <w:t>60 minut przed rozpoczęciem zawodów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 B  C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 Czy podczas pokonywania krótkich dystansów sędzia asystent powinien poruszać się krokiem dostawnym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5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700"/>
        <w:gridCol w:w="1071"/>
      </w:tblGrid>
      <w:tr>
        <w:trPr/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ytani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znacz kółkiem prawidłowy symbol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Ocena komisji</w:t>
            </w:r>
          </w:p>
        </w:tc>
      </w:tr>
      <w:tr>
        <w:trPr>
          <w:trHeight w:val="845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Podczas gry, w rejonie linii środkowej pola gry pojawiła się druga piłka. Asystent sędziego szybko na to zareagował podnosząc chorągiewkę. Co powinien uczynić sędzia, gdy gra toczyła się pod jedną z bramek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 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W czasie, gdy piłka była w grze w środkowej strefie boiska, zawodnik drużyny gości zmienił się funkcją z bramkarzem, nie informując o tym sędziego. Widział to zawodnik drużyny gospodarzy, który podbiega do sędziego i krzyczy: „ślepy jesteś, popatrz, co oni wyprawiają". Co powinien uczynić sędz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 +, +,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Czy sprawdzanie tożsamości zawodników może odbywać się przed rozpoczęciem zawodów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Czy sprawdzanie tożsamości zawodników może odbywać się po zakończeniu zawodów, po</w:t>
            </w:r>
            <w:bookmarkStart w:id="0" w:name="_GoBack"/>
            <w:bookmarkEnd w:id="0"/>
            <w:r>
              <w:rPr>
                <w:sz w:val="22"/>
                <w:szCs w:val="22"/>
              </w:rPr>
              <w:t>za polem gry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8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TAK - NIE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 Zawody zostały zakończone przez sędziego z powodu braku zdatnej piłki do gry. W czasie, gdy drużyny znajdowały się w drodze do szatni organizator zawodów dostarczy zapasową piłkę. Czy sędzia będzie zawody kontynuował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6. Podczas rozgrywania zawodów na grząskim boisku, w doliczonym czasie gry, sędzia zarządził rzut karny. Sędzia dał sygnał gwizdkiem na wykonanie tego rzutu, a wykonawca zagrał piłkę, która po około 3m zatrzymała się w błocie. W tym momencie stojący przed łukiem pola karnego dwaj zawodnicy przeciwnych drużyn równocześnie ruszyli do piłki. Co postanowi sędz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10" w:leader="none"/>
                <w:tab w:val="center" w:pos="3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</w:t>
            </w:r>
          </w:p>
          <w:p>
            <w:pPr>
              <w:pStyle w:val="Standard"/>
              <w:tabs>
                <w:tab w:val="clear" w:pos="708"/>
                <w:tab w:val="left" w:pos="210" w:leader="none"/>
                <w:tab w:val="center" w:pos="3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27. Zawodnik atakujący, znajdując się na linii pola karnego drużyny przeciwnej, otrzymał piłkę od swojego współpartnera bezpośrednio z rzutu od bramki. W momencie zagrania piłki miał przed sobą tylko bramkarza przeciwnej drużyny. Decyzj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  B  P  K  J  S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  W  R  Z  Rb</w:t>
            </w:r>
          </w:p>
          <w:p>
            <w:pPr>
              <w:pStyle w:val="Standard"/>
              <w:ind w:left="67" w:right="8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G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8. Przed rozpoczęciem zawodów sędzia przeprowadza losowanie przez podrzucenie monety. Czy dotyczy ono pierwszeństwa w wyborze pola gry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50" w:hanging="0"/>
              <w:jc w:val="both"/>
              <w:rPr>
                <w:rFonts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29. Zawodnik będący na polu gry zachował się niewłaściwie wobec jednego z sędziów. Czy miejscem wznowienia gry, przerwanej przez sędziego z tego tytułu, jest miejsce popełnienia przewinien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NIE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7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Wszystkie warunki do prawidłowego rozpoczęcia gry zostały spełnione i sędzia dał sygnał gwizdkiem. Zawodnik drużyny rozpoczynającej grę kopnął piłkę leżącą w punkcie środkowym boiska. Piłka nie dotknięta przez innego zawodnika wpadła do bramki drużyny przeciwnej. Co uczyni sędzia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  B  P  K  J  S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  W  R  Z  Rb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+  +  +  +  +  +  +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>podpisy sprawdzających………………………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8:00Z</dcterms:created>
  <dc:creator>Zenon</dc:creator>
  <dc:description/>
  <dc:language>en-US</dc:language>
  <cp:lastModifiedBy>Zenon</cp:lastModifiedBy>
  <dcterms:modified xsi:type="dcterms:W3CDTF">2013-03-29T15:59:00Z</dcterms:modified>
  <cp:revision>1</cp:revision>
  <dc:subject/>
  <dc:title/>
</cp:coreProperties>
</file>