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BUSKIE KOLEGIUM SĘDZIÓ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is sędziego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 – grać dalej</w:t>
        <w:tab/>
        <w:tab/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 xml:space="preserve"> – jeszcze raz</w:t>
        <w:tab/>
        <w:tab/>
      </w:r>
      <w:r>
        <w:rPr>
          <w:b/>
          <w:sz w:val="20"/>
          <w:szCs w:val="20"/>
        </w:rPr>
        <w:t>Z</w:t>
      </w:r>
      <w:r>
        <w:rPr>
          <w:sz w:val="20"/>
          <w:szCs w:val="20"/>
        </w:rPr>
        <w:t xml:space="preserve"> – zakończenie meczu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– rz. w. bezpośredni</w:t>
        <w:tab/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 – rzut sędziowski</w:t>
        <w:tab/>
      </w:r>
      <w:r>
        <w:rPr>
          <w:b/>
          <w:sz w:val="20"/>
          <w:szCs w:val="20"/>
        </w:rPr>
        <w:t xml:space="preserve">Rb </w:t>
      </w:r>
      <w:r>
        <w:rPr>
          <w:sz w:val="20"/>
          <w:szCs w:val="20"/>
        </w:rPr>
        <w:t>– rz. od bramki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 – rz. w. pośredni</w:t>
        <w:tab/>
      </w:r>
      <w:r>
        <w:rPr>
          <w:b/>
          <w:sz w:val="20"/>
          <w:szCs w:val="20"/>
        </w:rPr>
        <w:t>Br</w:t>
      </w:r>
      <w:r>
        <w:rPr>
          <w:sz w:val="20"/>
          <w:szCs w:val="20"/>
        </w:rPr>
        <w:t>. – bramka</w:t>
        <w:tab/>
        <w:tab/>
      </w:r>
      <w:r>
        <w:rPr>
          <w:b/>
          <w:sz w:val="20"/>
          <w:szCs w:val="20"/>
        </w:rPr>
        <w:t>+</w:t>
      </w:r>
      <w:r>
        <w:rPr>
          <w:sz w:val="20"/>
          <w:szCs w:val="20"/>
        </w:rPr>
        <w:t xml:space="preserve"> - napomnieni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– rz. karny</w:t>
        <w:tab/>
        <w:tab/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– wrzut</w:t>
        <w:tab/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 – rzut rożny</w:t>
        <w:tab/>
        <w:tab/>
      </w:r>
      <w:r>
        <w:rPr>
          <w:b/>
          <w:sz w:val="20"/>
          <w:szCs w:val="20"/>
        </w:rPr>
        <w:t>++</w:t>
      </w:r>
      <w:r>
        <w:rPr>
          <w:sz w:val="20"/>
          <w:szCs w:val="20"/>
        </w:rPr>
        <w:t xml:space="preserve"> - wyklu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26"/>
        <w:gridCol w:w="1985"/>
        <w:gridCol w:w="1134"/>
      </w:tblGrid>
      <w:tr>
        <w:trPr>
          <w:trHeight w:val="5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.p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t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znacz kółkiem prawidłowy sym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ena komisji</w:t>
            </w:r>
          </w:p>
        </w:tc>
      </w:tr>
      <w:tr>
        <w:trPr>
          <w:trHeight w:val="7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ędzia w środkowej strefie boiska dyktuje rzut wolny pośredni, jedna k nie sygnalizuje tego uniesionym ramieniem. Wykonawca wykonuje rzut w kierunku bramki, piłka trafia w słupek i po odbiciu się od słupka trafia w plecy bramkarza, a następnie wpada do bramki. Jaka winna być decyzja sędzieg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B P  K  J  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 W  R  Z  R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 +  +  +  +  +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 +  +  +  + 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12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 80 min. gry(w przerwie w grze) sędzia zarządził zniesienie na noszach poza pole gry kontuzjowanego zawodnika, któremu udzielana jest pomoc. Zawodnik nie podporządkował się decyzji sędziego, zszedł z noszy i pozostał na polu gry. Co zdecyduje sędzia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B P  K  J  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 W  R  Z  Rb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 +  +  +  +  +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 +  +  +  + 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y zgodnie z Przepisami Gry w definicji „ bliżej linii bramkowej przeciwnika” bierze się pod uwagę również ręce przeciwnika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 –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12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Czy sprawdzanie tożsamości zawodników może odbywać się przed rozpoczęciem zawodów?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 –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wodnik będący na polu gry zachował się niewłaściwie wobec jednego z sędziów. Czy miejscem wznowienia gry, przerwanej przez sędziego z tego tytułu, jest miejsce popełnienia przewinieni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 –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wodnik drużyny przeciwnej w sposób nieostrożny usiłował nogą wybić piłkę będącą pod kontrolą bramkarza, w momencie, gdy ten szykował się do udostępnienia jej innemu zawodnikowi do gry. Jaką decyzję podejmie sędzia, jeśli noga ta trafia w rękę bramkarz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 B  P  K  J  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. W  R  Z  R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 +  +  +  +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 +  +  +  + 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y jeżeli sędzia asystent dla następnego wskazania chorągiewką musi przełożyć ją do innej ręki, powinien zrobić to na wysokości własnych biod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11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20"/>
                <w:szCs w:val="22"/>
              </w:rPr>
            </w:pPr>
            <w:r>
              <w:rPr>
                <w:rFonts w:cs="Arial" w:ascii="Arial" w:hAnsi="Arial"/>
                <w:spacing w:val="3"/>
                <w:sz w:val="20"/>
                <w:szCs w:val="22"/>
              </w:rPr>
              <w:t>Zawodnik, który opuścił pole gry dla uniknięcia spalonego, musi na nie powrócić:</w:t>
            </w:r>
          </w:p>
          <w:p>
            <w:pPr>
              <w:pStyle w:val="Normal"/>
              <w:rPr>
                <w:rFonts w:ascii="Arial" w:hAnsi="Arial" w:cs="Arial"/>
                <w:spacing w:val="3"/>
                <w:sz w:val="20"/>
                <w:szCs w:val="22"/>
              </w:rPr>
            </w:pPr>
            <w:r>
              <w:rPr>
                <w:rFonts w:cs="Arial" w:ascii="Arial" w:hAnsi="Arial"/>
                <w:spacing w:val="3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3"/>
                <w:sz w:val="20"/>
                <w:szCs w:val="22"/>
              </w:rPr>
            </w:pPr>
            <w:r>
              <w:rPr>
                <w:rFonts w:cs="Arial" w:ascii="Arial" w:hAnsi="Arial"/>
                <w:spacing w:val="3"/>
                <w:sz w:val="20"/>
                <w:szCs w:val="22"/>
              </w:rPr>
              <w:t>A-po uzyskani zgody sędziego i po zakończeniu akcji, z której się wyłączył.</w:t>
            </w:r>
          </w:p>
          <w:p>
            <w:pPr>
              <w:pStyle w:val="Normal"/>
              <w:rPr>
                <w:rFonts w:ascii="Arial" w:hAnsi="Arial" w:cs="Arial"/>
                <w:spacing w:val="3"/>
                <w:sz w:val="20"/>
                <w:szCs w:val="22"/>
              </w:rPr>
            </w:pPr>
            <w:r>
              <w:rPr>
                <w:rFonts w:cs="Arial" w:ascii="Arial" w:hAnsi="Arial"/>
                <w:spacing w:val="3"/>
                <w:sz w:val="20"/>
                <w:szCs w:val="22"/>
              </w:rPr>
              <w:t>B-bez zgody sędziego, ale najpóźniej w najbliższej przerwie w grze.</w:t>
            </w:r>
          </w:p>
          <w:p>
            <w:pPr>
              <w:pStyle w:val="Normal"/>
              <w:rPr>
                <w:rFonts w:ascii="Arial" w:hAnsi="Arial" w:cs="Arial"/>
                <w:spacing w:val="3"/>
                <w:sz w:val="20"/>
                <w:szCs w:val="22"/>
              </w:rPr>
            </w:pPr>
            <w:r>
              <w:rPr>
                <w:rFonts w:cs="Arial" w:ascii="Arial" w:hAnsi="Arial"/>
                <w:spacing w:val="3"/>
                <w:sz w:val="20"/>
                <w:szCs w:val="22"/>
              </w:rPr>
              <w:t>C-bez zgody sędziego, ale najpóźniej po zakończeniu akcji, z której się wyłączył.</w:t>
            </w:r>
          </w:p>
          <w:p>
            <w:pPr>
              <w:pStyle w:val="Normal"/>
              <w:rPr>
                <w:rFonts w:ascii="Arial" w:hAnsi="Arial" w:cs="Arial"/>
                <w:spacing w:val="3"/>
                <w:sz w:val="20"/>
                <w:szCs w:val="22"/>
              </w:rPr>
            </w:pPr>
            <w:r>
              <w:rPr>
                <w:rFonts w:cs="Arial" w:ascii="Arial" w:hAnsi="Arial"/>
                <w:spacing w:val="3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 zewnątrz linii bocznej prostopadle do niej w odległości 9,15 m od chorągiewki rożnej wykonano dodatkowe oznaczenie (krótka lini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-musi być wykonane takie oznacze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-niedozwolone jest wykonanie takiego oznacze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-może być wykonane takie oznacze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.   B. 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11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20"/>
                <w:szCs w:val="22"/>
              </w:rPr>
            </w:pPr>
            <w:r>
              <w:rPr>
                <w:rFonts w:cs="Arial" w:ascii="Arial" w:hAnsi="Arial"/>
                <w:spacing w:val="3"/>
                <w:sz w:val="20"/>
                <w:szCs w:val="22"/>
              </w:rPr>
              <w:t>Zawodnik drużyny atakującej celowo ociągał się z opuszczeniem pola karnego podczas wykonywania rzutu od bramki. Sędzia potraktował to, jako niesportowe zachowanie i pokazał mu żółtą kartkę. Czy postąpił słuszni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</w:tr>
    </w:tbl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48575</wp:posOffset>
                </wp:positionH>
                <wp:positionV relativeFrom="paragraph">
                  <wp:posOffset>-9525</wp:posOffset>
                </wp:positionV>
                <wp:extent cx="196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a punk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8.4pt;mso-wrap-distance-left:9.05pt;mso-wrap-distance-right:9.05pt;mso-wrap-distance-top:0pt;mso-wrap-distance-bottom:0pt;margin-top:-0.75pt;mso-position-vertical-relative:text;margin-left:60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a punkt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14935</wp:posOffset>
                </wp:positionV>
                <wp:extent cx="7228205" cy="81673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205" cy="816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791"/>
                              <w:gridCol w:w="1829"/>
                              <w:gridCol w:w="1208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ytani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Oznacz kółkiem prawidłowy symbol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Ocena komis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zy z zawodnikami rezerwowymi w trakcie rozgrzewki podczas II połowy zawodów może przebywać trener uprawniony do przebywania na ławce rezerwowych, gdy miejsce rozgrzewki znajduje się poza reklamami za bramką?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- NI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wodnik jest prawidłowo atakowany ciałem w zasięgu gry, ale jednocześnie przez dwóch zawodników drużyny przeciwnej. Jaką decyzję w tej sytuacji winien podjąć sędzia?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 B  P  K  J 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. W  R  Z  R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+  +  +  +  + 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+  +  +  +  +  +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ind w:left="17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y mowa ciałem służy sędziemu do pomocy w kontroli zawodów, wyjaśnienia podjętej decyzji, oraz podkreślenia autorytetu sędziów i opanowania?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- NI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3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2"/>
                                    </w:rPr>
                                    <w:t>W środkowej strefie boiska zawodnik drużyny gospodarzy złapał przeciwnika za koszulkę i trzyma go, co uniemożliwia jemu zajęcia korzystniejszej pozycji na boisku. Podaj decyzję sędzieg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 B  P  K  J 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. W  R  Z  R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+  +  +  +  + 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+  +  +  +  +  +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moc medyczna nie powinna być udzielana na boisku. Czy w związku z tym do kontuzjowanego zawodnika mając na celu jak najszybsze zniesienie go z boiska, wraz ze służbą medyczną na pole gry powinni wejść noszowi z noszam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 – NI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zy regulamin każdych rozgrywek określa minimalną ilość wymian zawodników, do której uprawniona jest drużyna podczas trwania zawodów?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 – NI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Bramkarz chwyconą w polu bramkowym piłkę wyrzuca do kolegi z drużyny znajdującego się w polu karnym, który oddaje piłkę nogą w kierunku bramkarza. Bramkarz ratując swoją drużynę przed utratą bramki piąstkuje piłkę, która wychodzi poza linię bramkową, na zewnątrz bramki. Co zrobi sędzia?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 B  P  K  J 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. W  R  Z  R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+  +  +  +  + 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+  +  +  +  +  +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296" w:hanging="129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konawca rzutu wolnego pośredniego celowo kopnął piłkę w stojącego obok zawodnika drużyny przeciwnej czyniąc to w sposób nieostrożny i następnie bezpośrednim strzałem zdobył bramkę. Co w takiej sytuacji uczyni sędzia?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 B  P  K  J 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. W  R  Z  R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+  +  +  +  + 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+  +  +  +  +  +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zy nierozważność w grze mam miejsce wtedy, gdy zawodnik wykonuje atak bez zachowania należytej staranności?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 – NI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3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3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2"/>
                                    </w:rPr>
                                    <w:t>Bramkarz stojąc we własnym polu karnym wypiąstkował piłkę będącą tuż poza linią pola karnego. Pozbawiając tym samym zawodnika drużyny przeciwnej realnej szansy na zdobycie bramki. Co w tej sytuacji zrobi sędzia?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 B  P  K  J 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. W  R  Z  R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+  +  +  +  + 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+  +  +  +  +  +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+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15pt;height:643.1pt;mso-wrap-distance-left:0pt;mso-wrap-distance-right:7.05pt;mso-wrap-distance-top:0pt;mso-wrap-distance-bottom:0pt;margin-top:9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791"/>
                        <w:gridCol w:w="1829"/>
                        <w:gridCol w:w="1208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  <w:t>Pytani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znacz kółkiem prawidłowy symbol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cena komisji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1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zy z zawodnikami rezerwowymi w trakcie rozgrzewki podczas II połowy zawodów może przebywać trener uprawniony do przebywania na ławce rezerwowych, gdy miejsce rozgrzewki znajduje się poza reklamami za bramką?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- NI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wodnik jest prawidłowo atakowany ciałem w zasięgu gry, ale jednocześnie przez dwóch zawodników drużyny przeciwnej. Jaką decyzję w tej sytuacji winien podjąć sędzia?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 B  P  K  J 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. W  R  Z  R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 +  +  +  +  + 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 +  +  +  +  +  +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ind w:left="17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y mowa ciałem służy sędziemu do pomocy w kontroli zawodów, wyjaśnienia podjętej decyzji, oraz podkreślenia autorytetu sędziów i opanowania?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- NI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1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2"/>
                              </w:rPr>
                              <w:t>W środkowej strefie boiska zawodnik drużyny gospodarzy złapał przeciwnika za koszulkę i trzyma go, co uniemożliwia jemu zajęcia korzystniejszej pozycji na boisku. Podaj decyzję sędzieg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  B  P  K  J 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. W  R  Z  R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 +  +  +  +  + 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 +  +  +  +  +  +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 +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moc medyczna nie powinna być udzielana na boisku. Czy w związku z tym do kontuzjowanego zawodnika mając na celu jak najszybsze zniesienie go z boiska, wraz ze służbą medyczną na pole gry powinni wejść noszowi z nosza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 – NI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zy regulamin każdych rozgrywek określa minimalną ilość wymian zawodników, do której uprawniona jest drużyna podczas trwania zawodów?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 – NI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Bramkarz chwyconą w polu bramkowym piłkę wyrzuca do kolegi z drużyny znajdującego się w polu karnym, który oddaje piłkę nogą w kierunku bramkarza. Bramkarz ratując swoją drużynę przed utratą bramki piąstkuje piłkę, która wychodzi poza linię bramkową, na zewnątrz bramki. Co zrobi sędzia?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 B  P  K  J 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. W  R  Z  R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 +  +  +  +  + 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 +  +  +  +  +  +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296" w:hanging="129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onawca rzutu wolnego pośredniego celowo kopnął piłkę w stojącego obok zawodnika drużyny przeciwnej czyniąc to w sposób nieostrożny i następnie bezpośrednim strzałem zdobył bramkę. Co w takiej sytuacji uczyni sędzia?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 B  P  K  J 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. W  R  Z  R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 +  +  +  +  + 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 +  +  +  +  +  +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zy nierozważność w grze mam miejsce wtedy, gdy zawodnik wykonuje atak bez zachowania należytej staranności?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 – NI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2"/>
                              </w:rPr>
                              <w:t>Bramkarz stojąc we własnym polu karnym wypiąstkował piłkę będącą tuż poza linią pola karnego. Pozbawiając tym samym zawodnika drużyny przeciwnej realnej szansy na zdobycie bramki. Co w tej sytuacji zrobi sędzia?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 B  P  K  J 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. W  R  Z  R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 +  +  +  +  + 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 +  +  +  +  +  +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+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7175</wp:posOffset>
                </wp:positionH>
                <wp:positionV relativeFrom="paragraph">
                  <wp:posOffset>158115</wp:posOffset>
                </wp:positionV>
                <wp:extent cx="1960880" cy="360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a punk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8.4pt;mso-wrap-distance-left:9.05pt;mso-wrap-distance-right:9.05pt;mso-wrap-distance-top:0pt;mso-wrap-distance-bottom:0pt;margin-top:12.45pt;mso-position-vertical-relative:text;margin-left:62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a punkt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39370</wp:posOffset>
                </wp:positionV>
                <wp:extent cx="7171690" cy="88309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883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7587"/>
                              <w:gridCol w:w="1963"/>
                              <w:gridCol w:w="1193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ytanie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Oznacz kółkiem prawidłowy symbol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Ocena komis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a zawodach szczebla centralnego oba zespoły muszą dostarczyć wypełnione sprawozdanie do sędziego najpóźnie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75 minut przed rozpoczęciem zawod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90 minut przed rozpoczęciem zawod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60 minut przed rozpoczęciem zawod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  B   C 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>Sędzia przerwał grę z powodu sygnalizacji spalonego przez asystenta. Równo z gwizdkiem sędziego rozpędzony napastnik zderzył się z bramkarzem. Sędzia wezwał natychmiast pomoc medyczną do obu zawodników. Po udzieleniu pomocy sędzia pozwolił napastnikowi pozostać na boisku, po czym grę wznowił rzutem wolnym pośrednim. Czy postąpił prawidłow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 – NIE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hanging="129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>Drużyna gospodarzy wykorzystała limit zmian w trakcie mecze. Czy sędzia zezwoli na dalszą rozgrzewkę pozostałych zawodników rezerwowych tej drużyn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 – NIE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hanging="129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y sędzia ma podstawy do przerwania gry, jeżeli prowadzący piłkę zawodnik prawidłowo barkiem w bark zaatakuje pierwszy przeciwnika, usiłującego mu tą piłkę odebrać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 – NIE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hanging="129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wodnik wykluczony z gry jes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- osobą towarzyszącą drużyn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 - osobą niepożądan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 - jako osoba wpisano do protokołu posiada status zawodnik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  B   C 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y sygnał gwizdkiem jest konieczny przy wznowieniu gry, po jej przerwaniu w przypadku wymiany zawodników?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 – NIE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hanging="129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 rozpoczęciem zawodów sędzia przeprowadza losowanie przez podrzucenie monety. Czy dotyczy ono pierwszeństwa w wyborze pola gry?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K – NIE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wodnik wykonujący rzut karny w trakcie dobiegania do piłki wykonuje zwody taktyczne w celu zdezorientowania zawodnika drużyny przeciwnej. W tym samym czasie jak wykonawca wykonywał zwody taktyczne współpartner bramkarza przed zagraniem piłki wchodzi w pole karne. Z wykonanego rzutu karnego padła bramk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 winien uczynić sędzi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 B  P  K  J 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  W  R  Z  R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+  +  +  +  + 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+  +  +  +  +  +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akowanie ciałem zawodnika poza zasięgiem gry w walce o piłkę je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-niedozwoloną formą g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-dozwoloną formą gry pod warunkiem, że nie będą użyte ramiona, ręce, łokc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-dozwoloną formą gry pod warunkiem, że atak nie będzie wykonany nieostrożn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wodnik drużyny grającej w siedmioosobowym składzie, już wcześniej ukarany napomnieniem dotknął rozmyślnie piłkę ręką na linii własnego pola karnego. Podaj decyzję sędziego?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  B  P  K  J 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  W  R  Z  R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+  +  +  +  + 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 +  +  +  +  +  +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pt;height:695.35pt;mso-wrap-distance-left:0pt;mso-wrap-distance-right:7.05pt;mso-wrap-distance-top:0pt;mso-wrap-distance-bottom:0pt;margin-top:3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7587"/>
                        <w:gridCol w:w="1963"/>
                        <w:gridCol w:w="1193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Pytanie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znacz kółkiem prawidłowy symbol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cena komisji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a zawodach szczebla centralnego oba zespoły muszą dostarczyć wypełnione sprawozdanie do sędziego najpóźniej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75 minut przed rozpoczęciem zawod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90 minut przed rozpoczęciem zawod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60 minut przed rozpoczęciem zawodó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  B   C 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Sędzia przerwał grę z powodu sygnalizacji spalonego przez asystenta. Równo z gwizdkiem sędziego rozpędzony napastnik zderzył się z bramkarzem. Sędzia wezwał natychmiast pomoc medyczną do obu zawodników. Po udzieleniu pomocy sędzia pozwolił napastnikowi pozostać na boisku, po czym grę wznowił rzutem wolnym pośrednim. Czy postąpił prawidłow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 – NIE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0" w:hanging="129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TAK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Drużyna gospodarzy wykorzystała limit zmian w trakcie mecze. Czy sędzia zezwoli na dalszą rozgrzewkę pozostałych zawodników rezerwowych tej drużyny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 – NIE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0" w:hanging="129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NIE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y sędzia ma podstawy do przerwania gry, jeżeli prowadzący piłkę zawodnik prawidłowo barkiem w bark zaatakuje pierwszy przeciwnika, usiłującego mu tą piłkę odebrać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 – NIE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0" w:hanging="129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TAK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wodnik wykluczony z gry jes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- osobą towarzyszącą druży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 - osobą niepożądan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 - jako osoba wpisano do protokołu posiada status zawodni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  B   C 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y sygnał gwizdkiem jest konieczny przy wznowieniu gry, po jej przerwaniu w przypadku wymiany zawodników?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 – NIE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0" w:hanging="129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TAK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 rozpoczęciem zawodów sędzia przeprowadza losowanie przez podrzucenie monety. Czy dotyczy ono pierwszeństwa w wyborze pola gry?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K – NIE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wodnik wykonujący rzut karny w trakcie dobiegania do piłki wykonuje zwody taktyczne w celu zdezorientowania zawodnika drużyny przeciwnej. W tym samym czasie jak wykonawca wykonywał zwody taktyczne współpartner bramkarza przed zagraniem piłki wchodzi w pole karne. Z wykonanego rzutu karnego padła bram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 winien uczynić sędz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 B  P  K  J 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  W  R  Z  R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 +  +  +  +  + 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 +  +  +  +  +  +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r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akowanie ciałem zawodnika poza zasięgiem gry w walce o piłkę je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-niedozwoloną formą g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-dozwoloną formą gry pod warunkiem, że nie będą użyte ramiona, ręce, łokc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-dozwoloną formą gry pod warunkiem, że atak nie będzie wykonany nieostrożn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wodnik drużyny grającej w siedmioosobowym składzie, już wcześniej ukarany napomnieniem dotknął rozmyślnie piłkę ręką na linii własnego pola karnego. Podaj decyzję sędziego?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 B  P  K  J 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  W  R  Z  R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 +  +  +  +  + 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 +  +  +  +  +  +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5pt" to="513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90170</wp:posOffset>
                </wp:positionV>
                <wp:extent cx="1960880" cy="360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a punk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8.4pt;mso-wrap-distance-left:9.05pt;mso-wrap-distance-right:9.05pt;mso-wrap-distance-top:0pt;mso-wrap-distance-bottom:0pt;margin-top:7.1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a punkt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i/>
      <w:sz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280" w:after="280"/>
    </w:pPr>
    <w:rPr>
      <w:rFonts w:eastAsia="Arial Unicode MS"/>
    </w:rPr>
  </w:style>
  <w:style w:type="paragraph" w:styleId="Tekstpodstawowy21">
    <w:name w:val="Tekst podstawowy 21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BUSKIE KOLEGIUM SĘDZIÓW EGZAMIN STRZEL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02:00Z</dcterms:created>
  <dc:creator>Zenon</dc:creator>
  <dc:description/>
  <dc:language>en-US</dc:language>
  <cp:lastModifiedBy>Zenon</cp:lastModifiedBy>
  <dcterms:modified xsi:type="dcterms:W3CDTF">2013-03-29T16:03:00Z</dcterms:modified>
  <cp:revision>1</cp:revision>
  <dc:subject/>
  <dc:title/>
</cp:coreProperties>
</file>