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left"/>
        <w:rPr>
          <w:color w:val="006200"/>
          <w:sz w:val="42"/>
        </w:rPr>
      </w:pPr>
      <w:r>
        <w:rPr>
          <w:color w:val="006200"/>
          <w:sz w:val="42"/>
        </w:rPr>
        <w:t xml:space="preserve">           </w:t>
      </w:r>
    </w:p>
    <w:p>
      <w:pPr>
        <w:pStyle w:val="Textbody1"/>
        <w:jc w:val="left"/>
        <w:rPr>
          <w:rFonts w:ascii="Cambria" w:hAnsi="Cambria" w:cs="Tahoma"/>
          <w:color w:val="0062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50495</wp:posOffset>
            </wp:positionV>
            <wp:extent cx="819150" cy="73406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6200"/>
          <w:szCs w:val="48"/>
        </w:rPr>
        <w:t xml:space="preserve">       </w:t>
      </w:r>
      <w:r>
        <w:rPr>
          <w:rFonts w:cs="Tahoma" w:ascii="Cambria" w:hAnsi="Cambria"/>
          <w:color w:val="006200"/>
          <w:sz w:val="32"/>
          <w:szCs w:val="32"/>
        </w:rPr>
        <w:t>LUBUSKI ZWIĄZEK PIŁKI NOŻNEJ</w:t>
      </w:r>
    </w:p>
    <w:p>
      <w:pPr>
        <w:pStyle w:val="Textbody1"/>
        <w:jc w:val="left"/>
        <w:rPr/>
      </w:pPr>
      <w:r>
        <w:rPr>
          <w:rFonts w:eastAsia="Cambria" w:cs="Cambria" w:ascii="Cambria" w:hAnsi="Cambria"/>
          <w:color w:val="006200"/>
          <w:sz w:val="32"/>
          <w:szCs w:val="32"/>
        </w:rPr>
        <w:t xml:space="preserve">                         </w:t>
      </w:r>
      <w:r>
        <w:rPr>
          <w:rFonts w:cs="Tahoma" w:ascii="Cambria" w:hAnsi="Cambria"/>
          <w:color w:val="006200"/>
          <w:sz w:val="32"/>
          <w:szCs w:val="32"/>
        </w:rPr>
        <w:t>W ZIELONEJ GÓRZE</w:t>
      </w:r>
    </w:p>
    <w:p>
      <w:pPr>
        <w:pStyle w:val="Textbody1"/>
        <w:jc w:val="left"/>
        <w:rPr>
          <w:rFonts w:ascii="Cambria" w:hAnsi="Cambria" w:cs="Tahoma"/>
          <w:color w:val="006200"/>
          <w:sz w:val="26"/>
          <w:szCs w:val="26"/>
        </w:rPr>
      </w:pPr>
      <w:r>
        <w:rPr>
          <w:rFonts w:eastAsia="Cambria" w:cs="Cambria" w:ascii="Cambria" w:hAnsi="Cambria"/>
          <w:color w:val="006200"/>
          <w:sz w:val="26"/>
          <w:szCs w:val="26"/>
        </w:rPr>
        <w:t xml:space="preserve">                  </w:t>
      </w:r>
      <w:r>
        <w:rPr>
          <w:rFonts w:cs="Tahoma" w:ascii="Cambria" w:hAnsi="Cambria"/>
          <w:color w:val="006200"/>
          <w:sz w:val="26"/>
          <w:szCs w:val="26"/>
        </w:rPr>
        <w:t>KOMISJA Ds. LICENCJI KLUBOWYCH</w:t>
      </w:r>
    </w:p>
    <w:p>
      <w:pPr>
        <w:pStyle w:val="Standard"/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eastAsia="Tahoma" w:cs="Tahoma" w:ascii="Tahoma" w:hAnsi="Tahoma"/>
          <w:bCs/>
          <w:sz w:val="22"/>
        </w:rPr>
        <w:t xml:space="preserve">           </w:t>
      </w:r>
      <w:r>
        <w:rPr>
          <w:rFonts w:eastAsia="Batang, 'Arial Unicode MS';Times New Roman" w:cs="Tahoma" w:ascii="Cambria" w:hAnsi="Cambria"/>
          <w:bCs/>
          <w:sz w:val="20"/>
          <w:szCs w:val="20"/>
        </w:rPr>
        <w:t>ul. Ptasia 2a.      65-514  Zielona Góra 6 skr. poczt. 7</w:t>
      </w:r>
    </w:p>
    <w:p>
      <w:pPr>
        <w:pStyle w:val="WWHeading1"/>
        <w:ind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pacing w:val="0"/>
          <w:sz w:val="20"/>
          <w:szCs w:val="20"/>
        </w:rPr>
        <w:t xml:space="preserve">tel./ fax. </w:t>
      </w:r>
      <w:r>
        <w:rPr>
          <w:rFonts w:cs="Tahoma" w:ascii="Cambria" w:hAnsi="Cambria"/>
          <w:b w:val="false"/>
          <w:spacing w:val="24"/>
          <w:sz w:val="20"/>
          <w:szCs w:val="20"/>
        </w:rPr>
        <w:t>68 452 82 00, 452 82 02</w:t>
      </w:r>
      <w:r>
        <w:rPr>
          <w:rFonts w:cs="Tahoma" w:ascii="Cambria" w:hAnsi="Cambria"/>
          <w:b w:val="false"/>
          <w:spacing w:val="0"/>
          <w:sz w:val="20"/>
          <w:szCs w:val="20"/>
        </w:rPr>
        <w:t>,</w:t>
      </w:r>
      <w:r>
        <w:rPr>
          <w:rFonts w:cs="Tahoma" w:ascii="Cambria" w:hAnsi="Cambria"/>
          <w:b w:val="false"/>
          <w:sz w:val="20"/>
          <w:szCs w:val="20"/>
        </w:rPr>
        <w:t xml:space="preserve"> </w:t>
      </w:r>
      <w:r>
        <w:rPr>
          <w:rFonts w:cs="Tahoma" w:ascii="Cambria" w:hAnsi="Cambria"/>
          <w:b w:val="false"/>
          <w:spacing w:val="-6"/>
          <w:sz w:val="20"/>
          <w:szCs w:val="20"/>
        </w:rPr>
        <w:t xml:space="preserve">fax. </w:t>
      </w:r>
      <w:r>
        <w:rPr>
          <w:rFonts w:cs="Tahoma" w:ascii="Cambria" w:hAnsi="Cambria"/>
          <w:b w:val="false"/>
          <w:spacing w:val="24"/>
          <w:sz w:val="20"/>
          <w:szCs w:val="20"/>
        </w:rPr>
        <w:t>68 452 82 01</w:t>
      </w:r>
    </w:p>
    <w:p>
      <w:pPr>
        <w:pStyle w:val="WWHeading2"/>
        <w:jc w:val="center"/>
        <w:rPr>
          <w:rStyle w:val="Internetlink"/>
          <w:rFonts w:ascii="Cambria" w:hAnsi="Cambria" w:cs="Cambria"/>
          <w:b/>
          <w:b/>
          <w:sz w:val="20"/>
          <w:szCs w:val="20"/>
          <w:u w:val="none"/>
          <w:lang w:val="de-DE"/>
        </w:rPr>
      </w:pPr>
      <w:r>
        <w:rPr>
          <w:rFonts w:eastAsia="Cambria" w:cs="Cambria" w:ascii="Cambria" w:hAnsi="Cambria"/>
          <w:b w:val="false"/>
          <w:lang w:val="en-US"/>
        </w:rPr>
        <w:t xml:space="preserve">                            </w:t>
      </w:r>
      <w:hyperlink r:id="rId3">
        <w:r>
          <w:rPr>
            <w:rStyle w:val="InternetLink1"/>
            <w:rFonts w:cs="Cambria" w:ascii="Cambria" w:hAnsi="Cambria"/>
            <w:b/>
            <w:sz w:val="20"/>
            <w:szCs w:val="20"/>
            <w:lang w:val="de-DE"/>
          </w:rPr>
          <w:t>www.lubuskizpn.pl</w:t>
        </w:r>
      </w:hyperlink>
      <w:r>
        <w:rPr>
          <w:rFonts w:cs="Cambria" w:ascii="Cambria" w:hAnsi="Cambria"/>
          <w:b w:val="false"/>
          <w:lang w:val="de-DE"/>
        </w:rPr>
        <w:tab/>
        <w:t xml:space="preserve">                       e-mail: </w:t>
      </w:r>
      <w:hyperlink r:id="rId4">
        <w:r>
          <w:rPr>
            <w:rStyle w:val="InternetLink1"/>
            <w:rFonts w:cs="Cambria" w:ascii="Cambria" w:hAnsi="Cambria"/>
            <w:b/>
            <w:sz w:val="20"/>
            <w:szCs w:val="20"/>
            <w:lang w:val="de-DE"/>
          </w:rPr>
          <w:t>licencje.klubowe@lubuskizpn.pl</w:t>
        </w:r>
      </w:hyperlink>
    </w:p>
    <w:p>
      <w:pPr>
        <w:pStyle w:val="Standard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----------------------------------------------------------------------------------------------</w:t>
      </w:r>
    </w:p>
    <w:p>
      <w:pPr>
        <w:pStyle w:val="Standard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8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ahoma" w:hAnsi="Tahoma" w:eastAsia="Batang, 'Arial Unicode MS';Times New Roman" w:cs="Tahoma"/>
                <w:b/>
                <w:b/>
                <w:bCs/>
                <w:sz w:val="24"/>
              </w:rPr>
            </w:pPr>
            <w:r>
              <w:rPr>
                <w:rFonts w:eastAsia="Batang, 'Arial Unicode MS';Times New Roman" w:cs="Tahoma" w:ascii="Tahoma" w:hAnsi="Tahoma"/>
                <w:b/>
                <w:bCs/>
                <w:sz w:val="24"/>
              </w:rPr>
              <w:t>KOMUNIKAT Nr 1/KL/2013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eastAsia="Batang, 'Arial Unicode MS'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, 'Arial Unicode MS';Times New Roman" w:cs="Tahoma" w:ascii="Cambria" w:hAnsi="Cambria"/>
                <w:b/>
                <w:bCs/>
                <w:sz w:val="22"/>
                <w:szCs w:val="22"/>
              </w:rPr>
              <w:t>Komisji ds. Licencji Klubowych Lubuskiego Związku Piłki Nożnej w Zielonej Górze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eastAsia="Batang, 'Arial Unicode MS'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, 'Arial Unicode MS';Times New Roman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eastAsia="Batang, 'Arial Unicode MS';Times New Roman" w:cs="Tahoma" w:ascii="Cambria" w:hAnsi="Cambria"/>
          <w:b/>
          <w:bCs/>
          <w:sz w:val="22"/>
          <w:szCs w:val="22"/>
          <w:u w:val="single"/>
        </w:rPr>
        <w:t>Kluby Sportowe -  III, IV ligi, Klasy Okręgowej, A, B, C. oraz Młodzieżowe</w:t>
      </w:r>
    </w:p>
    <w:p>
      <w:pPr>
        <w:pStyle w:val="Default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związku ze zbliżającym się okresem nadawania Licencji Klubowych uprawniających do występowania Klubów w określonych ligach / klasach rozgrywkowych, w sezonie 2013/14 i następne. Komisja ds. Licencji Klubowych Lubuskiego ZPN informuje Kluby, w zakresie procedury licencyjnej. </w:t>
      </w:r>
    </w:p>
    <w:p>
      <w:pPr>
        <w:pStyle w:val="Default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Default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Wytyczne zostały opracowane w oparciu o Uchwały Zarządu PZPN: </w:t>
      </w:r>
    </w:p>
    <w:p>
      <w:pPr>
        <w:pStyle w:val="Default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before="0" w:after="25"/>
        <w:jc w:val="both"/>
        <w:rPr/>
      </w:pPr>
      <w:r>
        <w:rPr>
          <w:rFonts w:cs="Tahoma" w:ascii="Calibri" w:hAnsi="Calibri"/>
          <w:sz w:val="22"/>
          <w:szCs w:val="22"/>
        </w:rPr>
        <w:t xml:space="preserve">Uchwała nr X/224 z dnia 27.09.2012r. Zarządu PZPN w sprawie licencji dla klubów III ligi piłki nożnej na sezon 2013/2014 i następne,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hwała nr X/225 z dnia 27.09.2012r. Zarządu PZPN w sprawie licencji dla klubów IV ligi i niższych klas rozgrywkowych na sezon 2013/2014 i następne,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HARMONOGRAM PRZEBIEGU PROCEDURY LICENCYJNEJ</w:t>
      </w:r>
    </w:p>
    <w:p>
      <w:pPr>
        <w:pStyle w:val="Default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Default"/>
        <w:numPr>
          <w:ilvl w:val="0"/>
          <w:numId w:val="6"/>
        </w:numPr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KLUBY  III LIGI 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Calibri" w:hAnsi="Calibri"/>
          <w:b/>
          <w:i/>
          <w:u w:val="single"/>
        </w:rPr>
        <w:t>Wnioski o nadanie licencji należy składać:</w:t>
      </w:r>
    </w:p>
    <w:p>
      <w:pPr>
        <w:pStyle w:val="Default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</w:rPr>
        <w:t>Od 01 do 31 maja</w:t>
      </w:r>
      <w:r>
        <w:rPr>
          <w:rFonts w:cs="Tahoma" w:ascii="Calibri" w:hAnsi="Calibri"/>
          <w:i/>
        </w:rPr>
        <w:t xml:space="preserve"> danego roku kalendarzowego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</w:rPr>
        <w:t xml:space="preserve">do 31 maja </w:t>
      </w:r>
      <w:r>
        <w:rPr>
          <w:rFonts w:cs="Tahoma" w:ascii="Calibri" w:hAnsi="Calibri"/>
          <w:i/>
        </w:rPr>
        <w:t>danego roku w przypadku klubów III ligi kandydujących do awansu lub awansujących do II ligi – (do Komisji ds. Licencji Klubowych II Ligi przy PZPN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 xml:space="preserve">Komisja ds. Licencji Klubowych przyznaje licencje w okresie od 01 czerwca do 30 czerwca </w:t>
      </w:r>
      <w:r>
        <w:rPr>
          <w:rFonts w:cs="Tahoma" w:ascii="Calibri" w:hAnsi="Calibri"/>
          <w:b/>
          <w:i/>
          <w:u w:val="single"/>
        </w:rPr>
        <w:t>danego roku kalendarzowego.</w:t>
      </w:r>
    </w:p>
    <w:p>
      <w:pPr>
        <w:pStyle w:val="Default"/>
        <w:numPr>
          <w:ilvl w:val="0"/>
          <w:numId w:val="6"/>
        </w:numPr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KLUBY  IV LIGI I NIŻSZYCH KLAS ROZGRYWKOWYCH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Calibri" w:hAnsi="Calibri"/>
          <w:b/>
          <w:i/>
          <w:u w:val="single"/>
        </w:rPr>
        <w:t>Wnioski o nadanie licencji należy składać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</w:rPr>
        <w:t>Od 01 do 31 maja</w:t>
      </w:r>
      <w:r>
        <w:rPr>
          <w:rFonts w:cs="Tahoma" w:ascii="Calibri" w:hAnsi="Calibri"/>
          <w:i/>
        </w:rPr>
        <w:t xml:space="preserve"> danego roku kalendarzowego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</w:rPr>
        <w:t>do 20 czerwca</w:t>
      </w:r>
      <w:r>
        <w:rPr>
          <w:rFonts w:cs="Tahoma" w:ascii="Calibri" w:hAnsi="Calibri"/>
          <w:i/>
        </w:rPr>
        <w:t xml:space="preserve"> danego roku kalendarzowego uzupełniają wniosek, kluby, które uzyskały awans do klasy wyższej oraz kluby nowo powstałe i reaktywowan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i/>
          <w:iCs/>
          <w:sz w:val="24"/>
          <w:u w:val="single"/>
        </w:rPr>
        <w:t>Komisja ds. Licencji Klubowych przyznaje licencje w okresie 01 czerwca do 30 czerwca danego roku kalendarzow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Licencje nadawane są dla klubów: III i IV ligi na jeden sezon rozgrywkowy a dla Klasy Okręgowej i niższych, na okres 2 sezonów z zastrzeżenie § 25 (w przypadku uwag Komisji)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UWAGA licencja nadana przed rozpoczęciem rozgrywek 2012/2013 na dwa sezony, jest ważna również w rozgrywkach sezonu 2013/2014.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4"/>
          <w:u w:val="single"/>
        </w:rPr>
      </w:pPr>
      <w:r>
        <w:rPr>
          <w:rFonts w:cs="Calibri" w:ascii="Calibri" w:hAnsi="Calibri"/>
          <w:b/>
          <w:iCs/>
          <w:sz w:val="24"/>
          <w:u w:val="single"/>
        </w:rPr>
        <w:t>PROCEDURA LICENCYJNA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iCs/>
          <w:sz w:val="24"/>
          <w:u w:val="single"/>
        </w:rPr>
      </w:pPr>
      <w:r>
        <w:rPr>
          <w:rFonts w:cs="Calibri" w:ascii="Calibri" w:hAnsi="Calibri"/>
          <w:b/>
          <w:iCs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Ć PRZEDSIĘWZIĘCIA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 LIGA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V LIGA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 NIŻSZE KLASY ROZGRYWKOWE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ŁOŻENIE PRZEZ KLUB WNIOSKU O NADANIE LICEN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 01 do 31 maja danego ro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 01 do 31 maja danego roku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 01 do 31 maja czołowe kluby III ligi awansujące do II ligi ( do PZP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 20 czerwca kluby awansujące do wyższych klas rozgrywkowych oraz nowo powstałe i reaktywowan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ALIZA, SPRAWDZENIE I WERYFIKACJA WNIOSKU PRZEZ KOMISJĘ I WYDANIE LUB ODMOWA WYDANIA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7 dni od daty ich złoż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iągu 7 dni od daty ich złożen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WNIOSKU Z BŁĘDAMI WEZWANIE KLUBU DO JEGO UZUPEŁNIENIA/ POPRAWIENIA GO W TERMI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terminie 7 d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terminie 7 dn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 BEZSKUTECZNYM UPŁYWIE TERMINU J/W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PATRZENIE WNIOSKU W ZAKRESIE ISTNIEJACEJ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ACJI PRZEZ KOMIS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 upływie 7–go dnia od daty wez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 upływie 7–go dnia od daty wezwani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NIOSEK POPRAWIONY LUB UZUPEŁNIONY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WOŁUJE SKUTKI OD MOMENTU JEGO ZŁOŻ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dni od daty złożenia poprawionego przez klub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dni od daty złożenia poprawionego przez klub wniosku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RĘCZENIE PRZEZ KOMISJĘ UCHWAŁY W PRZEDMIOCIE NADANIA LUB ODMOWY NADANIA LICENCJI WRAZ Z UZASADNIENIEM, ZA POTWIERDZENIEM ODBIOR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dni od daty złożenia wniosku przez klub, listem poleconym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dni od daty złożenia wniosku przez klub, listem poleconym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WOŁANIE DO ZWIĄZKOWEJ KOMISJI ODWOŁAWCZEJ ds. LICENCJI KLUBOWYCH LUBUSKIEGO ZPN, W PRZYPADKU WYDANIA UCHWAŁY O ODMOWIE NADANIA LICEN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ni od otrzymania uchwał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ni od otrzymania uchwały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ATRZENIE ODWOŁANIA PRZEZ ZWIĄZKOWĄ KOMISJĘ ODWOŁAWCZĄ ds. LICENCJI KLUB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dni od daty jego złożenia przez kl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7 dni od daty jego złożenia przez klub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ŁATA ZA WNOSZONE ODWOŁANIE OD UCHWAŁY W PRZEDMIOCIE ODMOWY NADANIA LICENCJI WYN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 Z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HWAŁA ZWIĄZKOWEJ KOMISJI ODWOŁAWCZEJ DS. LICENCJI KLUBOWYCH JEST OSTATECZNA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KUMENTÓW STANOWIĄCYCH ZAŁĄCZNIKI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 WNIOSKÓW O NADANIE LICENCJI</w:t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127"/>
        <w:gridCol w:w="22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EŚĆ DOKUM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I 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V LIG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IŻSZE KLASY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ZGRYWKOW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YCIĄG Z WŁAŚCIWEGO REJESTRU SĄDOWEGO LUB ADMINISTRACYJNEGO ZAWIERAJACY DANE DOT. FORMY PRAWNEJ KLUBU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ORAZ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AKTUALNEGO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SKŁADU OSOBOWEGO WŁADZ KLU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ŚWIADCZENIE WŁAŚCIWEGO URZĘDU SKARBOWEGO O REALIZACJI ZOBOWIĄZAŃ PODATKOWYCH PRZEZ KLUB LUB STOSOWNĄ DECYZJĘ O UKŁADZIE RAT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ŚWIADCZENIE WŁAŚCIWEGO ODDZIAŁU ZAKŁADU UBEZPIECZEŃ SPOŁECZNYCH O REALIZACJI SKŁADEK NA UBEZPIECZENIE I INNYCH ZOBOWIĄZAŃ PRZEZ KLUB LUB STOSOWNĄ DECYZJĘ O UKŁADZIE RATA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KUMENT DOTYCZĄCY PRAWA KORZYSTANIA Z OBIEKTÓW SPORTOWYCH NA, KTÓRYCH KLUB ROZGRYWA MEC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EMNĄ DEKLARACJĘ UZNANIA PZPN I LUBUSKIEGO  ZPN, JAKO PODMIOTÓW UPRAWNIONYCH DO ORGANIZOWANIA I PROWADZENIA WSPÓŁZAWODNICTWA SPORTOWEGO W ROZGRYWKACH POSZCZEGÓLNYCH KLAS ROZGRYWKOWYCH (Zał. nr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EMNA DEKLARACJA KLUBU O PRAWIDŁOWOŚCI DOKUMENTACJI LICENCYJNEJ PRZEDSTAWIONEJ DO ROZPATRZENIA (zał.nr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ŚWIADCZENIE POTWIERDZAJACE SPEŁNIENIE WYMOGÓW LICENCYJNYCH (zał. Nr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PIĘ DOKUMENTU POTWIERDZAJACEGO UISZCZENIE OPŁATY LICEN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OBOWIAZANIE DO GRY W CZASIE TRWANIA CAŁEGO MECZU ODPOWIEDNIEJ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Y ZAWODNIKÓW MŁODZIEŻOWYCH DO LAT 21 (zał. Nr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 – dot. Kl. O i Kl. ”A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dotyczy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L. „B” i „C”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BOWIAZANIE DO UCZESTNICTWA W ROZGRYWKACH PIŁKARSKICH DRUŻYN MŁODZIEŻOWYCH ODPOWIEDNIEJ ILOŚCI DRUŻYN (zał. Nr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 – dot. Kl. O i Kl.”A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dotyczy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. „B” i „C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BOWIAZANIE DO PROWADZENIA DRUŻYN PRZEZ TRENERÓW POSIADAJACYCH ODPOWIEDNIE KWALIFIKACJE WRAZ Z KSEROKOPIĄ UPRAWNIEŃ (zał nr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WIADCZENIE O ZOBOWIĄZANIACH FINANSOWYCH, STABILNA SYTUACJA FINANSOWA KLUBU (zał. Nr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SEROKOPIE UPRAWNIEŃ KIEROWNIKA DS. BEZPIECZEŃSTW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K – dot. Kl. 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dotyczy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. „A”, „B” i „C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SEROKOPIE UPRAWNIEŃ SPIKERA 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SEROKOPIĘ WERYFIKACJI BO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LUB POWINIEN NIEZWŁOCZNIE ZAWIADOMIĆ LUBUSKI ZWIĄZEK PIŁKI NOŻNEJ O WSZELKICH ZMIANACH W DOKUMENTACH, O KTÓRYCH MOWA WYŻEJ</w:t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rzewodniczący Komisji ds. Licencji Klubowych Nr 1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Henryk Misiak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701"/>
      <w:jc w:val="both"/>
      <w:outlineLvl w:val="0"/>
    </w:pPr>
    <w:rPr>
      <w:rFonts w:ascii="Times New Roman" w:hAnsi="Times New Roman" w:eastAsia="Batang;바탕" w:cs="Times New Roman"/>
      <w:b/>
      <w:bCs/>
      <w:spacing w:val="-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Batang;바탕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Batang;바탕"/>
      <w:b/>
      <w:bCs/>
      <w:spacing w:val="-20"/>
      <w:sz w:val="22"/>
      <w:szCs w:val="44"/>
    </w:rPr>
  </w:style>
  <w:style w:type="character" w:styleId="Nagwek2Znak">
    <w:name w:val="Nagłówek 2 Znak"/>
    <w:qFormat/>
    <w:rPr>
      <w:rFonts w:eastAsia="Batang;바탕"/>
      <w:b/>
      <w:bCs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tang, 'Arial Unicode MS';Times New Roman" w:hAnsi="Batang, 'Arial Unicode MS';Times New Roman" w:eastAsia="Times New Roman" w:cs="Batang, 'Arial Unicode MS';Times New Roman"/>
      <w:color w:val="auto"/>
      <w:kern w:val="2"/>
      <w:sz w:val="26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color w:val="008000"/>
      <w:sz w:val="48"/>
      <w:szCs w:val="4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autoSpaceDE w:val="false"/>
      <w:ind w:hanging="1701"/>
      <w:jc w:val="both"/>
    </w:pPr>
    <w:rPr>
      <w:rFonts w:eastAsia="Batang, 'Arial Unicode MS';Times New Roman"/>
      <w:b/>
      <w:bCs/>
      <w:spacing w:val="-20"/>
      <w:sz w:val="22"/>
      <w:szCs w:val="44"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rFonts w:ascii="Times New Roman" w:hAnsi="Times New Roman" w:eastAsia="Batang, 'Arial Unicode MS';Times New Roman" w:cs="Times New Roman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buskizpn.pl/" TargetMode="External"/><Relationship Id="rId4" Type="http://schemas.openxmlformats.org/officeDocument/2006/relationships/hyperlink" Target="mailto:licencje.klubowe@lubuskizp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18:00Z</dcterms:created>
  <dc:creator>Henryk</dc:creator>
  <dc:description/>
  <dc:language>en-US</dc:language>
  <cp:lastModifiedBy>Zenon</cp:lastModifiedBy>
  <cp:lastPrinted>2013-03-11T10:15:00Z</cp:lastPrinted>
  <dcterms:modified xsi:type="dcterms:W3CDTF">2013-03-19T21:18:00Z</dcterms:modified>
  <cp:revision>2</cp:revision>
  <dc:subject/>
  <dc:title/>
</cp:coreProperties>
</file>