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Imię i nazwisko …………………………</w:t>
        <w:tab/>
        <w:tab/>
        <w:tab/>
        <w:tab/>
        <w:tab/>
        <w:t>wynik   ………..</w:t>
        <w:tab/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G</w:t>
      </w:r>
      <w:r>
        <w:rPr/>
        <w:t xml:space="preserve">-grać dalej                               </w:t>
      </w:r>
      <w:r>
        <w:rPr>
          <w:b/>
          <w:bCs/>
        </w:rPr>
        <w:t>J</w:t>
      </w:r>
      <w:r>
        <w:rPr/>
        <w:t xml:space="preserve">-jeszcze raz                </w:t>
      </w:r>
      <w:r>
        <w:rPr>
          <w:b/>
          <w:bCs/>
        </w:rPr>
        <w:t>R</w:t>
      </w:r>
      <w:r>
        <w:rPr/>
        <w:t xml:space="preserve">-rzut rożny              </w:t>
      </w:r>
      <w:r>
        <w:rPr>
          <w:b/>
          <w:bCs/>
        </w:rPr>
        <w:t xml:space="preserve"> +-</w:t>
      </w:r>
      <w:r>
        <w:rPr/>
        <w:t>napomnienie</w:t>
      </w:r>
    </w:p>
    <w:p>
      <w:pPr>
        <w:pStyle w:val="Normal"/>
        <w:rPr/>
      </w:pPr>
      <w:r>
        <w:rPr>
          <w:b/>
          <w:bCs/>
        </w:rPr>
        <w:t>B-</w:t>
      </w:r>
      <w:r>
        <w:rPr/>
        <w:t xml:space="preserve">rzut w. bezpośredni               </w:t>
      </w:r>
      <w:r>
        <w:rPr>
          <w:b/>
          <w:bCs/>
        </w:rPr>
        <w:t xml:space="preserve"> S</w:t>
      </w:r>
      <w:r>
        <w:rPr/>
        <w:t xml:space="preserve">-rz. sędziowski          </w:t>
      </w:r>
      <w:r>
        <w:rPr>
          <w:b/>
          <w:bCs/>
        </w:rPr>
        <w:t>Br</w:t>
      </w:r>
      <w:r>
        <w:rPr/>
        <w:t xml:space="preserve">-bramka                  </w:t>
      </w:r>
      <w:r>
        <w:rPr>
          <w:b/>
          <w:bCs/>
        </w:rPr>
        <w:t>++</w:t>
      </w:r>
      <w:r>
        <w:rPr/>
        <w:t>-wykluczenie</w:t>
      </w:r>
    </w:p>
    <w:p>
      <w:pPr>
        <w:pStyle w:val="Normal"/>
        <w:rPr/>
      </w:pPr>
      <w:r>
        <w:rPr>
          <w:b/>
          <w:bCs/>
        </w:rPr>
        <w:t>P</w:t>
      </w:r>
      <w:r>
        <w:rPr/>
        <w:t xml:space="preserve">-rzut.w. pośredni                     </w:t>
      </w:r>
      <w:r>
        <w:rPr>
          <w:b/>
          <w:bCs/>
        </w:rPr>
        <w:t>W</w:t>
      </w:r>
      <w:r>
        <w:rPr/>
        <w:t xml:space="preserve">-wrzut                       </w:t>
      </w:r>
      <w:r>
        <w:rPr>
          <w:b/>
          <w:bCs/>
        </w:rPr>
        <w:t>Rb</w:t>
      </w:r>
      <w:r>
        <w:rPr/>
        <w:t>-rzut od bramki</w:t>
      </w:r>
    </w:p>
    <w:p>
      <w:pPr>
        <w:pStyle w:val="Normal"/>
        <w:rPr/>
      </w:pPr>
      <w:r>
        <w:rPr>
          <w:b/>
          <w:bCs/>
        </w:rPr>
        <w:t xml:space="preserve">K-rzut karny                              Z-zakończenie             </w:t>
      </w:r>
      <w:r>
        <w:rPr/>
        <w:t>TAK – NIE</w:t>
      </w:r>
    </w:p>
    <w:tbl>
      <w:tblPr>
        <w:tblW w:w="1092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12"/>
        <w:gridCol w:w="1547"/>
        <w:gridCol w:w="12"/>
        <w:gridCol w:w="1122"/>
        <w:gridCol w:w="12"/>
      </w:tblGrid>
      <w:tr>
        <w:trPr>
          <w:trHeight w:val="20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Pyta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  <w:t>Oznacz właści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sz w:val="16"/>
              </w:rPr>
              <w:t xml:space="preserve">symbo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  <w:t xml:space="preserve">Ocena </w:t>
            </w:r>
          </w:p>
        </w:tc>
      </w:tr>
      <w:tr>
        <w:trPr>
          <w:trHeight w:val="4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iłka jest poza grą tylko gdy całym obwodem przekroczy linie bramkową lub boczna zarówno po ziemi jak i w powietrzu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84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27</w:t>
            </w:r>
          </w:p>
        </w:tc>
      </w:tr>
      <w:tr>
        <w:trPr>
          <w:trHeight w:val="102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Zawodach szczebla centralnego zespoły musza dostarczyć sprawozdanie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60 min. przed rozpoczęciem zawodów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75 min przed rozpoczęciem zawodów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70 min przed rozpoczęciem zawod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A,  B,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organizator jest obowiązany dostarczyć sędziom as. dwie chorągiewki o wymiarach 30x40 cm w dobrze widocznych kolorach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50</w:t>
            </w:r>
          </w:p>
        </w:tc>
      </w:tr>
      <w:tr>
        <w:trPr>
          <w:trHeight w:val="1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wodnik drużyny wygrywającej po otrzymaniu czerwonej kartki  powoli opuścił pole gry a znajdując się w strefie technicznej celowo powoli zdejmował ochraniacze .Sędzia wznowił zawody informując przed tym kapitana iż zakończy zawody jeśli wykluczony zawodnik w ciągu 2 min nie opuści strefy technicznej i nie uda się poza ogrodzenie. Czy sędzia postąpił słusznie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62</w:t>
            </w:r>
          </w:p>
        </w:tc>
      </w:tr>
      <w:tr>
        <w:trPr>
          <w:trHeight w:val="5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Zawodnik wykluczony przebrany w dres znajdował się w tunelu prowadzącym na boisko i tam obserwował grę .Czy sędziowie będą reagować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– 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38</w:t>
            </w:r>
          </w:p>
        </w:tc>
      </w:tr>
      <w:tr>
        <w:trPr>
          <w:trHeight w:val="7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Po gwizdku kończącym pierwsza połowę zawodów zawodnik znajdujący się na bieżni (przy płycie boiska ) zachował się nie sportowo względem zawodnika drużyny przeciwnej. Czy sędzia ukarze zawodnika poprzez pokazanie żółtej kartki gdy w tym momencie również znajduje się na tej bież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– 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62</w:t>
            </w:r>
          </w:p>
        </w:tc>
      </w:tr>
      <w:tr>
        <w:trPr>
          <w:trHeight w:val="83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Sędzia został czynnie znieważony przez osobę przebywającą w strefie technicznej</w:t>
            </w:r>
          </w:p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Sędzia uznając że jest to odosobniony przypadek kontynuował grę.</w:t>
            </w:r>
          </w:p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sędzia mógł tak postąpić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44</w:t>
            </w:r>
          </w:p>
        </w:tc>
      </w:tr>
      <w:tr>
        <w:trPr>
          <w:trHeight w:val="106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Podczas upału sędzia zezwolił na przerwę podczas pierwszej połowy która trwała 1,5 minuty. Czy postępowanie sędziów było słuszne jeżeli podczas przerwy zawodnicy znajdowali się na polu gry a sędzia doliczył 1 min zaokrąglając czas do pełnych minut w dół (biorąc pod uwagę że nie było innych przerw w meczu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46</w:t>
            </w:r>
          </w:p>
        </w:tc>
      </w:tr>
      <w:tr>
        <w:trPr>
          <w:trHeight w:val="4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 zgodnie z przepisami gry zawodnicy mogą mieć na sobie koszulki z numerami o wys. 27 cm ale w kontrastującym kolorze z kolorem koszul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do obowiązku sędziego przed zawodami  należy kontrola pola gry polegająca na sprawdzeniu m.in. czy -wyposażenie i zabezpieczenie pola gry odpowiada wymogom Przepisów Gry i regulaminów rozgrywek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right="84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– 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41</w:t>
            </w:r>
          </w:p>
        </w:tc>
      </w:tr>
      <w:tr>
        <w:trPr>
          <w:trHeight w:val="70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po końcowym gwizdku schodząc do szatni w tunelu udzielił krótkiego wywiadu  w którym zapytany przez redaktora wyjaśnił sytuacje z 25 min meczu. Czy sędzia miał do tego prawo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40</w:t>
            </w:r>
          </w:p>
        </w:tc>
      </w:tr>
      <w:tr>
        <w:trPr>
          <w:trHeight w:val="110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Zawodnik po uzyskaniu zgody od sędziego na opuszczenie boiska widząc korzystną akcję swojej drużyny włączył się do gry i zagrał piłkę. Sędzia przerwa grę i wznawia poprzez: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)rzut wolny pośredni z miejsca gdzie znajdowała się piłka w momencie przerwania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b)rzutem wolnym pośrednim z miejsca przewinienia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c)rzutem sędziowskim z miejsca gdzie znajdowała się piłka w momencie przer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A,b,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sędzia zakończy zawody w przypadku gdy zachowanie publiczności zagraża bezpieczeństwu publicznemu ,a brak jest dostatecznej ilości służb porządk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44</w:t>
            </w:r>
          </w:p>
        </w:tc>
      </w:tr>
      <w:tr>
        <w:trPr>
          <w:trHeight w:val="848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zgodnie z przepisami gry jeżeli sędziowie wyznaczeni do prowadzenia zawodów będą nieobecni kapitan drużyny gospodarzy musi co najmniej 15 minut przed wyznaczona godziną rozpoczęcia meczu poinformować o tym kapitana drużyny gości w celu przedstawienia kandydatów na sędziego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 xml:space="preserve">   </w:t>
            </w:r>
            <w:r>
              <w:rPr>
                <w:rFonts w:cs="Times New Roman"/>
                <w:b/>
                <w:sz w:val="16"/>
                <w:szCs w:val="22"/>
              </w:rPr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Czy wpisane do sprawozdania nazwisko i imię kapitana musi być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a)wpisane czytelni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pacing w:val="3"/>
                <w:sz w:val="22"/>
                <w:szCs w:val="22"/>
              </w:rPr>
              <w:t>b)oznaczone skrótem kp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pacing w:val="3"/>
                <w:sz w:val="22"/>
                <w:szCs w:val="22"/>
              </w:rPr>
              <w:t>c)podkreśl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A,  B, 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A,b,c</w:t>
            </w:r>
          </w:p>
        </w:tc>
      </w:tr>
      <w:tr>
        <w:trPr>
          <w:trHeight w:val="1162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Po prawidłowo wykonanym rzucie karnym piłka pękła  w wyniku kontaktu z bramkarzem interweniującym w polu bramkowym. Po dostarczeniu nowej piłki grę wznawiamy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a)rzutem sędziowskim z miejsca gdzie piłka utraciła swoje cechy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b)rzutem sędziowskim z linii pola bramkowego równoległej do linii bramkowej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)rzutem sędziowskim z dowolnego miejsca pola bramkow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A,  B, 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B</w:t>
            </w:r>
          </w:p>
        </w:tc>
      </w:tr>
      <w:tr>
        <w:trPr>
          <w:trHeight w:val="1093" w:hRule="exac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czas meczu w niskiej temperaturze kilku zawodników na spodenki w dwóch kolorach (od pasa w dół kolor zielony ok. 55% całości spodenek a całe nogawki były koloru czarnego ok. 45 % całości spodenek) nałożyło rajtuzy w kolorze czarnym. Czy sędzia zezwoli na grę tak ubranym zawodniko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zgodnie z Przepisami Gry sędzia techniczny jest zobowiązany notować przypadki rzucania materiałów pirotechnicznych na trybuna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-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72</w:t>
            </w:r>
          </w:p>
        </w:tc>
      </w:tr>
      <w:tr>
        <w:trPr>
          <w:trHeight w:val="718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Jeżeli jakikolwiek z pierwszych 11 zawodników nie jest zdolny do rozpoczęcia meczu może być zastąpiony przez jednego z zawodników rezerwowych a następnie po rozpoczęciu meczu może wejść na boisko jako zawodnik rezerwowy w razie potrzeby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-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36</w:t>
            </w:r>
          </w:p>
        </w:tc>
      </w:tr>
      <w:tr>
        <w:trPr>
          <w:trHeight w:val="82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meczu prowadzonym przez sześciu sędziów podczas rzutu karnego bramkarz opuścił linię bramkową przed wprowadzeniem piłki do gry a następnie wybił piłkę za linie boczną. Sędzia asystent nie nawiązując kontaktu wzrokowego od razu uniósł chorągiewkę sygnalizując naruszenie przepisów. Czy sędzia postąpił prawidłow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 -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 xml:space="preserve">      </w:t>
            </w: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6"/>
                <w:szCs w:val="22"/>
              </w:rPr>
              <w:t xml:space="preserve">49 </w:t>
            </w:r>
          </w:p>
        </w:tc>
      </w:tr>
      <w:tr>
        <w:trPr>
          <w:trHeight w:val="4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dodatkowy sędzia  asystent NR1 zajmuje miejsce na połowie gdzie swoje obowiązki pełni asystent NR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26</w:t>
            </w:r>
          </w:p>
        </w:tc>
      </w:tr>
      <w:tr>
        <w:trPr>
          <w:trHeight w:val="83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drugi sędzia asystent podczas wykonywania rzutów z punktu karnego musi znajdować się w pobliżu koła środkowego sprawując kontrolę nad zawodnikami znajdującymi się wewnątrz tego koł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6"/>
                <w:szCs w:val="22"/>
              </w:rPr>
              <w:t xml:space="preserve">78 </w:t>
            </w:r>
          </w:p>
        </w:tc>
      </w:tr>
      <w:tr>
        <w:trPr>
          <w:trHeight w:val="93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do obowiązków sędziego technicznego przed meczem należy omówienie współpracy z chłopcami/dziewczynkami do podawania piłek pouczając ich m.in. o konieczności szybkiego dostarczania  piłek zawodnikom oraz o zakazie grania piłkami podczas g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- 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Str. 134</w:t>
            </w:r>
          </w:p>
        </w:tc>
      </w:tr>
      <w:tr>
        <w:trPr>
          <w:trHeight w:val="95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14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Atakowanie ciałem przeciwnika w  zasięgiem gry w walce o pozycję jest:</w:t>
              <w:br/>
              <w:t>A -   dozwoloną  formą  gry, pod warunkiem, że nie będą użyte ramiona, ręce i łokcie</w:t>
            </w:r>
          </w:p>
          <w:p>
            <w:pPr>
              <w:pStyle w:val="Normal"/>
              <w:ind w:left="72" w:hanging="142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B –  niedozwoloną  formą  gry</w:t>
            </w:r>
          </w:p>
          <w:p>
            <w:pPr>
              <w:pStyle w:val="Normal"/>
              <w:ind w:left="72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 -   dozwoloną  formą  gry, pod warunkiem, że atak nie będzie wykonany nieostrożnie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A,  B,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A,C</w:t>
            </w:r>
          </w:p>
        </w:tc>
      </w:tr>
      <w:tr>
        <w:trPr>
          <w:trHeight w:val="54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Czy sprawdzanie tożsamości zawodników może odbywać się przed rozpoczęciem zawodów lub po zakończeniu zawod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3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pacing w:val="3"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 - 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142</w:t>
            </w:r>
          </w:p>
        </w:tc>
      </w:tr>
      <w:tr>
        <w:trPr>
          <w:trHeight w:val="7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o zdobyciu bramki przez drużynę Czerwonych  sędzia zorientował się że w chwili zdobycia bramki na boisku znajdował się zawodnik Czerwonych wykluczony z gry, który w momencie oddawania strzału przez współpartnera  znajdował się na boisku  15 m za akcją. Decyz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G  B  P  K  J  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Br  W  R  Z  Rb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+  +  +  +  +  +  +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+  +  +  +  +  +  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5" w:leader="none"/>
              </w:tabs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85" w:leader="none"/>
              </w:tabs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57</w:t>
            </w:r>
          </w:p>
        </w:tc>
      </w:tr>
      <w:tr>
        <w:trPr>
          <w:trHeight w:val="50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zy kolory ubioru każdego bramkarza muszą odróżniać go tylko od innych zawodników ,sędziego i sędziów asystent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lang w:eastAsia="pl-PL"/>
              </w:rPr>
              <w:t>18</w:t>
            </w:r>
          </w:p>
        </w:tc>
      </w:tr>
      <w:tr>
        <w:trPr>
          <w:trHeight w:val="95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Czy stosownie do ustaleń organizatora rozgrywek dokonanych przed rozpoczęciem zawodów sędzia asystent może zastąpić sędziego głównego w przepadku jego niedyspozycji jeśli na zawody został delegowany sędzia technicz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48</w:t>
            </w:r>
          </w:p>
        </w:tc>
      </w:tr>
      <w:tr>
        <w:trPr>
          <w:trHeight w:val="81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Napastnik celowo ociąga się z opuszczeniem pola karnego podczas wznowienia gry przez bramkarza z akcji .Decyz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G  B  P  K  J  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Br  W  R  Z  Rb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+  +  +  +  +  +  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G</w:t>
            </w:r>
          </w:p>
        </w:tc>
      </w:tr>
      <w:tr>
        <w:trPr>
          <w:trHeight w:val="51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Czas trwania zawodów określają Przepisy Gry. Czy zgodnie z nimi sędzia rozpoczyna mierzenie czasu z chwilą prawidłowego wprowadzenia piłki do gry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color w:val="000000"/>
                <w:sz w:val="16"/>
                <w:szCs w:val="22"/>
              </w:rPr>
              <w:t>TAK-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  <w:t>15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0.1pt" to="44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106045</wp:posOffset>
                </wp:positionV>
                <wp:extent cx="195770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 punk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8.15pt;mso-wrap-distance-left:9.05pt;mso-wrap-distance-right:9.05pt;mso-wrap-distance-top:0pt;mso-wrap-distance-bottom:0pt;margin-top:8.3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a punk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y sprawdzających……………………….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color w:val="FF0000"/>
        <w:sz w:val="28"/>
        <w:szCs w:val="28"/>
      </w:rPr>
    </w:pPr>
    <w:r>
      <w:rPr>
        <w:b/>
        <w:sz w:val="28"/>
        <w:szCs w:val="28"/>
      </w:rPr>
      <w:t xml:space="preserve">Test szkoleniowy Gorzów Wlkp. – </w:t>
    </w:r>
    <w:r>
      <w:rPr>
        <w:b/>
        <w:color w:val="FF0000"/>
        <w:sz w:val="28"/>
        <w:szCs w:val="28"/>
      </w:rPr>
      <w:t>nowe przepisy</w:t>
    </w:r>
  </w:p>
  <w:p>
    <w:pPr>
      <w:pStyle w:val="Normal"/>
      <w:ind w:left="5664" w:firstLine="708"/>
      <w:jc w:val="center"/>
      <w:rPr>
        <w:rFonts w:cs="Times New Roman"/>
        <w:sz w:val="22"/>
      </w:rPr>
    </w:pPr>
    <w:r>
      <w:rPr>
        <w:rFonts w:cs="Times New Roman"/>
        <w:sz w:val="22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16"/>
      <w:szCs w:val="16"/>
    </w:rPr>
  </w:style>
  <w:style w:type="character" w:styleId="Tekstpodstawowy3Znak">
    <w:name w:val="Tekst podstawowy 3 Znak"/>
    <w:qFormat/>
    <w:rPr>
      <w:rFonts w:cs="Tahoma"/>
      <w:sz w:val="16"/>
      <w:szCs w:val="16"/>
    </w:rPr>
  </w:style>
  <w:style w:type="character" w:styleId="TekstpodstawowywcityZnak">
    <w:name w:val="Tekst podstawowy wcięty Znak"/>
    <w:qFormat/>
    <w:rPr>
      <w:rFonts w:cs="Tahoma"/>
      <w:sz w:val="24"/>
      <w:szCs w:val="24"/>
    </w:rPr>
  </w:style>
  <w:style w:type="character" w:styleId="FontStyle13">
    <w:name w:val="Font Style13"/>
    <w:qFormat/>
    <w:rPr>
      <w:rFonts w:ascii="Candara" w:hAnsi="Candara" w:cs="Candara"/>
      <w:b/>
      <w:bCs/>
      <w:sz w:val="14"/>
      <w:szCs w:val="14"/>
    </w:rPr>
  </w:style>
  <w:style w:type="character" w:styleId="FontStyle16">
    <w:name w:val="Font Style1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01:00Z</dcterms:created>
  <dc:creator>pawel &amp; dorota</dc:creator>
  <dc:description/>
  <dc:language>en-US</dc:language>
  <cp:lastModifiedBy>Zenon</cp:lastModifiedBy>
  <cp:lastPrinted>2013-02-05T09:14:00Z</cp:lastPrinted>
  <dcterms:modified xsi:type="dcterms:W3CDTF">2013-02-10T21:01:00Z</dcterms:modified>
  <cp:revision>2</cp:revision>
  <dc:subject/>
  <dc:title>Egzamin testowy</dc:title>
</cp:coreProperties>
</file>