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529"/>
        <w:gridCol w:w="1677"/>
        <w:gridCol w:w="2095"/>
        <w:gridCol w:w="1401"/>
        <w:gridCol w:w="1677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ndalus" w:hAnsi="Andalus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Andalus" w:hAnsi="Andalus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sz w:val="20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Cs/>
                <w:sz w:val="20"/>
                <w:szCs w:val="24"/>
                <w:lang w:eastAsia="pl-PL"/>
              </w:rPr>
              <w:t>Do LIPCA 2012 r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JESIE</w:t>
            </w:r>
            <w:r>
              <w:rPr>
                <w:rFonts w:eastAsia="Times New Roman" w:cs="Times New Roman" w:ascii="Cambria" w:hAnsi="Cambria"/>
                <w:b/>
                <w:sz w:val="28"/>
                <w:szCs w:val="24"/>
                <w:lang w:eastAsia="pl-PL"/>
              </w:rPr>
              <w:t xml:space="preserve">Ń </w:t>
            </w: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 xml:space="preserve"> 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RAZ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BANDROWSKI ŁUKA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4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BASIŃSKI WOJCI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8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8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BĄCZKOWSKI ARTU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BIAŁEK PAWE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BIAŁEK TOMA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BŁAŻUK WIK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2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BRZEZOWSKI BARTŁOMI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URLOP od 15.09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BRZEZOWSKI DAR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4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BULCEWICZ BARTO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5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BUTRYM JAKU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CELEJEWSKI MARC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CIPIŃSKI RAF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CZARNY DAR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9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9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CZENTORYCKI DAW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2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2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5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CZERWIŃSKI MARC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CZUPRYNIAK JERZ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1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DAWIDOWICZ RADOSŁA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9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DZIAKIEWICZ ROMUAL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3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4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DZIOBKO MAR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6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6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FORTUNIAK KRZYSZTO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10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GAJDA KAM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GAJDA ŁUKA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GAPSKI RAF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GARBOL MATE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4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GAWOR MAR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6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6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GOGOLEWSKI MICH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5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GOŹDZICKI MAR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3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GRACZYK TOMA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GROCHAŁA TOMA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GRZEŚ LE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5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5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IGNATOWICZ MARC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2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IWAŃSKI WIESŁA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0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JABŁOŃSKA MARTY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URLOP do 15.1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JACKOWIAK WIK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5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JAWORSKI PIOT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9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JAWORSKI ZYGMU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1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1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 xml:space="preserve">KACZMAREK BOGDAN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8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8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ACZMAREK MACI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5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6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4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ACZMARK KRZYSZTO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AŁUŻA MARI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4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4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ARCZEWSKI PRZEMYSŁA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ARDAS GRZEGO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ARSZNIA DANI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ĘPA HUBER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NYSZ BARTO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2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OZDROWSKI KRZYSZTO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OZDROWSKI ZBIGNIE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0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OZIOŁEK ARKAD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0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OZŁOWSKI TOMA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RYL ŁUKA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UBASIK GRZEGO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1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UBIAK PIOT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4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UCIŃSKI MACI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UKIER MAR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5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ULS ŁUKA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UPCZAK MAR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URASIK ZEN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2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2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URASZKIEWICZ DAW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UREK MAR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7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KURNICKI KRZYSZTO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LASKOWSKI WALDEM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1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LESIUK MARC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6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6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LEWANDOWSKI RAF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LISIECKI MAR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ACIASZCZYK KRZYSZTO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9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9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4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ACIEJEWSKI DAMI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ALEWICZ MACI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16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ALEWICZ ROBER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8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8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ARCINIAK ARTU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MARCINKOWSKI ZYGMU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13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13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 xml:space="preserve">MARĆ ANN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ARIANOWSKI DAMI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ARIANOWSKI ZBIGNIE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7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ICHALUK KAM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4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6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IERZEJEWSKI MARC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5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MILEJ AD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16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16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OSICA RYSZA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4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4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ROWICKI GRZEGO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URLOP od 18.0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MURMYŁO DANI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7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7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NIEWIADOMSKI AD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NOWAK GRZEGO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NOWAK JAROSŁA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5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5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NOWAK MATE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7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NOWOSADZKI ALFR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15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15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ODWROT RAF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2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2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7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ODWROT SYLWEST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9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6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OPSZALSKI DAR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ORZECHOWSKI JAC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7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7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9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PAPRZYCKI PIOT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PILARSKI PIOT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16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PIŚKO MICHA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PLUTA EUGEN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7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7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PODOLAK MIROSŁA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1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1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POLAK ZBIGNIE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0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POPIELARSKI MACI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6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RAJ MAR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RATAJCZYK ANDRZ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14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ROCHO DANI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SADOWSKI PATRY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17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SINICKI SŁAWOMI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8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8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4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SOBIERAJ PRZEMYSŁA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2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SOZAŃSKI KON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SOZAŃSKI MAR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SUCHECKI KON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SZAMBELAN BOGUMI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SZUTKOWSKI DAMI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16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SZYMKOWICZ JAC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9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9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5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ŚWITALSKI MATE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TATARZYŃSKI TOMA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URLOP od 15.09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TELUS WINCEN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9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9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TROJANOWSKI KRZYSZTO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5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5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TRUMIŃSKI PIOT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5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5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TUCZYŃSKI PIOT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TUREK RYSZA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1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1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TYRAŁA PAWE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TYRKA PRZEMYSŁA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7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7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10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URBANIAK ZBIGNIE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WACHOWIAK ANDRZ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4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5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4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WAWRZYN MACI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6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WILK MIŁO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5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WILK PIOT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2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2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28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WITAMBORSKI ARKAD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0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WITKOWSKI ROM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3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WOJCZAL REMIGIU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WÓJCIAK DAW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WRÓBLEWSKI ANDRZ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5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5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ZADWORNY ZEN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5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5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ZIEJEWSKI MAR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4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ŻMIJAK ANDRZ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14 X URLOP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ŻURAKOWSKI ANATO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eastAsia="pl-PL"/>
              </w:rPr>
              <w:t>20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4"/>
                <w:lang w:eastAsia="pl-PL"/>
              </w:rPr>
              <w:t>2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rFonts w:ascii="Cambria" w:hAnsi="Cambria" w:eastAsia="Times New Roman" w:cs="Andalu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mbria" w:hAnsi="Cambria" w:eastAsia="Times New Roman" w:cs="Andalu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4"/>
                <w:szCs w:val="24"/>
                <w:lang w:eastAsia="pl-PL"/>
              </w:rPr>
              <w:t>ŻYLIŃSKI BARTO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sz w:val="24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bCs/>
                <w:sz w:val="28"/>
                <w:szCs w:val="24"/>
                <w:lang w:eastAsia="pl-PL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mbria" w:hAnsi="Cambria" w:eastAsia="Times New Roman" w:cs="Andalus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28"/>
                <w:szCs w:val="24"/>
                <w:lang w:eastAsia="pl-PL"/>
              </w:rPr>
              <w:t>2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mbria" w:hAnsi="Cambria" w:eastAsia="Times New Roman" w:cs="Andalu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ndalus" w:ascii="Cambria" w:hAnsi="Cambria"/>
                <w:b/>
                <w:sz w:val="18"/>
                <w:szCs w:val="18"/>
                <w:lang w:eastAsia="pl-PL"/>
              </w:rPr>
              <w:t>7 X URLOP</w:t>
            </w:r>
          </w:p>
        </w:tc>
      </w:tr>
    </w:tbl>
    <w:p>
      <w:pPr>
        <w:pStyle w:val="Normal"/>
        <w:spacing w:before="240" w:after="240"/>
        <w:ind w:left="0" w:hanging="0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sectPr>
      <w:type w:val="nextPage"/>
      <w:pgSz w:w="11906" w:h="16838"/>
      <w:pgMar w:left="426" w:right="2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925" w:hanging="284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240"/>
      <w:ind w:left="720" w:hanging="284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15:00Z</dcterms:created>
  <dc:creator>Zenon Zadworny</dc:creator>
  <dc:description/>
  <dc:language>en-US</dc:language>
  <cp:lastModifiedBy>Zenon</cp:lastModifiedBy>
  <cp:lastPrinted>2012-11-18T07:32:00Z</cp:lastPrinted>
  <dcterms:modified xsi:type="dcterms:W3CDTF">2012-12-30T23:15:00Z</dcterms:modified>
  <cp:revision>2</cp:revision>
  <dc:subject/>
  <dc:title/>
</cp:coreProperties>
</file>