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8640" w:right="800" w:hanging="0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5844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ind w:left="284" w:right="182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TERMIN SKŁADANIA ANKIET -5 LIPIEC 2010 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2pt;height:13.5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78"/>
                        <w:ind w:left="284" w:right="182" w:hanging="142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TERMIN SKŁADANIA ANKIET -5 LIPIEC 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/>
        <w:ind w:left="6480" w:right="800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Klubu</w:t>
      </w:r>
    </w:p>
    <w:p>
      <w:pPr>
        <w:pStyle w:val="Normal"/>
        <w:spacing w:lineRule="auto" w:line="278"/>
        <w:ind w:left="4080" w:right="80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8"/>
        <w:ind w:left="4080" w:right="800" w:hanging="819"/>
        <w:rPr>
          <w:b/>
          <w:b/>
          <w:bCs/>
        </w:rPr>
      </w:pPr>
      <w:r>
        <w:rPr>
          <w:b/>
          <w:bCs/>
        </w:rPr>
        <w:t xml:space="preserve">ANKIETA ZGŁOSZENIA DRUŻYN </w:t>
      </w:r>
    </w:p>
    <w:p>
      <w:pPr>
        <w:pStyle w:val="Normal"/>
        <w:spacing w:lineRule="auto" w:line="278"/>
        <w:ind w:left="1040" w:hanging="756"/>
        <w:jc w:val="center"/>
        <w:rPr>
          <w:b/>
          <w:b/>
          <w:bCs/>
        </w:rPr>
      </w:pPr>
      <w:r>
        <w:rPr>
          <w:b/>
          <w:bCs/>
        </w:rPr>
        <w:t>DO ROZGRYWEK MISTRZOWSKICH OZPN GORZÓW WLKP.  NA SEZON 2010/2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 w:before="120" w:after="0"/>
        <w:ind w:left="714" w:hanging="714"/>
        <w:jc w:val="left"/>
        <w:rPr/>
      </w:pPr>
      <w:r>
        <w:rPr/>
        <w:t>Nazwa Klubu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 w:before="20" w:after="0"/>
        <w:ind w:left="720" w:hanging="714"/>
        <w:jc w:val="left"/>
        <w:rPr/>
      </w:pPr>
      <w:r>
        <w:rPr/>
        <w:t>Dokładny adres do korespondencji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ind w:left="1038" w:hanging="714"/>
        <w:jc w:val="left"/>
        <w:rPr/>
      </w:pPr>
      <w:r>
        <w:rPr/>
        <w:t>.........................................................................................................</w:t>
      </w:r>
      <w:r>
        <w:rPr>
          <w:b/>
        </w:rPr>
        <w:t>e-mail</w:t>
      </w:r>
      <w:r>
        <w:rPr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737" w:hanging="714"/>
        <w:jc w:val="left"/>
        <w:rPr>
          <w:sz w:val="18"/>
          <w:szCs w:val="18"/>
        </w:rPr>
      </w:pPr>
      <w:r>
        <w:rPr>
          <w:sz w:val="18"/>
          <w:szCs w:val="18"/>
        </w:rPr>
        <w:t>Zgłoszenia drużyn seniorów: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3"/>
        <w:gridCol w:w="1010"/>
        <w:gridCol w:w="3044"/>
        <w:gridCol w:w="1482"/>
        <w:gridCol w:w="1207"/>
      </w:tblGrid>
      <w:tr>
        <w:trPr>
          <w:trHeight w:val="562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Zgłoszenie drużyny oznaczyć znakiem X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Nazwisko i imię trener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Klasa trenerska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(trener, instruktor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nr licencji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Telefon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i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III li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IV li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Klasa „O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Klasa ,A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Klasa „B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20" w:hanging="3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 Zgłoszenia drużyn młodzieżowych:</w:t>
      </w:r>
    </w:p>
    <w:tbl>
      <w:tblPr>
        <w:tblW w:w="9153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7"/>
        <w:gridCol w:w="1012"/>
        <w:gridCol w:w="3052"/>
        <w:gridCol w:w="1484"/>
        <w:gridCol w:w="1208"/>
      </w:tblGrid>
      <w:tr>
        <w:trPr>
          <w:trHeight w:val="352" w:hRule="atLeast"/>
        </w:trPr>
        <w:tc>
          <w:tcPr>
            <w:tcW w:w="23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uska Liga Juniorów Starszych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l 992 i młodsi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23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Lubuska Liga Juniorów Młodszych 1994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1" w:hRule="exact"/>
        </w:trPr>
        <w:tc>
          <w:tcPr>
            <w:tcW w:w="239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Lubuska Liga Trampkarzy Starszych l996 i młodsi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1" w:hRule="exact"/>
        </w:trPr>
        <w:tc>
          <w:tcPr>
            <w:tcW w:w="239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Lubuska Liga Trampkarzy Młodszych 1998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1" w:hRule="exact"/>
        </w:trPr>
        <w:tc>
          <w:tcPr>
            <w:tcW w:w="239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a Liga Trampkarz Starszy 1996 i młods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młodsi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color w:val="EAEAEA"/>
                <w:sz w:val="12"/>
              </w:rPr>
            </w:pPr>
            <w:r>
              <w:rPr>
                <w:color w:val="EAEAEA"/>
                <w:sz w:val="12"/>
              </w:rPr>
            </w:r>
          </w:p>
        </w:tc>
        <w:tc>
          <w:tcPr>
            <w:tcW w:w="1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color w:val="EAEAEA"/>
                <w:sz w:val="12"/>
              </w:rPr>
            </w:pPr>
            <w:r>
              <w:rPr>
                <w:color w:val="EAEAEA"/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5" w:hRule="exact"/>
        </w:trPr>
        <w:tc>
          <w:tcPr>
            <w:tcW w:w="239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a Liga Trampkarz Młodszy 1998 i młods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3" w:hRule="exact"/>
        </w:trPr>
        <w:tc>
          <w:tcPr>
            <w:tcW w:w="23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kręgowa Liga Juniorów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tarszych 1992 r. i młods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kręgowa Liga Juniorów Młodszych 1994 r.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owa Klasa Juniorów Starszych 1992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7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owa Klasa Juniorów Młodszych 1994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sz w:val="12"/>
              </w:rPr>
            </w:pPr>
            <w:r>
              <w:rPr/>
              <w:t>Terenowa Klasa Trampkarzy Starszych 1996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Terenowa Klasa Trampkarzy Młodszych 1998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Liga Orlików 2000 i młod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Liga Żaków 200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"/>
              <w:ind w:left="0" w:hanging="3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WAGA 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17"/>
          <w:szCs w:val="17"/>
        </w:rPr>
        <w:t xml:space="preserve">W w/w Ligach przyjmujemy zgłoszenia drużyn w parach tj. (Lubuskiej Ligi Junior Starszy + Lubuskiej Ligi Junior Młodszy), (Lubuskiej Ligi Trampkarz Starszy + Lubuskiej Ligi Trampkarz Młodszy), (Okręgowa Liga Trampkarz Starszy + Okręgowa Liga Trampkarz Młodszy)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17"/>
          <w:szCs w:val="17"/>
        </w:rPr>
      </w:pPr>
      <w:r>
        <w:rPr>
          <w:sz w:val="17"/>
          <w:szCs w:val="17"/>
        </w:rPr>
        <w:t>W Lubuskiej Lidze Juniorów Starszych i Młodszych bierze udział 6 zespołów (2 z północy i 4 z południa)- system 4-rundowy; W Lubuskiej Lidze Trampkarzy Starszych i Młodszych bierze udział 6 zespołów (2 z północy i 4 z południa) – system 4-rundowy. Rozgrywki w tych kategoriach prowadzi LZPN Zielona Gór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left"/>
        <w:rPr>
          <w:sz w:val="17"/>
          <w:szCs w:val="17"/>
        </w:rPr>
      </w:pPr>
      <w:r>
        <w:rPr>
          <w:sz w:val="17"/>
          <w:szCs w:val="17"/>
        </w:rPr>
        <w:t>W Terenowych Klasach można zgłosić zespół w jednej kategorii wiekowej</w:t>
      </w:r>
    </w:p>
    <w:p>
      <w:pPr>
        <w:pStyle w:val="Normal"/>
        <w:spacing w:lineRule="auto" w:line="240"/>
        <w:ind w:left="7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Prezes Klubu/ Nazwisko i imię: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320" w:firstLine="400"/>
        <w:rPr/>
      </w:pPr>
      <w:r>
        <w:rPr/>
        <w:t>Adres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320" w:firstLine="400"/>
        <w:rPr/>
      </w:pPr>
      <w:r>
        <w:rPr/>
        <w:t>Tel. dom.:.......................................</w:t>
        <w:tab/>
        <w:t>tel. praca:......................................</w:t>
        <w:tab/>
        <w:t>tel. kom.:..........................................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Kierownik klubu/ Nazwisko i imię: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320" w:firstLine="400"/>
        <w:rPr/>
      </w:pPr>
      <w:r>
        <w:rPr/>
        <w:t>Adres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320" w:firstLine="400"/>
        <w:rPr/>
      </w:pPr>
      <w:r>
        <w:rPr/>
        <w:t>Tel. dom.:.......................................</w:t>
        <w:tab/>
        <w:t>tel. praca:......................................</w:t>
        <w:tab/>
        <w:t>tel. kom.:..........................................</w:t>
      </w:r>
    </w:p>
    <w:p>
      <w:pPr>
        <w:pStyle w:val="Normal"/>
        <w:spacing w:lineRule="auto" w:line="324"/>
        <w:ind w:left="320" w:firstLine="400"/>
        <w:rPr/>
      </w:pPr>
      <w:r>
        <w:rPr/>
      </w:r>
    </w:p>
    <w:p>
      <w:pPr>
        <w:sectPr>
          <w:type w:val="nextPage"/>
          <w:pgSz w:w="11906" w:h="16820"/>
          <w:pgMar w:left="1276" w:right="126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                                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ab/>
        <w:tab/>
        <w:tab/>
        <w:tab/>
        <w:tab/>
        <w:tab/>
        <w:tab/>
        <w:t xml:space="preserve">         </w:t>
      </w:r>
      <w:r>
        <w:rPr>
          <w:sz w:val="22"/>
          <w:vertAlign w:val="superscript"/>
        </w:rPr>
        <w:t>Prezes Klubu</w:t>
      </w:r>
      <w:r>
        <w:rPr/>
        <w:t xml:space="preserve">                                                                                                               </w:t>
      </w:r>
    </w:p>
    <w:sectPr>
      <w:type w:val="continuous"/>
      <w:pgSz w:w="11906" w:h="16820"/>
      <w:pgMar w:left="1276" w:right="1268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left="4080" w:right="80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"/>
      <w:ind w:left="0"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52:00Z</dcterms:created>
  <dc:creator>LZPN</dc:creator>
  <dc:description/>
  <dc:language>en-US</dc:language>
  <cp:lastModifiedBy>Zenon Zadworny</cp:lastModifiedBy>
  <cp:lastPrinted>2010-06-25T09:23:00Z</cp:lastPrinted>
  <dcterms:modified xsi:type="dcterms:W3CDTF">2010-07-04T19:52:00Z</dcterms:modified>
  <cp:revision>2</cp:revision>
  <dc:subject/>
  <dc:title/>
</cp:coreProperties>
</file>