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ZWERYFIKOWANE TABELE RUNDY JESIENNEJ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EZONU 2012/2013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KLASA OKRĘGOWA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823"/>
        <w:gridCol w:w="1386"/>
        <w:gridCol w:w="1406"/>
        <w:gridCol w:w="141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espoł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mecz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sunek bramek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a Słońs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prozet Stare Kurow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1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a Górzyc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-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ń Krzeszy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2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l Sulęci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2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 Lipki Wielki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ZS Bobrówk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2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R Róża Wojcieszy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3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oma Torzy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2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a Różank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ra Janczew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S Bledzew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a Gorzów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3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ń Skwierzy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3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kitni Dobiegniew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ednoczeni Przytocz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39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KLASA A – GRUPA PÓŁNOCNO-WSCHODNIA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820"/>
        <w:gridCol w:w="1387"/>
        <w:gridCol w:w="1407"/>
        <w:gridCol w:w="141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sztelania Santo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yskawica Gościmie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2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owiak Drezden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1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toperz Gardz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-2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rtak Deszczn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-2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-Bud Baczy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4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 Rąp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3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dowlani Murzynow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zelka Ogard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Uran Trzebicz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-2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onier Zwierzy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4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elta Tir-Gum St.Polichn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2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ół Gości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łos Małyszy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a Jeżyk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6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ąb Górki Noteck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6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Fonts w:cs="Calibri" w:ascii="Calibri" w:hAnsi="Calibri"/>
        </w:rPr>
        <w:t>KLASA A – GRUPA PÓŁNOCNO-ZACHODNIA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820"/>
        <w:gridCol w:w="1387"/>
        <w:gridCol w:w="1407"/>
        <w:gridCol w:w="2618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KP Pszcze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 Nowiny Wielk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3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wenia Bocz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eloni Lubiechn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rza Kowal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-3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icz Trzemeszn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4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iesk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-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śnik Lemierzy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4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ękitni II Lubn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II Słub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4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ła Cybink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4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or Bobowic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4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a II Iskra Głuchow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3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smos 78 Rud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3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robry Drzeńs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bniewiczanka Lubniew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5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/>
        <w:t>KLASA B – GRUPA SŁUBICKA (PODOKRĘG SŁUBICE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819"/>
        <w:gridCol w:w="1387"/>
        <w:gridCol w:w="1407"/>
        <w:gridCol w:w="2671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jnia II Ośn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C Celuloza Kostrzy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w Dąbroszy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1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 Glisn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arni-Browar II Wit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1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ęcza Zubr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ka Czarn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2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a Kołczy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3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jnia III Smogór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kan Długoszy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35</w:t>
            </w:r>
          </w:p>
        </w:tc>
      </w:tr>
    </w:tbl>
    <w:p>
      <w:pPr>
        <w:pStyle w:val="Subtitle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ubtitle"/>
        <w:rPr/>
      </w:pPr>
      <w:r>
        <w:rPr/>
        <w:t>KLASA B – GRUPA GORZOWSKA (PODOKRĘG SŁUBICE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820"/>
        <w:gridCol w:w="1387"/>
        <w:gridCol w:w="1407"/>
        <w:gridCol w:w="2723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zeł Trzcin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nix Ściech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1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jednoczeni Jeninie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1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kra Gorzów Wlkp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-1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rtan Sosn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-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 Wyso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2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cher Sta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3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a Lubiszyn-Tarn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2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O Victoria Stanow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3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rza Marwi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5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KLASA B – GRUPA DREZDENECKA (PODOKRĘG DREZDENKO)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820"/>
        <w:gridCol w:w="1387"/>
        <w:gridCol w:w="1407"/>
        <w:gridCol w:w="141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goń II Skwierzy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śnik Busz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1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ryw Głębocze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ć Górec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1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a Wawrów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C Kurs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ios Brzoz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3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wisza Pław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3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yskawica Lipie Gór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3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II Lipki Wielk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3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KS Rybakow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40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OKRĘGOWA LIGA JUNIORÓW STARSZYCH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P Gorzów Wlkp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-1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l Sulęc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1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ucznik Strzelce Kraj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1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jnia Ośno Lubuski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2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zeł Międzyrzecz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2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R Róża Wojcieszyc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3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ast Karn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buszanin Drezdenk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3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 Nowiny Wielki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3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KS Bledze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3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or Bobowick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6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iesk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8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OKRĘGOWA LIGA JUNIORÓW MŁODSZYCH – grupa A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jednoczeni Przytocz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ękitni Dobiegnie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ZS Bobrówk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1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Meprozet Stare Kurow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3-1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S Junior Różank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rtak Deszczn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dowlani Murzynow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33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OKRĘGOWA LIGA JUNIORÓW MŁODSZYCH – grupa B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Dwójka Kostrzy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oma Torzy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goń Krzeszyc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inpol-Ilanka Rzep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arni-Browar Witn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-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a Słońs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21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ĘGOWA LIGA TRAMPKARZY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16"/>
        </w:rPr>
      </w:pPr>
      <w:r>
        <w:rPr>
          <w:rFonts w:cs="Calibri" w:ascii="Calibri" w:hAnsi="Calibri"/>
          <w:b w:val="false"/>
          <w:bCs w:val="false"/>
          <w:sz w:val="1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P Gorzów Wlkp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ękitni Dobiegnie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KS Maksymilian Gorz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1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Słubic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1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Impuls Wawr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1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Łucznik Strzelce Kraj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4-2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Dwójka Kostrzy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4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l Sulęc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5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buszanin Drezdenk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goń Skwierzy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4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M Gorz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3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zeł Międzyrzecz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3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ENOWA KLASA TRAMPKARZY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16"/>
        </w:rPr>
      </w:pPr>
      <w:r>
        <w:rPr>
          <w:rFonts w:cs="Calibri" w:ascii="Calibri" w:hAnsi="Calibri"/>
          <w:b w:val="false"/>
          <w:bCs w:val="false"/>
          <w:sz w:val="1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jnia Ośno Lubuski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inpol-Ilanka Rzep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1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rza Kowal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2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elta Tir Gum St.Polichn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bniewiczanka Lubniewic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ra Górzy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KP Pszcze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3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śnik Lemierzyc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4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Lipki Wielki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50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OKRĘGOWA LIGA MŁODZIKÓW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Słubic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MKP Gorzów Wlkp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7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Impuls Wawr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zwórka Kostrzy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ękitni Dobiegnie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1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KS Maksymilian Gorz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buszanin Drezdenk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zeł Międzyrzecz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5-2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ucznik Strzelce Kraj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5-2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l Sulęc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-4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goń Skwierzy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0-56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TERENOWA KLASA MŁODZIKÓW – GRUPA 1</w:t>
      </w:r>
    </w:p>
    <w:p>
      <w:pPr>
        <w:pStyle w:val="Subtitle"/>
        <w:jc w:val="lef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lon I Gorzów Wlkp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-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prozet Stare Kurow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Kanonierzy Witn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lon II Gorz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2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uszelka Ogard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-2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adnik Myślibórz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3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łos Małyszy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98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TERENOWA KLASA MŁODZIKÓW – GRUPA 2</w:t>
      </w:r>
    </w:p>
    <w:p>
      <w:pPr>
        <w:pStyle w:val="Subtitle"/>
        <w:jc w:val="lef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393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me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ła Cybink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Bocian Słońs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wenia Boczów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22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1</w:t>
      </w:r>
    </w:p>
    <w:p>
      <w:pPr>
        <w:pStyle w:val="Subtitle"/>
        <w:jc w:val="lef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54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ran Trzebicz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1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owiak Drezdenk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1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buszanin Drezdenk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2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Błyskawica Gościmie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2-2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kół Gości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3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2</w:t>
      </w:r>
    </w:p>
    <w:p>
      <w:pPr>
        <w:pStyle w:val="Subtitle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ucznik I Strzelce Kraj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ękitni Dobiegnie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0-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ucznik II Strzelce Kraj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ąb Górki Notecki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9</w:t>
            </w:r>
          </w:p>
        </w:tc>
      </w:tr>
    </w:tbl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3</w:t>
      </w:r>
    </w:p>
    <w:p>
      <w:pPr>
        <w:pStyle w:val="Subtitle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UKS Czwórka I Kostrzy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6-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arni Browar Witn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1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zwórka II Kostrzy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1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goń Krzeszy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4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ra Górzy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7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4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Słub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-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robry Drzeńsk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-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inpol-Ilanka Rzepi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3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oma Torzy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ójnia Ośno Lubuski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4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eloni Lubiechnia Wiel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68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5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KS Maksymilian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-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S Junior III Różan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-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S Junior I Różan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-1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S Junior II Różan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6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KS Maksymilian II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łękitni Lub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60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6</w:t>
      </w:r>
    </w:p>
    <w:p>
      <w:pPr>
        <w:pStyle w:val="Subtitle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lon I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hemik Sport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iast Karni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lon II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kra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34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7</w:t>
      </w:r>
    </w:p>
    <w:p>
      <w:pPr>
        <w:pStyle w:val="Subtitle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Impuls Wawr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kra Janczew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jednoczeni Przytocz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Lipki Wielki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7</w:t>
            </w:r>
          </w:p>
        </w:tc>
      </w:tr>
    </w:tbl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ORLIKÓW – GRUPA 8</w:t>
      </w:r>
    </w:p>
    <w:p>
      <w:pPr>
        <w:pStyle w:val="Subtitle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zeł Międzyrzecz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P Gorzów Wlkp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-Bud Baczy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3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icz Trzemesz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4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rtak Deszcz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57</w:t>
            </w:r>
          </w:p>
        </w:tc>
      </w:tr>
    </w:tbl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ŻAKÓW  - GRUPA 1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5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S Junior I Różan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KS Maksymilian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ast Gorzów-Karni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S Junior II Różan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ŻAKÓW  - GRUPA 2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60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zeł Międzyrzecz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hemik Sport I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Impuls Wawr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hemik Sport II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3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KS Bledze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4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ŻAKÓW  - GRUPA 3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60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inpol-Ilanka Rzepi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zwórka I Kostrzy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S Czwórka II Kostrzy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P Gorzó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onia Słub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2</w:t>
            </w:r>
          </w:p>
        </w:tc>
      </w:tr>
    </w:tbl>
    <w:p>
      <w:pPr>
        <w:pStyle w:val="Subtitle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</w:r>
    </w:p>
    <w:p>
      <w:pPr>
        <w:pStyle w:val="Subtitle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LIGA ŻAKÓW  - GRUPA 4</w:t>
      </w:r>
    </w:p>
    <w:p>
      <w:pPr>
        <w:pStyle w:val="Subtitle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60"/>
        <w:gridCol w:w="1412"/>
        <w:gridCol w:w="1421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unek bramek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ucznik Strzelce Kraj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onier Zwierzy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owiak Drezdenk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 Rąpi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6</w:t>
            </w:r>
          </w:p>
        </w:tc>
      </w:tr>
    </w:tbl>
    <w:p>
      <w:pPr>
        <w:pStyle w:val="Subtitle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</w:r>
    </w:p>
    <w:p>
      <w:pPr>
        <w:pStyle w:val="Subtitle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</w:r>
    </w:p>
    <w:p>
      <w:pPr>
        <w:pStyle w:val="Subtitl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>Przewodniczący WG OZPN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ab/>
        <w:tab/>
        <w:tab/>
        <w:tab/>
        <w:tab/>
        <w:tab/>
        <w:tab/>
        <w:t xml:space="preserve">      Liwiusz Sieradzk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ind w:hanging="178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720"/>
      <w:jc w:val="both"/>
    </w:pPr>
    <w:rPr>
      <w:rFonts w:cs="Times New Roman"/>
    </w:rPr>
  </w:style>
  <w:style w:type="paragraph" w:styleId="TextBodyIndent">
    <w:name w:val="Body Text Indent"/>
    <w:basedOn w:val="Normal"/>
    <w:pPr>
      <w:ind w:firstLine="360"/>
      <w:jc w:val="both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29:00Z</dcterms:created>
  <dc:creator>OZPN</dc:creator>
  <dc:description/>
  <dc:language>en-US</dc:language>
  <cp:lastModifiedBy>Zenon</cp:lastModifiedBy>
  <cp:lastPrinted>2012-12-07T22:30:00Z</cp:lastPrinted>
  <dcterms:modified xsi:type="dcterms:W3CDTF">2012-12-07T21:30:00Z</dcterms:modified>
  <cp:revision>4</cp:revision>
  <dc:subject/>
  <dc:title/>
</cp:coreProperties>
</file>