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omiSans EFN CE;Arial" w:hAnsi="NaomiSans EFN CE;Arial" w:cs="NaomiSans EFN CE;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NaomiSans EFN CE;Arial" w:ascii="NaomiSans EFN CE;Arial" w:hAnsi="NaomiSans EFN CE;Arial"/>
          <w:b/>
          <w:bCs/>
          <w:i/>
          <w:iCs/>
          <w:sz w:val="20"/>
          <w:szCs w:val="20"/>
          <w:lang w:val="pl-PL"/>
        </w:rPr>
        <w:t xml:space="preserve">Na dzień 05.03.2009  </w:t>
      </w:r>
    </w:p>
    <w:p>
      <w:pPr>
        <w:pStyle w:val="Normal"/>
        <w:jc w:val="right"/>
        <w:rPr/>
      </w:pPr>
      <w:r>
        <w:rPr>
          <w:rFonts w:cs="NaomiSans EFN CE;Arial" w:ascii="NaomiSans EFN CE;Arial" w:hAnsi="NaomiSans EFN CE;Arial"/>
          <w:sz w:val="20"/>
          <w:szCs w:val="20"/>
          <w:lang w:val="pl-PL"/>
        </w:rPr>
        <w:t>Załącznik nr 1 do Uchwały</w:t>
      </w:r>
      <w:r>
        <w:rPr>
          <w:rFonts w:cs="NaomiSans EFN;Arial" w:ascii="NaomiSans EFN;Arial" w:hAnsi="NaomiSans EFN;Arial"/>
          <w:sz w:val="20"/>
          <w:szCs w:val="20"/>
          <w:lang w:val="pl-PL"/>
        </w:rPr>
        <w:t xml:space="preserve"> nr 2/7 z dnia 25 stycznia 20</w:t>
      </w:r>
      <w:r>
        <w:rPr>
          <w:rFonts w:cs="NaomiSans EFN CE;Arial" w:ascii="NaomiSans EFN CE;Arial" w:hAnsi="NaomiSans EFN CE;Arial"/>
          <w:sz w:val="20"/>
          <w:szCs w:val="20"/>
          <w:lang w:val="pl-PL"/>
        </w:rPr>
        <w:t xml:space="preserve">03 roku Prezydium Zarządu PZPN </w:t>
      </w:r>
    </w:p>
    <w:p>
      <w:pPr>
        <w:pStyle w:val="Normal"/>
        <w:jc w:val="right"/>
        <w:rPr/>
      </w:pPr>
      <w:r>
        <w:rPr>
          <w:rFonts w:cs="NaomiSans EFN CE;Arial" w:ascii="NaomiSans EFN CE;Arial" w:hAnsi="NaomiSans EFN CE;Arial"/>
          <w:sz w:val="20"/>
          <w:szCs w:val="20"/>
          <w:lang w:val="pl-PL"/>
        </w:rPr>
        <w:t xml:space="preserve">zm. Uchwałą nr </w:t>
      </w:r>
      <w:r>
        <w:rPr>
          <w:rFonts w:cs="NaomiSans EFN;Arial" w:ascii="NaomiSans EFN;Arial" w:hAnsi="NaomiSans EFN;Arial"/>
          <w:sz w:val="20"/>
          <w:szCs w:val="20"/>
          <w:lang w:val="pl-PL"/>
        </w:rPr>
        <w:t xml:space="preserve">XVI/255 z dnia </w:t>
      </w:r>
      <w:r>
        <w:rPr>
          <w:rFonts w:cs="NaomiSans EFN CE;Arial" w:ascii="NaomiSans EFN CE;Arial" w:hAnsi="NaomiSans EFN CE;Arial"/>
          <w:sz w:val="20"/>
          <w:szCs w:val="20"/>
          <w:lang w:val="pl-PL"/>
        </w:rPr>
        <w:t>20 października</w:t>
      </w:r>
      <w:r>
        <w:rPr>
          <w:rFonts w:cs="NaomiSans EFN;Arial" w:ascii="NaomiSans EFN;Arial" w:hAnsi="NaomiSans EFN;Arial"/>
          <w:sz w:val="20"/>
          <w:szCs w:val="20"/>
          <w:lang w:val="pl-PL"/>
        </w:rPr>
        <w:t xml:space="preserve"> 2008 roku</w:t>
      </w:r>
    </w:p>
    <w:p>
      <w:pPr>
        <w:pStyle w:val="Normal"/>
        <w:jc w:val="right"/>
        <w:rPr>
          <w:rFonts w:ascii="NaomiSans EFN CE;Arial" w:hAnsi="NaomiSans EFN CE;Arial" w:cs="NaomiSans EFN CE;Arial"/>
          <w:sz w:val="20"/>
          <w:szCs w:val="20"/>
          <w:lang w:val="pl-PL"/>
        </w:rPr>
      </w:pPr>
      <w:r>
        <w:rPr>
          <w:rFonts w:cs="NaomiSans EFN CE;Arial" w:ascii="NaomiSans EFN CE;Arial" w:hAnsi="NaomiSans EFN CE;Arial"/>
          <w:sz w:val="20"/>
          <w:szCs w:val="20"/>
          <w:lang w:val="pl-PL"/>
        </w:rPr>
        <w:t>Zarządu Polskiego Związku Piłki Nożnej</w:t>
      </w:r>
    </w:p>
    <w:p>
      <w:pPr>
        <w:pStyle w:val="Normal"/>
        <w:rPr>
          <w:rFonts w:ascii="NaomiSans EFN;Arial" w:hAnsi="NaomiSans EFN;Arial" w:cs="NaomiSans EFN;Arial"/>
          <w:sz w:val="20"/>
          <w:szCs w:val="20"/>
          <w:lang w:val="pl-PL"/>
        </w:rPr>
      </w:pPr>
      <w:r>
        <w:rPr>
          <w:rFonts w:cs="NaomiSans EFN;Arial" w:ascii="NaomiSans EFN;Arial" w:hAnsi="NaomiSans EFN;Arial"/>
          <w:sz w:val="20"/>
          <w:szCs w:val="20"/>
          <w:lang w:val="pl-PL"/>
        </w:rPr>
      </w:r>
    </w:p>
    <w:p>
      <w:pPr>
        <w:pStyle w:val="Normal"/>
        <w:rPr>
          <w:rFonts w:ascii="NaomiSans EFN;Arial" w:hAnsi="NaomiSans EFN;Arial" w:cs="NaomiSans EFN;Arial"/>
          <w:lang w:val="pl-PL"/>
        </w:rPr>
      </w:pPr>
      <w:r>
        <w:rPr>
          <w:rFonts w:cs="NaomiSans EFN;Arial" w:ascii="NaomiSans EFN;Arial" w:hAnsi="NaomiSans EFN;Arial"/>
          <w:lang w:val="pl-PL"/>
        </w:rPr>
      </w:r>
    </w:p>
    <w:p>
      <w:pPr>
        <w:pStyle w:val="Normal"/>
        <w:jc w:val="center"/>
        <w:rPr>
          <w:rFonts w:ascii="NaomiSans EFN CE;Arial" w:hAnsi="NaomiSans EFN CE;Arial" w:cs="NaomiSans EFN CE;Arial"/>
          <w:b/>
          <w:b/>
          <w:bCs/>
          <w:lang w:val="pl-PL"/>
        </w:rPr>
      </w:pPr>
      <w:r>
        <w:rPr>
          <w:rFonts w:cs="NaomiSans EFN CE;Arial" w:ascii="NaomiSans EFN CE;Arial" w:hAnsi="NaomiSans EFN CE;Arial"/>
          <w:b/>
          <w:bCs/>
          <w:lang w:val="pl-PL"/>
        </w:rPr>
        <w:t xml:space="preserve">TABELA EKWIWALENTÓW DLA SĘDZIÓW III LIGI I NIŻSZYCH KLAS ROZGRYWKOWYCH </w:t>
      </w:r>
    </w:p>
    <w:p>
      <w:pPr>
        <w:pStyle w:val="Normal"/>
        <w:rPr>
          <w:rFonts w:ascii="NaomiSans EFN;Arial" w:hAnsi="NaomiSans EFN;Arial" w:cs="NaomiSans EFN;Arial"/>
          <w:b/>
          <w:b/>
          <w:bCs/>
          <w:lang w:val="pl-PL"/>
        </w:rPr>
      </w:pPr>
      <w:r>
        <w:rPr>
          <w:rFonts w:cs="NaomiSans EFN;Arial" w:ascii="NaomiSans EFN;Arial" w:hAnsi="NaomiSans EFN;Arial"/>
          <w:b/>
          <w:bCs/>
          <w:lang w:val="pl-PL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;Arial" w:hAnsi="NaomiSans EFN;Arial" w:cs="NaomiSans EFN;Arial"/>
                <w:sz w:val="18"/>
                <w:szCs w:val="18"/>
              </w:rPr>
            </w:pPr>
            <w:r>
              <w:rPr>
                <w:rFonts w:cs="NaomiSans EFN;Arial" w:ascii="NaomiSans EFN;Arial" w:hAnsi="NaomiSans EFN;Arial"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NaomiSans EFN;Arial" w:hAnsi="NaomiSans EFN;Arial" w:cs="NaomiSans EFN;Arial"/>
                <w:sz w:val="18"/>
                <w:szCs w:val="18"/>
              </w:rPr>
            </w:pPr>
            <w:r>
              <w:rPr>
                <w:rFonts w:cs="NaomiSans EFN;Arial" w:ascii="NaomiSans EFN;Arial" w:hAnsi="NaomiSans EFN;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;Arial" w:hAnsi="NaomiSans EFN;Arial" w:cs="NaomiSans EFN;Arial"/>
                <w:sz w:val="16"/>
                <w:szCs w:val="16"/>
              </w:rPr>
            </w:pPr>
            <w:r>
              <w:rPr>
                <w:rFonts w:eastAsia="NaomiSans EFN;Arial" w:cs="NaomiSans EFN;Arial" w:ascii="NaomiSans EFN;Arial" w:hAnsi="NaomiSans EFN;Arial"/>
                <w:sz w:val="16"/>
                <w:szCs w:val="16"/>
              </w:rPr>
              <w:t xml:space="preserve"> </w:t>
            </w:r>
            <w:r>
              <w:rPr>
                <w:rFonts w:cs="NaomiSans EFN;Arial" w:ascii="NaomiSans EFN;Arial" w:hAnsi="NaomiSans EFN;Arial"/>
                <w:sz w:val="16"/>
                <w:szCs w:val="16"/>
              </w:rPr>
              <w:t>Nazwa zaw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Sędzia</w:t>
            </w:r>
          </w:p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głów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Koszty</w:t>
            </w:r>
          </w:p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Podatek</w:t>
            </w:r>
          </w:p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1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Sędzia asy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Koszty</w:t>
            </w:r>
          </w:p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Podatek</w:t>
            </w:r>
          </w:p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1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;Arial" w:hAnsi="NaomiSans EFN;Arial" w:cs="NaomiSans EFN;Arial"/>
                <w:sz w:val="18"/>
                <w:szCs w:val="18"/>
              </w:rPr>
            </w:pPr>
            <w:r>
              <w:rPr>
                <w:rFonts w:cs="NaomiSans EFN;Arial" w:ascii="NaomiSans EFN;Arial" w:hAnsi="NaomiSans EFN;Arial"/>
                <w:sz w:val="18"/>
                <w:szCs w:val="18"/>
              </w:rPr>
              <w:t xml:space="preserve">Obserwator – </w:t>
            </w:r>
          </w:p>
          <w:p>
            <w:pPr>
              <w:pStyle w:val="Normal"/>
              <w:rPr>
                <w:rFonts w:ascii="NaomiSans EFN;Arial" w:hAnsi="NaomiSans EFN;Arial" w:cs="NaomiSans EFN;Arial"/>
                <w:sz w:val="18"/>
                <w:szCs w:val="18"/>
              </w:rPr>
            </w:pPr>
            <w:r>
              <w:rPr>
                <w:rFonts w:cs="NaomiSans EFN;Arial" w:ascii="NaomiSans EFN;Arial" w:hAnsi="NaomiSans EFN;Arial"/>
                <w:sz w:val="18"/>
                <w:szCs w:val="18"/>
              </w:rPr>
              <w:t>deleg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Koszty</w:t>
            </w:r>
          </w:p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Podatek</w:t>
            </w:r>
          </w:p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1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omiSans EFN CE;Arial" w:hAnsi="NaomiSans EFN CE;Arial" w:cs="NaomiSans EFN CE;Arial"/>
                <w:sz w:val="18"/>
                <w:szCs w:val="18"/>
              </w:rPr>
            </w:pPr>
            <w:r>
              <w:rPr>
                <w:rFonts w:cs="NaomiSans EFN CE;Arial" w:ascii="NaomiSans EFN CE;Arial" w:hAnsi="NaomiSans EFN CE;Arial"/>
                <w:sz w:val="18"/>
                <w:szCs w:val="18"/>
              </w:rPr>
              <w:t>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sz w:val="22"/>
                <w:szCs w:val="22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 CE;Arial" w:hAnsi="NaomiSans EFN CE;Arial" w:cs="NaomiSans EFN CE;Arial"/>
                <w:sz w:val="22"/>
                <w:szCs w:val="22"/>
                <w:lang w:val="pl-PL"/>
              </w:rPr>
            </w:pPr>
            <w:r>
              <w:rPr>
                <w:rFonts w:cs="NaomiSans EFN CE;Arial" w:ascii="NaomiSans EFN CE;Arial" w:hAnsi="NaomiSans EFN CE;Arial"/>
                <w:sz w:val="22"/>
                <w:szCs w:val="22"/>
                <w:lang w:val="pl-PL"/>
              </w:rPr>
              <w:t xml:space="preserve">III liga, Ekstra liga kobi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IV liga seni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 CE;Arial" w:hAnsi="NaomiSans EFN CE;Arial" w:cs="NaomiSans EFN CE;Arial"/>
                <w:sz w:val="22"/>
                <w:szCs w:val="22"/>
                <w:lang w:val="pl-PL"/>
              </w:rPr>
            </w:pPr>
            <w:r>
              <w:rPr>
                <w:rFonts w:cs="NaomiSans EFN CE;Arial" w:ascii="NaomiSans EFN CE;Arial" w:hAnsi="NaomiSans EFN CE;Arial"/>
                <w:sz w:val="22"/>
                <w:szCs w:val="22"/>
                <w:lang w:val="pl-PL"/>
              </w:rPr>
              <w:t xml:space="preserve">Liga okręgowa senioró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 CE;Arial" w:hAnsi="NaomiSans EFN CE;Arial" w:cs="NaomiSans EFN CE;Arial"/>
                <w:sz w:val="22"/>
                <w:szCs w:val="22"/>
                <w:lang w:val="pl-PL"/>
              </w:rPr>
            </w:pPr>
            <w:r>
              <w:rPr>
                <w:rFonts w:cs="NaomiSans EFN CE;Arial" w:ascii="NaomiSans EFN CE;Arial" w:hAnsi="NaomiSans EFN CE;Arial"/>
                <w:sz w:val="22"/>
                <w:szCs w:val="22"/>
                <w:lang w:val="pl-PL"/>
              </w:rPr>
              <w:t>II liga kob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Liga juniorów starszych z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 xml:space="preserve">A klasa senioró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 CE;Arial" w:hAnsi="NaomiSans EFN CE;Arial" w:cs="NaomiSans EFN CE;Arial"/>
                <w:sz w:val="22"/>
                <w:szCs w:val="22"/>
                <w:lang w:val="pl-PL"/>
              </w:rPr>
            </w:pPr>
            <w:r>
              <w:rPr>
                <w:rFonts w:cs="NaomiSans EFN CE;Arial" w:ascii="NaomiSans EFN CE;Arial" w:hAnsi="NaomiSans EFN CE;Arial"/>
                <w:sz w:val="22"/>
                <w:szCs w:val="22"/>
                <w:lang w:val="pl-PL"/>
              </w:rPr>
              <w:t>Liga juniorów młodszych z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 xml:space="preserve">Klasa B i C senioró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 CE;Arial" w:hAnsi="NaomiSans EFN CE;Arial" w:cs="NaomiSans EFN CE;Arial"/>
                <w:sz w:val="22"/>
                <w:szCs w:val="22"/>
                <w:lang w:val="pl-PL"/>
              </w:rPr>
            </w:pPr>
            <w:r>
              <w:rPr>
                <w:rFonts w:cs="NaomiSans EFN CE;Arial" w:ascii="NaomiSans EFN CE;Arial" w:hAnsi="NaomiSans EFN CE;Arial"/>
                <w:sz w:val="22"/>
                <w:szCs w:val="22"/>
                <w:lang w:val="pl-PL"/>
              </w:rPr>
              <w:t xml:space="preserve">Okręgowa juniorów starszych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 CE;Arial" w:hAnsi="NaomiSans EFN CE;Arial" w:cs="NaomiSans EFN CE;Arial"/>
                <w:sz w:val="22"/>
                <w:szCs w:val="22"/>
                <w:lang w:val="pl-PL"/>
              </w:rPr>
            </w:pPr>
            <w:r>
              <w:rPr>
                <w:rFonts w:cs="NaomiSans EFN CE;Arial" w:ascii="NaomiSans EFN CE;Arial" w:hAnsi="NaomiSans EFN CE;Arial"/>
                <w:sz w:val="22"/>
                <w:szCs w:val="22"/>
                <w:lang w:val="pl-PL"/>
              </w:rPr>
              <w:t xml:space="preserve">Okręgowa juniorów młodszych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NaomiSans EFN CE;Arial" w:hAnsi="NaomiSans EFN CE;Arial" w:cs="NaomiSans EFN CE;Arial"/>
                <w:sz w:val="22"/>
                <w:szCs w:val="22"/>
                <w:lang w:val="pl-PL"/>
              </w:rPr>
            </w:pPr>
            <w:r>
              <w:rPr>
                <w:rFonts w:cs="NaomiSans EFN CE;Arial" w:ascii="NaomiSans EFN CE;Arial" w:hAnsi="NaomiSans EFN CE;Arial"/>
                <w:sz w:val="22"/>
                <w:szCs w:val="22"/>
                <w:lang w:val="pl-PL"/>
              </w:rPr>
              <w:t>Trampkarze i młodz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sz w:val="22"/>
                <w:szCs w:val="22"/>
                <w:lang w:val="pl-PL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b/>
                <w:bCs/>
                <w:i/>
                <w:iCs/>
                <w:sz w:val="22"/>
                <w:szCs w:val="22"/>
                <w:lang w:val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aomiSans EFN;Arial" w:hAnsi="NaomiSans EFN;Arial" w:cs="NaomiSans EFN;Arial"/>
                <w:sz w:val="22"/>
                <w:szCs w:val="22"/>
                <w:lang w:val="pl-PL"/>
              </w:rPr>
            </w:pPr>
            <w:r>
              <w:rPr>
                <w:rFonts w:cs="NaomiSans EFN;Arial" w:ascii="NaomiSans EFN;Arial" w:hAnsi="NaomiSans EFN;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aomiSans EFN;Arial" w:hAnsi="NaomiSans EFN;Arial" w:cs="NaomiSans EFN;Arial"/>
          <w:color w:val="0000FF"/>
          <w:lang w:val="pl-PL"/>
        </w:rPr>
      </w:pPr>
      <w:r>
        <w:rPr>
          <w:rFonts w:cs="NaomiSans EFN;Arial" w:ascii="NaomiSans EFN;Arial" w:hAnsi="NaomiSans EFN;Arial"/>
          <w:color w:val="0000FF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omiSans EFN CE">
    <w:altName w:val="Arial"/>
    <w:charset w:val="ee"/>
    <w:family w:val="modern"/>
    <w:pitch w:val="variable"/>
  </w:font>
  <w:font w:name="NaomiSans EFN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7:00Z</dcterms:created>
  <dc:creator>anna.grzegolka</dc:creator>
  <dc:description/>
  <dc:language>en-US</dc:language>
  <cp:lastModifiedBy>Zenon Zadworny</cp:lastModifiedBy>
  <cp:lastPrinted>2008-11-19T11:59:00Z</cp:lastPrinted>
  <dcterms:modified xsi:type="dcterms:W3CDTF">2011-03-25T08:47:00Z</dcterms:modified>
  <cp:revision>2</cp:revision>
  <dc:subject/>
  <dc:title>Załącznik nr 1 do Uchwały nr2/7 z dnia 25 stycznia 2003 roku</dc:title>
</cp:coreProperties>
</file>