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9966960" cy="7132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132320"/>
                          <a:chOff x="0" y="0"/>
                          <a:chExt cx="9966960" cy="71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zówki dla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i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237744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ątka porad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 A R 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ROWIA SPORTOW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 urodz.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ja sport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rejestru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22860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zówki dla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i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080" y="0"/>
                            <a:ext cx="237744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ątka porad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 A R 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ROWIA SPORTOW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 urodz.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ja sport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rejestru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36576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zówki dla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i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9520" y="3657600"/>
                            <a:ext cx="237744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ątka porad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 A R 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ROWIA SPORTOW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 urodz.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ja sport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rejestru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22860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kazówki dla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i instrukto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566160"/>
                            <a:ext cx="2377440" cy="33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ątka porad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 A R 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DROWIA SPORTOW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 urodz.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ja sport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rejestru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.45pt;width:784.8pt;height:561.6pt" coordorigin="-135,9" coordsize="15696,1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9;width:359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zówki dla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i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3;top:9;width:3743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ątka poradn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 A R 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ROWIA SPORTOW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 urodz.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ja sport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rejestru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5;top:9;width:359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zówki dla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i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73;top:9;width:3743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ątka poradn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 A R 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ROWIA SPORTOW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 urodz.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ja sport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rejestru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9;top:5769;width:359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zówki dla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i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17;top:5769;width:3743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ątka poradn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 A R 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ROWIA SPORTOW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 urodz.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ja sport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rejestru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5;top:5625;width:359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kazówki dla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i instrukto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3;top:5625;width:3743;height:5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ątka poradn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 A R 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DROWIA SPORTOW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 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 urodz.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ja sport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rejestru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10241280" cy="7132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1280" cy="7132320"/>
                          <a:chOff x="0" y="0"/>
                          <a:chExt cx="10241280" cy="713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r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i podpis</w:t>
                                <w:t>Data na-stępnego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0"/>
                            <a:ext cx="50292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r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i podpis</w:t>
                                <w:t>Data na-stępnego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50292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r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i podpis</w:t>
                                <w:t>Data na-stępnego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657600"/>
                            <a:ext cx="5029200" cy="34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r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nik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i podpis</w:t>
                                <w:t>Data na-stępnego bad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.45pt;width:806.4pt;height:561.6pt" coordorigin="-135,9" coordsize="16128,11232">
                <v:shape id="shape_0" fillcolor="white" stroked="f" o:allowincell="f" style="position:absolute;left:-135;top:9;width:791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r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 bad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i podpis</w:t>
                          <w:t>Data na-stępnego bad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3;top:9;width:791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r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 bad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i podpis</w:t>
                          <w:t>Data na-stępnego bad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5;top:5769;width:791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r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 bad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i podpis</w:t>
                          <w:t>Data na-stępnego bad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3;top:5769;width:791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r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nik bad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i podpis</w:t>
                          <w:t>Data na-stępnego bad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Olena</dc:creator>
  <dc:description/>
  <dc:language>en-US</dc:language>
  <cp:lastModifiedBy>Zenon Zadworny</cp:lastModifiedBy>
  <cp:lastPrinted>2005-04-23T12:01:00Z</cp:lastPrinted>
  <dcterms:modified xsi:type="dcterms:W3CDTF">2010-04-28T09:20:00Z</dcterms:modified>
  <cp:revision>2</cp:revision>
  <dc:subject/>
  <dc:title/>
</cp:coreProperties>
</file>