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Pieczęć Klubu</w:t>
        <w:tab/>
      </w:r>
      <w:r>
        <w:rPr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Nazwa Kl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Adres i 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LISTA ZGŁOSZEŃ ZAWODNIKÓ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 UPRAWNIEŃ NA SEZON ................... KLASA ..................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1559"/>
        <w:gridCol w:w="1418"/>
        <w:gridCol w:w="1275"/>
        <w:gridCol w:w="1418"/>
        <w:gridCol w:w="1418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porządku alfabetycznym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ewidencyjn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przednia przynależność klubo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karty elektroniczne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Stwierdza się prawidłowość zgłoszen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Pieczęć Klubu</w:t>
        <w:tab/>
        <w:t xml:space="preserve">   </w:t>
        <w:tab/>
        <w:t>Podpis i pieczątka imienna</w:t>
        <w:tab/>
        <w:tab/>
        <w:t>Pieczęć OZPN</w:t>
        <w:tab/>
        <w:t>Podp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Wydział Gi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.......................................</w:t>
        <w:tab/>
        <w:tab/>
        <w:tab/>
        <w:tab/>
        <w:t xml:space="preserve">       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potwierdzenia .................................</w:t>
      </w:r>
    </w:p>
    <w:sectPr>
      <w:type w:val="nextPage"/>
      <w:pgSz w:w="11906" w:h="16838"/>
      <w:pgMar w:left="1417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9:33:00Z</dcterms:created>
  <dc:creator>Stanisław Miklaszewki</dc:creator>
  <dc:description/>
  <cp:keywords/>
  <dc:language>en-US</dc:language>
  <cp:lastModifiedBy>ozpngorzow</cp:lastModifiedBy>
  <cp:lastPrinted>2009-02-06T11:52:00Z</cp:lastPrinted>
  <dcterms:modified xsi:type="dcterms:W3CDTF">2009-02-06T10:53:00Z</dcterms:modified>
  <cp:revision>6</cp:revision>
  <dc:subject/>
  <dc:title>Pieczęć Klubu</dc:title>
</cp:coreProperties>
</file>