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Pieczęć Klubu</w:t>
        <w:tab/>
      </w:r>
      <w:r>
        <w:rPr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Nazwa Klub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Adres i telef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  <w:t>LISTA ZGŁOSZEŃ ZAWODNIKÓW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O UPRAWNIEŃ NA SEZON ................... KLASA ...................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3182"/>
        <w:gridCol w:w="1409"/>
        <w:gridCol w:w="1283"/>
        <w:gridCol w:w="1434"/>
        <w:gridCol w:w="1383"/>
        <w:gridCol w:w="1771"/>
      </w:tblGrid>
      <w:tr>
        <w:trPr/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isko i imię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w porządku alfabetycznym)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urodzenia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ewidencyjny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rzednia przynależność klubowa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karty elektronicznej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Stwierdza się prawidłowość zgłoszenia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4"/>
        </w:rPr>
      </w:pPr>
      <w:r>
        <w:rPr>
          <w:sz w:val="24"/>
        </w:rPr>
        <w:t>Pieczęć Klubu</w:t>
        <w:tab/>
        <w:t xml:space="preserve">   </w:t>
        <w:tab/>
        <w:t>Podpis i pieczątka imienna</w:t>
        <w:tab/>
        <w:tab/>
        <w:t>Pieczęć OZPN</w:t>
        <w:tab/>
        <w:t>Podp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Wydział Gi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.......................................</w:t>
        <w:tab/>
        <w:tab/>
        <w:tab/>
        <w:tab/>
        <w:t xml:space="preserve">       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 potwierdzenia 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99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09:58:00Z</dcterms:created>
  <dc:creator>Stanisław Miklaszewki</dc:creator>
  <dc:description/>
  <cp:keywords/>
  <dc:language>en-US</dc:language>
  <cp:lastModifiedBy>ozpngorzow</cp:lastModifiedBy>
  <cp:lastPrinted>2007-06-27T09:46:00Z</cp:lastPrinted>
  <dcterms:modified xsi:type="dcterms:W3CDTF">2009-02-06T10:51:00Z</dcterms:modified>
  <cp:revision>4</cp:revision>
  <dc:subject/>
  <dc:title>Pieczęć Klubu</dc:title>
</cp:coreProperties>
</file>