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YKŁADOWE OPISY PRZEWINIEŃ KARANYCH ŻOŁTĄ KARTK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ozważny (brawurowy) atak w nogi przeciwnika przy piłce, spowodowanie jego upadku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ozważny (brawurowy) atak ciałem w przeciwnika przy piłce, spowodowanie jego upadku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podstawienie nogi przeciwnikowi przy piłce, przerwanie korzystnie rozwijającej się akcji przeciwnik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przytrzymanie przeciwnika za koszulkę, przerwanie korzystnie rozwijającej się akcji przeciwnik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zagranie piłki ręką, przerwanie korzystnie rozwijającej się akcji przeciwnik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zagranie piłki ręką – zdobycie bramki ręką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mulacja – próba wymuszenia rzutu karnego (wolnego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sportowe zachowanie się – ściągnięcie koszulki, nałożenie koszulki na głowę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sportowe zachowanie się – wybiegnięcie poza boisko i wskoczenie na ogrodzeni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sportowe zachowanie się – prowokacyjne gesty wobec publiczności (przeciwnika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sportowe zachowanie się – głośne używanie słów wulgarnych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przeszkadzanie przy wykonywaniu wznowienia gry przez przeciwnik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odkopnięcie piłki w przerwie w grz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opóźnianie wznowienia gry – gra na czas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yka orzeczeń sędziowskich – “zacytować słowa zawodnika”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a zawodnika w biżuterii (po wcześniejszym nakazie jej usunięcia przez sędziego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egnięcie zawodnika z muru przy wykonywaniu rzutu wolnego przez przeciwnik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chnięcie przeciwnika rękom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esty zawodnika wobec sędziego mające na celu zasugerowanie napomnienia, wykluczenia dla przeciwnika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jście zawodnika na pole gry w czasie jej trwania bez zgody sędzi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YKŁADOWE OPISY PRZEWINIEŃ KARANYCH CZERWONĄ KARTK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łtowny, brutalny, poważny, rażący atak w nogi przeciwnika spowodowanie jego upadk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łtowny, brutalny, poważny, rażący atak ciałem w przeciwnika spowodowanie jego upadk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podstawienie nogi przeciwnikowi przy piłce, pozbawienie realnej szansy zdobycia bramki przez przeciwnika (faul taktyczny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przytrzymanie przeciwnika za koszulkę, pozbawienie realnej szansy zdobycia bramki przez przeciwnika (faul taktyczny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owe zagranie piłki ręką, pozbawienie realnej szansy zdobycia bramki przez przeciwnik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erzenie przeciwnika bez piłki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lucie przeciwnika bez piłki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epchnięcie sędziego rękom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itnie niesportowe zachowanie się np. ordynarne, głośne zachowanie się, gesty np. “fuck off”, “gest Kozakiewicza”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a obraza sędziego np. “co Ty ch…..gwiżdzesz”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52:00Z</dcterms:created>
  <dc:creator>Marek</dc:creator>
  <dc:description/>
  <dc:language>en-US</dc:language>
  <cp:lastModifiedBy>Zenon Zadworny</cp:lastModifiedBy>
  <dcterms:modified xsi:type="dcterms:W3CDTF">2011-01-22T21:52:00Z</dcterms:modified>
  <cp:revision>2</cp:revision>
  <dc:subject/>
  <dc:title/>
</cp:coreProperties>
</file>