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29"/>
        <w:gridCol w:w="1768"/>
        <w:gridCol w:w="2236"/>
        <w:gridCol w:w="2236"/>
        <w:gridCol w:w="1691"/>
        <w:gridCol w:w="545"/>
        <w:gridCol w:w="1236"/>
        <w:gridCol w:w="1000"/>
        <w:gridCol w:w="173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– grać dalej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color w:val="000000"/>
                <w:sz w:val="18"/>
                <w:szCs w:val="18"/>
              </w:rPr>
              <w:t xml:space="preserve"> – zakończenie mecz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– wrzut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 xml:space="preserve"> – jeszcze raz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– rz. w. pośredn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- napomnienie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– rzut rożn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Br</w:t>
            </w:r>
            <w:r>
              <w:rPr>
                <w:color w:val="000000"/>
                <w:sz w:val="18"/>
                <w:szCs w:val="18"/>
              </w:rPr>
              <w:t>. – bramk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+</w:t>
            </w:r>
            <w:r>
              <w:rPr>
                <w:color w:val="000000"/>
                <w:sz w:val="18"/>
                <w:szCs w:val="18"/>
              </w:rPr>
              <w:t xml:space="preserve"> - wykluczenie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– rz. w. bezpośredn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Rb</w:t>
            </w:r>
            <w:r>
              <w:rPr>
                <w:color w:val="000000"/>
                <w:sz w:val="18"/>
                <w:szCs w:val="18"/>
              </w:rPr>
              <w:t xml:space="preserve"> – rz. od bramki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rz. Sędziowsk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– rz. kar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znacz kółkiem odpowied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Komisji</w:t>
            </w:r>
          </w:p>
        </w:tc>
      </w:tr>
      <w:tr>
        <w:trPr>
          <w:trHeight w:val="6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nik popełnił przewinienie wobec jednego z sędziów. Sędzia główny przerwał grę i wznowił ją rzutem wolnym pośrednim z miejsca, gdzie była piłka w momencie przerwania gry. Czy postąpił słusznie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149</w:t>
            </w:r>
          </w:p>
        </w:tc>
      </w:tr>
      <w:tr>
        <w:trPr>
          <w:trHeight w:val="4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dzia podyktował rzut wolny pośredni za spalonego, tuż za linią pola karnego, wewnątrz tego pola. Zanim zdążył zasygnalizować uniesionym ramieniem rodzaj rzutu, obrońca zagrał piłkę w kierunku własnej bramki. Zrobił to tak niefortunnie, ze zaskoczył własnego bramkarza i piłka wpadła do bramki. Jaka będzie decyzja sędziego 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38</w:t>
            </w:r>
          </w:p>
        </w:tc>
      </w:tr>
      <w:tr>
        <w:trPr>
          <w:trHeight w:val="8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nik atakuje piłkę nogą wyprostowaną do przodu przy przeciwniku, który nie ma realnej możliwości zagrania piłki. Podaj decyzję sędzieg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155 p. 26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środkowej strefie boiska zawodnik zaatakował wślizgiem bezpośrednio piłkę, będącą tuż nad murawą boiska. W wyniku tego wślizgu przeciwnik stracił równowagę, ale zdołał jeszcze odegrać piłkę do współpartnera. Sędzia gry nie przerwał stosując „korzyść”.  Współpartner ten, prowadząc piłkę, w ciągu kilku sekund przebiegł z nią około 10 metrów, po czym utracił ją na rzecz przeciwnika. Co powinien uczynić sędzia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Str. 21,76, 88/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o zakończeniu pierwszej połowy zawodów, na polu gry, do sędziego podbiegł kapitan drużyny gospodarzy i, powołując się na Przepisy Gry, powiedział: „tyle Was szkolą, a Ty się na podstawach nie znasz! Ślepy jesteś? Zacznij, sędziować w drugiej połowie!”. Jak zareaguje sędzia, jeśli w tym czasie pięciu zawodników drużyny gości zeszło już z pola gry i udało się do szatni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67 p. 6</w:t>
            </w:r>
          </w:p>
        </w:tc>
      </w:tr>
      <w:tr>
        <w:trPr>
          <w:trHeight w:val="27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rzutu karnego po raz drugi wykonał go przed sygnałem gwizdka sędziego. Sędzia wykluczył tego zawodnika z gry po uprzednim udzieleniu mu drugiego napomnienia. Czy postąpił słusznie?  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164 p. 2</w:t>
            </w:r>
          </w:p>
        </w:tc>
      </w:tr>
      <w:tr>
        <w:trPr>
          <w:trHeight w:val="52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 systemie tradycyjnym do gry używa się tej samej piłki meczowej, a piłki zapasowe rozmieszczone są równomiernie wokół pola gry i używane są w celu poprawy płynności gry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. 6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. 2 i 3</w:t>
            </w:r>
          </w:p>
        </w:tc>
      </w:tr>
      <w:tr>
        <w:trPr>
          <w:trHeight w:val="63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linia spalonego zawsze stanowi priorytet w obserwacji zawodów przez sędziego asystenta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99</w:t>
            </w:r>
          </w:p>
        </w:tc>
      </w:tr>
      <w:tr>
        <w:trPr>
          <w:trHeight w:val="6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 czasie zawodów sędzia asystent został uderzony przedmiotem rzuconym z trybun przez kibica. Sędzia, po ocenie powagi incydentu, grę kontynuował. Czy mógł tak postąpić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76</w:t>
            </w:r>
          </w:p>
        </w:tc>
      </w:tr>
      <w:tr>
        <w:trPr>
          <w:trHeight w:val="5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y sztuczna nawierzchnia pola gry musi być koloru zielonego 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6</w:t>
            </w:r>
          </w:p>
        </w:tc>
      </w:tr>
      <w:tr>
        <w:trPr>
          <w:trHeight w:val="5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rzutu wolnego, wykonał rzut w taki sposób, ze rozmyślnie, ale nie z użyciem nadmiernej siły, kopnął  piłkę w przeciwnika aby uzyskać prawo do ponownego zagrania. Podaj decyzję sędzieg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1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138</w:t>
            </w:r>
          </w:p>
        </w:tc>
      </w:tr>
      <w:tr>
        <w:trPr>
          <w:trHeight w:val="6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artner bramkarza prawidłowo wykonał rzut od bramki. Gdy piłka opuściła pole karne wykonawca rzutu rozmyślnie zagrał piłkę ręką, uniemożliwiając przeciwnikowi skonstruowanie korzystnie rozwijającej się akcji. Podaj decyzję sędziego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B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. 46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 144</w:t>
            </w:r>
          </w:p>
        </w:tc>
      </w:tr>
      <w:tr>
        <w:trPr>
          <w:trHeight w:val="5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sygnałem na wykonanie rzutu karnego, współpartner wykonawcy rzutu zachował się gwałtownie i agresywnie w stosunku do przeciwnika. Z wykonanego rzutu piłka została odbita przez bramkarza, a następnie dobita celnym strzałem napastnika. Decyzja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J +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 1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.1</w:t>
            </w:r>
          </w:p>
        </w:tc>
      </w:tr>
      <w:tr>
        <w:trPr>
          <w:trHeight w:val="4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dzia podyktował rzut wolny pośredni i zanim zdążył uniesionym ramieniem zasygnalizować rodzaj rzutu, zawodnik uderzył piłkę, która trafiła w słupek, następnie w tył głowy interweniującego bramkarza i wpadła do bramki. Decyzja sędziego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 159</w:t>
            </w:r>
          </w:p>
        </w:tc>
      </w:tr>
      <w:tr>
        <w:trPr>
          <w:trHeight w:val="4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Jaką decyzję podejmie sędzia, jeśli przy rzucie z rogu piłka prawidłowo ustawiona w polu rożnym zostanie dotknięta przez wykonawcę rzutu i poruszy się, nie opuszczając przy tym pola rożnego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171</w:t>
            </w:r>
          </w:p>
        </w:tc>
      </w:tr>
      <w:tr>
        <w:trPr>
          <w:trHeight w:val="57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dzia asystent sygnalizuje, że piłka w sposób oczywisty opuściła boisko przez linię boczną, a następnie obrońca brutalnie kopnął we własnym polu karnym przeciwnika. Sędzia zauważył sygnalizację i przerwał grę. Podaj decyzję sędzieg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W+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r. 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r. 154 p.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pastnik przebywający biernie na pozycji spalonej nie dotyka skierowanej do niego piłki przed tym, jak ta całym swoim obwodem opuszcza pole gry przez linię bramkową. Podaj decyzję sędzieg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131</w:t>
            </w:r>
          </w:p>
        </w:tc>
      </w:tr>
      <w:tr>
        <w:trPr>
          <w:trHeight w:val="2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ędzia asystent, w trakcie gdy piłka była w grze, został czynnie znieważony przez zachowującego się gwałtownie i agresywnie zawodnika rezerwowego drużyny gospodarzy. Podaj decyzję sędziego, który wiedział, że dalsze prowadzenie zawodów zagraża bezpieczeństwu znieważonego sędziego asystenta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Z ++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92 kropka 4; str. 148</w:t>
            </w:r>
          </w:p>
        </w:tc>
      </w:tr>
      <w:tr>
        <w:trPr>
          <w:trHeight w:val="54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eczu A-klasy okazało się, że nie ma jednego asystenta. Sędzia główny po rozmowie z kapitanem drużyny gospodarzy rolę sędziego asystenta (klubowego) powierzył jednemu z zawodników rezerwowych drużyny gospodarzy (drużyna gości nie przedstawiła swojego kandydata). W trakcie meczu asystent klubowy zasygnalizował spalonego jednego z zawodników. Sędzia główny nie zważał na sygnalizację, co spowodowało, że ów asystent głośno krzyknął w kierunku sędziego: „Co Ty, do cholery, ślepy jesteś?”. Jaka będzie decyzja sędziego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1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149</w:t>
            </w:r>
          </w:p>
        </w:tc>
      </w:tr>
      <w:tr>
        <w:trPr>
          <w:trHeight w:val="50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astnik podbiegł w pobliże ławki rezerwowych i stojąc na boisku spożywał napój z bidonu. Działo się to w chwili, gdy drużyna przeciwna przeprowadzała groźny kontratak. Jaką decyzję podejmie sędzia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G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94</w:t>
            </w:r>
          </w:p>
        </w:tc>
      </w:tr>
      <w:tr>
        <w:trPr>
          <w:trHeight w:val="20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Zawodnik w czasie trwania gry zamienił się funkcją z bramkarzem bez zgody sędziego (zamienili się także swoimi koszulkami). Sędzia spostrzegł ten fakt w momencie, gdy „nowy” bramkarz chwycił piłkę w ręce w obrębie własnego pola karnego po strzale przeciwnika. Sędzia techniczny dostrzegł także, że „nowy” bramkarz na koszulce posiada znak reklamowy firmy farmaceutycznej. Podaj decyzję sędziego główneg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G+,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r.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.17</w:t>
            </w:r>
          </w:p>
        </w:tc>
      </w:tr>
      <w:tr>
        <w:trPr>
          <w:trHeight w:val="1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ędzia asystent nr 2 zobowiązany jest – w miarę swoich możliwości wynikających z zajmowanego miejsca na polu gry - do wskazania miejsca, z którego ma być wykonany wrzut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167/11</w:t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wykonywania rzutu sędziowskiego, przed tym jak piłka dotknęła pola gry, zawodnik stojący we własnym polu karnym z dużą siłą uderza przeciwnika. Zawodnik przewiniający zarzekał się, że jego przewinienie miało miejsce poza polem karnym.   Co powinien zrobić sędzia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J +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29</w:t>
            </w:r>
          </w:p>
        </w:tc>
      </w:tr>
      <w:tr>
        <w:trPr>
          <w:trHeight w:val="24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zw. mowa ciała może służyć sędziemu do pomocy w kontroli zawodów oraz podkreśleniu ich autorytetu i opanowania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nik znalazł sie poza boiskiem celem wykonania wrzutu. Po prawidłowy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u piłki do gry, opluł trenera druzyny przeciwnej i wbiegł na boisko. Podaj decyzje sędzieg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S ++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.148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winienie może być zakwalifikowane jako gra niedozwolona, gdy piłka jest poza grą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NI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.137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znowiona będzie gra, którą sędzia przerwał z powodu popełnienia przewinienia poza polem gry w trakcie, gdy piłka była w grze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138</w:t>
            </w:r>
          </w:p>
        </w:tc>
      </w:tr>
      <w:tr>
        <w:trPr>
          <w:trHeight w:val="2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rozpoczęciem gry po tym jak sędzia dał sygnał gwizdkiem zawodnik z nr 9 - drużyny, która nierozpoczynana gry wszedł do koła środkowego, zaś wykonawca rozpoczęcia chwilę później bezpośrednio zdobył bramkę. Co zdecyduje sędzia, jeżeli wspomniany zawodnik z nr 9 zachował się tak po raz drugi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J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r. 28 – procedur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9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, jeżeli sędzia przedłuża czas gry na wykonanie rzutu karnego zarządzonego w ustalonym czasie gry, to musi o tym powiadomić strzelca oraz bramkarza drużyny atakującej?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N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 164 p 13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awodnik drużyny broniącej wykonał rzut wolny pośredni spoza pola karnego do własnego bramkarza, używając przy tym sztuczek, aby ominąć Przepisy Gry, umożliwiających bramkarzowi złapanie piłki w ręce. Zrobił to jednak tak niefortunnie, że piłka wpadła bezpośrednio do jego bramki. Podaj decyzję sędzieg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 B  P  K  J  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. W  R  Z  R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+  +  +  +  +  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J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144 ostatnia krop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386" w:gutter="0" w:header="794" w:top="850" w:footer="9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8"/>
        <w:szCs w:val="28"/>
      </w:rPr>
      <w:t>podpis sprawdzającego   .............................                                   ilość punktów  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</w:rPr>
      <w:t>OKRĘGOWE KOLEGIUM SĘDZIÓW</w:t>
    </w:r>
    <w:r>
      <w:rPr>
        <w:rFonts w:cs="Verdana" w:ascii="Verdana" w:hAnsi="Verdana"/>
        <w:b/>
        <w:sz w:val="28"/>
        <w:szCs w:val="28"/>
      </w:rPr>
      <w:t xml:space="preserve">                 </w:t>
      <w:tab/>
      <w:t xml:space="preserve">  </w:t>
    </w:r>
    <w:r>
      <w:rPr>
        <w:rFonts w:cs="Verdana" w:ascii="Verdana" w:hAnsi="Verdana"/>
        <w:sz w:val="20"/>
        <w:szCs w:val="20"/>
      </w:rPr>
      <w:t>miejscowość</w:t>
    </w:r>
    <w:r>
      <w:rPr>
        <w:rFonts w:cs="Verdana" w:ascii="Verdana" w:hAnsi="Verdana"/>
        <w:b/>
        <w:sz w:val="20"/>
        <w:szCs w:val="20"/>
      </w:rPr>
      <w:t xml:space="preserve"> POPOWO,  </w:t>
    </w:r>
    <w:r>
      <w:rPr>
        <w:rFonts w:cs="Verdana" w:ascii="Verdana" w:hAnsi="Verdana"/>
        <w:sz w:val="20"/>
        <w:szCs w:val="20"/>
      </w:rPr>
      <w:t>dnia</w:t>
    </w:r>
    <w:r>
      <w:rPr>
        <w:rFonts w:cs="Verdana" w:ascii="Verdana" w:hAnsi="Verdana"/>
        <w:b/>
        <w:sz w:val="20"/>
        <w:szCs w:val="20"/>
      </w:rPr>
      <w:t xml:space="preserve"> 23/08/2010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Normal"/>
      <w:jc w:val="center"/>
      <w:rPr>
        <w:color w:val="000000"/>
        <w:sz w:val="18"/>
        <w:szCs w:val="18"/>
      </w:rPr>
    </w:pPr>
    <w:r>
      <w:rPr>
        <w:rFonts w:eastAsia="Verdana" w:cs="Verdana" w:ascii="Verdana" w:hAnsi="Verdana"/>
        <w:b/>
        <w:sz w:val="32"/>
        <w:szCs w:val="32"/>
      </w:rPr>
      <w:t xml:space="preserve"> </w:t>
    </w:r>
    <w:r>
      <w:rPr>
        <w:rFonts w:eastAsia="Verdana" w:cs="Verdana" w:ascii="Verdana" w:hAnsi="Verdana"/>
        <w:b/>
      </w:rPr>
      <w:t xml:space="preserve">                  </w:t>
    </w:r>
    <w:r>
      <w:rPr>
        <w:color w:val="000000"/>
        <w:sz w:val="18"/>
        <w:szCs w:val="18"/>
      </w:rPr>
      <w:t xml:space="preserve">   </w:t>
    </w:r>
    <w:r>
      <w:rPr>
        <w:color w:val="000000"/>
        <w:sz w:val="18"/>
        <w:szCs w:val="18"/>
      </w:rPr>
      <w:tab/>
      <w:tab/>
      <w:t xml:space="preserve"> </w:t>
    </w:r>
    <w:r>
      <w:rPr>
        <w:rFonts w:cs="Verdana" w:ascii="Verdana" w:hAnsi="Verdana"/>
        <w:color w:val="000000"/>
        <w:sz w:val="18"/>
        <w:szCs w:val="18"/>
      </w:rPr>
      <w:t>imię i nazwisko</w:t>
    </w:r>
    <w:r>
      <w:rPr>
        <w:color w:val="000000"/>
        <w:sz w:val="18"/>
        <w:szCs w:val="18"/>
      </w:rPr>
      <w:t xml:space="preserve"> …………….…………….……………………………………..</w:t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rPr>
        <w:color w:val="000000"/>
        <w:sz w:val="4"/>
        <w:szCs w:val="4"/>
      </w:rPr>
    </w:pPr>
    <w:r>
      <w:rPr>
        <w:color w:val="000000"/>
        <w:sz w:val="4"/>
        <w:szCs w:val="4"/>
      </w:rPr>
    </w:r>
  </w:p>
  <w:p>
    <w:pPr>
      <w:pStyle w:val="Normal"/>
      <w:jc w:val="both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i/>
      <w:iCs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bCs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before="280" w:after="280"/>
    </w:pPr>
    <w:rPr>
      <w:rFonts w:eastAsia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08:00Z</dcterms:created>
  <dc:creator>komisja szkoleniowa (pp)</dc:creator>
  <dc:description/>
  <cp:keywords/>
  <dc:language>en-US</dc:language>
  <cp:lastModifiedBy>Zenon Zadworny</cp:lastModifiedBy>
  <cp:lastPrinted>2008-06-12T12:43:00Z</cp:lastPrinted>
  <dcterms:modified xsi:type="dcterms:W3CDTF">2010-08-16T23:12:00Z</dcterms:modified>
  <cp:revision>4</cp:revision>
  <dc:subject/>
  <dc:title>Egzamin testowy</dc:title>
</cp:coreProperties>
</file>