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 .</w:t>
      </w:r>
      <w:r>
        <w:rPr>
          <w:rFonts w:cs="Arial Narrow" w:ascii="Arial Narrow" w:hAnsi="Arial Narrow"/>
          <w:sz w:val="20"/>
        </w:rPr>
        <w:t xml:space="preserve">....................                                                                       </w:t>
      </w:r>
      <w:r>
        <w:rPr>
          <w:rFonts w:cs="Arial Narrow" w:ascii="Arial Narrow" w:hAnsi="Arial Narrow"/>
          <w:szCs w:val="24"/>
        </w:rPr>
        <w:t>Wynik</w:t>
      </w:r>
      <w:r>
        <w:rPr>
          <w:rFonts w:cs="Arial Narrow" w:ascii="Arial Narrow" w:hAnsi="Arial Narrow"/>
          <w:sz w:val="20"/>
        </w:rPr>
        <w:t xml:space="preserve"> ………………</w:t>
      </w:r>
      <w:r>
        <w:rPr>
          <w:rFonts w:cs="Arial Narrow" w:ascii="Arial Narrow" w:hAnsi="Arial Narrow"/>
        </w:rPr>
        <w:tab/>
        <w:t xml:space="preserve">…..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</w:t>
      </w:r>
      <w:r>
        <w:rPr>
          <w:b/>
          <w:sz w:val="16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G - grać dalej</w:t>
        <w:tab/>
        <w:tab/>
        <w:t>J - jeszcze raz</w:t>
        <w:tab/>
        <w:tab/>
        <w:t xml:space="preserve"> R - rzut rożny</w:t>
        <w:tab/>
        <w:tab/>
        <w:tab/>
        <w:t>+     -  napomni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 - rz.w.bezposredni</w:t>
        <w:tab/>
        <w:t>S - rz. sędziowski</w:t>
        <w:tab/>
        <w:t xml:space="preserve">               Z  - zakończenie meczu</w:t>
        <w:tab/>
        <w:t xml:space="preserve">              + +  -  wykluczeni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- rz.w.pośredni</w:t>
        <w:tab/>
        <w:t xml:space="preserve">             Br - bramka</w:t>
        <w:tab/>
        <w:tab/>
        <w:t>Rb - rz. od bramki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K - rz. karny</w:t>
        <w:tab/>
        <w:t xml:space="preserve">             W - wrzut</w:t>
        <w:tab/>
        <w:tab/>
        <w:t xml:space="preserve">                     TAK – N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1.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5"/>
        <w:gridCol w:w="1702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.p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yta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znacz kółkiem prawidłowy symbo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FFFF"/>
                <w:sz w:val="16"/>
              </w:rPr>
            </w:pPr>
            <w:r>
              <w:rPr>
                <w:i/>
                <w:color w:val="FFFFFF"/>
                <w:sz w:val="16"/>
              </w:rPr>
              <w:t>Ocena komisji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wodnik stojąc poza polem karnym, nie widząc innej możliwości interwencji rzucił butem w przeciwnika, znajdującego się z piłką w polu karnym w sytuacji 100%-wej do zdobycia bramki.  W wyniku takiej interwencji napastnik zachwiał się i utracił kontrolę nad piłką, którą przechwycił bramkarz.   Co w tej sytuacji uczyni sędzia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K ++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Str 36, kr. 5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Str 149, kr2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mkarz dotknął piłkę ręką we własnym polu karnym po rozmyślnym kopnięciu jej do niego przez współpartne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 winien uczynić sędzia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  +  +  +  + 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3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wodnik przebywający na pozycji spalonej po zagraniu piłki przez współpartnera przejął tę piłkę, która w międzyczasie odbiła się od  zawodnika drużyny przeciw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 winien uczynić sędzia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. 32 i 126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odczas przerwy w grze zawodnik popełnił przewinienie karane napomnieniem. Sędzia zezwolił na szybkie wznowienie gry przez drużynę przeciwną, gdyż miała ona szansę na stworzenie korzystnej akcji - 100% do zdobycia bramk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 zakończeniu tej akcji sędzia udzielił winnemu napomnienia.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zy postępowanie sędziego było zgodne z przepisami gry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Str 15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  <w:t>Pkt 3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ędzia ze swojej pozycji wskazał miejsce wykonania wrzutu. Wykonawca wrzutu przebiegł z piłka kilka metrów od tego miejsca i wykonał wrzut w taki sposób, że jego partner kontynuował korzystną akcję.   Czy sędzia postąpił słusznie wstrzymując grę i nakazując temu zawodnikowi wykonanie wrzutu z właściwego miejsc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FFFF"/>
              </w:rPr>
              <w:t xml:space="preserve">   </w:t>
            </w:r>
            <w:r>
              <w:rPr>
                <w:rFonts w:cs="Arial Narrow" w:ascii="Arial Narrow" w:hAnsi="Arial Narrow"/>
                <w:color w:val="FFFFFF"/>
              </w:rPr>
              <w:t xml:space="preserve">NIE 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6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Pkt 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 sygnale na wykonanie rzutu wolnego, gdy piłka była już w grze, zawodnik drużyny broniącej skrócił odległość 9,15m od piłki (wyskoczył z muru).  Zagrana piłka odbiła się od tego zawodnika i opuściła boisko poprzez linię bramkową drużyny broniącej.     Co uczyni sędz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color w:val="FFFFFF"/>
                <w:sz w:val="20"/>
              </w:rPr>
              <w:t>Str. 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Po otrzymaniu pomocy kontuzjowany uprzednio zawodnik wszedł na pole gry bez otrzymania sygnału od sędziego i tuż przed polem karnym zagrał piłkę ręką.</w:t>
            </w:r>
          </w:p>
          <w:p>
            <w:pPr>
              <w:pStyle w:val="Tekstpodstawowy3"/>
              <w:rPr/>
            </w:pPr>
            <w:r>
              <w:rPr/>
              <w:t>Co uczyni sędzia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B +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53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Pkt 2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y dozwolone jest umieszczenie reklam w odległości mniejszej niż 1 metr od linii bocznej boiska w czasie, gdy obie drużyny znajdują się w szatni w trakcie przerwy pomiędzy połowami zawodów.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 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trakcie gdy piłka była w grze, zawodnik wymieniony rzuca przedmiotem w zawodnika drużyny przeciwnej,  używając do  tego nadmiernej sił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j decyzję sędziego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  <w:t>P +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0"/>
              </w:rPr>
              <w:t>Str. 1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color w:val="FFFFFF"/>
                <w:sz w:val="20"/>
              </w:rPr>
              <w:t>Kr. 5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 wykonaniem wrzutu zawodnik drużyny przeciwnej znajdował się bliżej niż 2m od miejsca wykonania wrzutu, tym samym przeszkadzając wykonawcy  w jego swobodnym  wykonaniu.   Sędzia wstrzymał wykonanie wrzutu, ostrzegł tego zawodnika aby tak nie czynił, po czym polecił wykonanie wrzutu.   Czy  słusznie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9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r 16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uma punktów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............................................................                                                                   </w:t>
      </w:r>
      <w:r>
        <w:rPr>
          <w:rFonts w:cs="Arial Narrow" w:ascii="Arial Narrow" w:hAnsi="Arial Narrow"/>
          <w:szCs w:val="24"/>
        </w:rPr>
        <w:t>Wynik</w:t>
      </w:r>
      <w:r>
        <w:rPr>
          <w:rFonts w:cs="Arial Narrow" w:ascii="Arial Narrow" w:hAnsi="Arial Narrow"/>
          <w:sz w:val="20"/>
        </w:rPr>
        <w:t xml:space="preserve"> ……………………</w:t>
      </w:r>
      <w:r>
        <w:rPr>
          <w:rFonts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</w:t>
      </w:r>
      <w:r>
        <w:rPr>
          <w:b/>
          <w:sz w:val="16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Egzamin sędziów szczebla centralnego  –  Antalya, dn.  </w:t>
            </w:r>
            <w:r>
              <w:rPr>
                <w:rFonts w:cs="Arial Narrow" w:ascii="Arial Narrow" w:hAnsi="Arial Narrow"/>
                <w:szCs w:val="24"/>
              </w:rPr>
              <w:t>………....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G - grać dalej</w:t>
        <w:tab/>
        <w:tab/>
        <w:t>J  - jeszcze raz</w:t>
        <w:tab/>
        <w:tab/>
        <w:t xml:space="preserve"> R  - rzut rożny</w:t>
        <w:tab/>
        <w:tab/>
        <w:tab/>
        <w:t>+     -  napomni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 - rz.w.bezposredni</w:t>
        <w:tab/>
        <w:t>S  - rz. sędziowski</w:t>
        <w:tab/>
        <w:t xml:space="preserve">  Z - zakończenie meczu</w:t>
        <w:tab/>
        <w:t xml:space="preserve">              + +  -  wyklucz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 - rz.w.pośredni</w:t>
        <w:tab/>
        <w:t xml:space="preserve">             Br  - bramka</w:t>
        <w:tab/>
        <w:tab/>
        <w:t>Rb - rz. od bramki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 - rz. karny</w:t>
        <w:tab/>
        <w:t xml:space="preserve">             W  - wrzut</w:t>
        <w:tab/>
        <w:tab/>
        <w:t xml:space="preserve">                     TAK – NI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2.</w:t>
      </w:r>
    </w:p>
    <w:tbl>
      <w:tblPr>
        <w:tblW w:w="992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5"/>
        <w:gridCol w:w="1702"/>
        <w:gridCol w:w="852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.p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yta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znacz kółkiem prawidłowy symbol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FFFF"/>
                <w:sz w:val="16"/>
              </w:rPr>
            </w:pPr>
            <w:r>
              <w:rPr>
                <w:i/>
                <w:color w:val="FFFFFF"/>
                <w:sz w:val="16"/>
              </w:rPr>
              <w:t>Ocena komisji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odaj rozstrzygnięcie sędziego w sytuacji, gdy zawodnik mając kontrolę nad piłką, pozoruje jej zagranie a jednocześnie osłania ją sobą i tym samym uniemożliwia przeciwnikowi jej zagranie,  ułatwiając współpartnerowi dostęp do tej piłk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2"/>
              </w:rPr>
              <w:t>W tym momencie przeciwnik prawidłowo zaatakował tego zawodnika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42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Przeszkadz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 sygnałem na wykonanie rzutu karnego, rzut ten wykonał inny zawodnik niż zgłoszony sędziemu wykonawca rzutu karnego. Z wykonanego rzutu piłka została wybita przez bramkarza poza własną linię bramkową.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 uczyni sędzia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 +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Str 16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pkt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Str 15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FFFF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pkt 28/1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Str 143, kr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Napastnik wbiegł z piłką w pole karne i był w 100%-wej sytuacji do zdobycia bramki. Bramkarz prawidłowo interweniując rzucił się, złapał piłkę w ręce, ale siłą rozpędu z trzymaną piłką  „wyjechał” tuż poza pole karne.   Co zadecyduje sędz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  B  P  K  J  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 W  R  Z  R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Str. 139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trakcie gry bramkarz stojąc we własnym polu karnym trzymaną w rękach piłkę rzucił w przeciwnika stojącego w obrębie boiska, poza polem karnym, w odległości 4m od bramkarza, czyniąc to w sposób nierozważ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Jaką decyzję podejmie sędzia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color w:val="FFFFFF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4"/>
              </w:rPr>
              <w:t xml:space="preserve"> 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color w:val="FFFFFF"/>
                <w:sz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</w:rPr>
              <w:t>B +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tr 1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Zawodnik, mimo polecenia sędziego nakazującego odsunięcie się na przepisową odległość od piłki, nie podporządkował się temu, i został napomniany. Po otrzymaniu napomnienia ten sam zawodnik nadal nie odsuwa się na prawidłowa odległoś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Przedstaw postępowanie sędzi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+, ++</w:t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Str 160</w:t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Pkt 8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tor zawodów szczebla centralnego wyznaczył linię fotografa w odległości  2,5 m od chorągiewki rożnej oraz 6,5 m za słupkami bramkowym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zy pole gry zostało prawidłowo wyznaczone ?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57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Pkt 4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W trakcie meczu na pole gry weszła osoba towarzysząca drużynie (trener) z pretensjami do sędziego. Działo się to w momencie gdy gra toczyła się w polu karnym drużyny przeciwnej, a za chwilę drużyna trenera zdobyła bramkę. Ponieważ trener nie wpłynął na przebieg tej akcji, sędzia bramkę uznał.   Czy słusznie ?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  <w:t>TAK - 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FFFFFF"/>
                <w:szCs w:val="24"/>
              </w:rPr>
            </w:pPr>
            <w:r>
              <w:rPr>
                <w:rFonts w:eastAsia="Arial Unicode MS" w:cs="Arial" w:ascii="Arial Narrow" w:hAnsi="Arial Narrow"/>
                <w:color w:val="FFFFFF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FFFFFF"/>
                <w:sz w:val="20"/>
              </w:rPr>
            </w:pPr>
            <w:r>
              <w:rPr>
                <w:rFonts w:eastAsia="Arial Unicode MS" w:cs="Arial" w:ascii="Arial Narrow" w:hAnsi="Arial Narrow"/>
                <w:color w:val="FFFFFF"/>
                <w:sz w:val="20"/>
              </w:rPr>
              <w:t>Str 6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FFFFFF"/>
                <w:sz w:val="20"/>
              </w:rPr>
            </w:pPr>
            <w:r>
              <w:rPr>
                <w:rFonts w:eastAsia="Arial Unicode MS" w:cs="Arial" w:ascii="Arial Narrow" w:hAnsi="Arial Narrow"/>
                <w:color w:val="FFFFFF"/>
                <w:sz w:val="20"/>
              </w:rPr>
              <w:t>Kr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ędzia podyktował rzut wolny pośredni , lecz nie zasygnalizował podniesionym ramieniem rodzaj rzutu, zawodnik bezpośrednim strzałem zdobył bramkę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 w tej sytuacji winien zrobić sędzia 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Cs w:val="24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.1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astnik rozmyślnie,  zagrał piłkę ręką, zdobywając w ten sposób bramkę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 winien zrobić sędzia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B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. 143</w:t>
            </w:r>
          </w:p>
        </w:tc>
      </w:tr>
      <w:tr>
        <w:trPr>
          <w:trHeight w:val="162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22"/>
              </w:rPr>
              <w:t>Przed polem karnym dwóch obrońców nieprawidłowo zablokowało prowadzącego piłkę napastnika, który zdołał ją jeszcze odegrać do współpartnera. Sędzia po przeanalizowaniu sytuacji słusznie zastosował „korzyść”.   Współpartner napastnika, który wszedł w posiadanie piłki został chwycony za koszulkę przez innego obrońcę i tak trzymany wbiegł w pole karne. Tam  mając przed sobą tylko bramkarza, stracił równowagę i przewrócił się.    Co uczyni sędzia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 +  +  +  +  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K +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uma punktów.......</w:t>
      </w:r>
      <w:r>
        <w:rPr/>
        <w:t>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</w:t>
      </w:r>
      <w:r>
        <w:rPr>
          <w:rFonts w:cs="Arial Narrow" w:ascii="Arial Narrow" w:hAnsi="Arial Narrow"/>
          <w:sz w:val="20"/>
        </w:rPr>
        <w:t>....................</w:t>
      </w:r>
      <w:r>
        <w:rPr>
          <w:rFonts w:cs="Arial Narrow" w:ascii="Arial Narrow" w:hAnsi="Arial Narrow"/>
        </w:rPr>
        <w:tab/>
        <w:t xml:space="preserve">                                                                                </w:t>
      </w:r>
      <w:r>
        <w:rPr>
          <w:rFonts w:cs="Arial Narrow" w:ascii="Arial Narrow" w:hAnsi="Arial Narrow"/>
          <w:szCs w:val="24"/>
        </w:rPr>
        <w:t>Wynik</w:t>
      </w:r>
      <w:r>
        <w:rPr>
          <w:rFonts w:cs="Arial Narrow" w:ascii="Arial Narrow" w:hAnsi="Arial Narrow"/>
          <w:sz w:val="20"/>
        </w:rPr>
        <w:t xml:space="preserve"> ………………</w:t>
      </w:r>
      <w:r>
        <w:rPr>
          <w:rFonts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</w:t>
      </w:r>
      <w:r>
        <w:rPr>
          <w:b/>
          <w:sz w:val="16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Egzamin sędziów szczebla centralnego  –  Antalya, dn.  </w:t>
            </w:r>
            <w:r>
              <w:rPr>
                <w:rFonts w:cs="Arial Narrow" w:ascii="Arial Narrow" w:hAnsi="Arial Narrow"/>
                <w:szCs w:val="24"/>
              </w:rPr>
              <w:t>………....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G - grać dalej</w:t>
        <w:tab/>
        <w:tab/>
        <w:t>J - jeszcze raz</w:t>
        <w:tab/>
        <w:tab/>
        <w:t xml:space="preserve"> R - rzut rożny</w:t>
        <w:tab/>
        <w:tab/>
        <w:tab/>
        <w:t>+     -  napomni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 - rz.w.bezposredni</w:t>
        <w:tab/>
        <w:t>S - rz. sędziowski</w:t>
        <w:tab/>
        <w:t xml:space="preserve">               Z  - zakończenie meczu</w:t>
        <w:tab/>
        <w:t xml:space="preserve">              + +  -  wykluczeni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- rz.w.pośredni</w:t>
        <w:tab/>
        <w:t xml:space="preserve">             Br - bramka</w:t>
        <w:tab/>
        <w:tab/>
        <w:t>Rb - rz. od bramki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 - rz. karny</w:t>
        <w:tab/>
        <w:t xml:space="preserve">             W - wrzut</w:t>
        <w:tab/>
        <w:tab/>
        <w:t xml:space="preserve">                     TAK – NI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3.</w:t>
      </w:r>
    </w:p>
    <w:tbl>
      <w:tblPr>
        <w:tblW w:w="992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5"/>
        <w:gridCol w:w="1702"/>
        <w:gridCol w:w="852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.p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ytani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znacz kółkiem prawidłowy symbol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FFFF"/>
                <w:sz w:val="16"/>
              </w:rPr>
            </w:pPr>
            <w:r>
              <w:rPr>
                <w:i/>
                <w:color w:val="FFFFFF"/>
                <w:sz w:val="16"/>
              </w:rPr>
              <w:t>Ocena komisji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 zagraniu piłki w pole karne, bramkarz przez nikogo nie atakowany w sposób kontrolowany odbił piłkę przed siebie, po czym doszedł do niej, wziął ją w ręce i w ciągu sześciu sekund zwolnił ją z rąk.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ą decyzję podejmie sędzia po stwierdzeniu, że na boisku znajduje się zawodnik rezerwowy, który wszedł na boisko bez jego wiedzy i zgody, w miejsce kontuzjowanego zawodnika z podstawowego składu, a drużyna przeciwna posiada piłkę i ma możliwość zdobycia bramki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.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+  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.66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Kr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Zawodnik wykonując wrzut prawidłowo wprowadził piłkę do gry. Następnie znajdując się jeszcze poza boiskiem opluł kierownika drużyny przeciwnej po czym wbiegł na boisku.    Co w tej sytuacji winien uczynić sędzia 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FF"/>
                <w:szCs w:val="24"/>
              </w:rPr>
              <w:t xml:space="preserve">S </w:t>
            </w:r>
            <w:r>
              <w:rPr>
                <w:color w:val="FFFFFF"/>
                <w:sz w:val="22"/>
                <w:szCs w:val="22"/>
              </w:rPr>
              <w:t>++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0"/>
              </w:rPr>
              <w:t>Str.148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 sygnale na wykonanie rzutu karnego współpartner wykonawcy rzutu karnego wkroczył w pole karne zanim piłka była w grze, a z wykonanego rzutu karnego piłka opuściła pole gry ponad bramką.   Co uczyni sędz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2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eastAsia="Arial Narrow" w:cs="Arial Narrow" w:ascii="Arial Narrow" w:hAnsi="Arial Narrow"/>
                <w:color w:val="FFFFFF"/>
              </w:rPr>
              <w:t xml:space="preserve">   </w:t>
            </w:r>
            <w:r>
              <w:rPr>
                <w:rFonts w:cs="Arial Narrow" w:ascii="Arial Narrow" w:hAnsi="Arial Narrow"/>
                <w:color w:val="FFFFFF"/>
              </w:rPr>
              <w:t>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  <w:t>Procedura + tabel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  <w:t xml:space="preserve">Str 161,16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y sugerowanie odniesienia kontuzji przez zawodnika, sędzia może potraktować jako usiłowanie wprowadzenia go w błąd i ukarać winnego napomnieniem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Kr.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Sędzia poinformował wykonawcę, że rzut wolny bezpośredni z odległości 20m ma być wykonany na  jego sygnał. Wykonawca rzutu nie czekając na sygnał gwizdkiem, wykonał ten rzut bardzo niecelnie i piłka opuściła boisko wysoko nad bramk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ka winna być decyzja  sędzieg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 +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15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Pkt 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odczas wykonywania serii rzutów z punktu karnego w celu wyłonienia zwycięzcy  zawodów, po pierwszej serii jeden z zawodników skręcił nogę i nie był zdolny do dalszego wykonywania rzutów.  Czy sędzia postąpił słusznie, jeżeli nakazał drużynie przeciwnej wycofać jednego zawodnika celem wyrównania ilości wykonawców 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.17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 xml:space="preserve">kr.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momencie prawidłowej interwencji zawodnika drużyny broniącej we własnym polu karnym, rozległ się sygnał gwizdka podobny do tego, którego używa sędz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ysząc ten sygnał zawodnicy drużyny broniącej stanęli, natomiast drużyna przeciwna kontynuowała grę.   Co w tej sytuacji winien uczynić sędz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  B  P  K  J  S Br W  R  Z  R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 +  +  +  + 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 75</w:t>
            </w:r>
          </w:p>
        </w:tc>
      </w:tr>
      <w:tr>
        <w:trPr>
          <w:trHeight w:val="108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y istnieje możliwość zmiany pola karnego, na którym wykonywane są rzuty z punktu karnego, w celu wyłonienia zwycięzcy meczu, jeżeli za bramką na którą wykonywane są rzuty, zebrali się agresywni kibice jednej z drużyn i sama zamiana będzie służyła uniknięciu ewentualnych konfliktów 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Str. 1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Kr 2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22"/>
              </w:rPr>
              <w:t>Zawodnik rezerwowy wszedł na pole gry bez zgody sędziego i bierze udział w grze  (ingeruje w grę).  Sędzia przerwał grę, udzielił winnemu napomnienia i nakazał mu opuszczenie pola gry. Po czym grę wznowił rzutem wolnym pośrednim  z miejsca gdzie znajdowała się piłka w momencie przerwania gr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N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FFFFFF"/>
                <w:sz w:val="22"/>
              </w:rPr>
              <w:t>TAK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20"/>
              </w:rPr>
              <w:t>Str.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Kr 3,4,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uma punktów............</w:t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iCs/>
      <w:sz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5:00Z</dcterms:created>
  <dc:creator>_</dc:creator>
  <dc:description/>
  <cp:keywords/>
  <dc:language>en-US</dc:language>
  <cp:lastModifiedBy>Zenon Zadworny</cp:lastModifiedBy>
  <cp:lastPrinted>2010-01-18T09:34:00Z</cp:lastPrinted>
  <dcterms:modified xsi:type="dcterms:W3CDTF">2011-02-20T14:25:00Z</dcterms:modified>
  <cp:revision>3</cp:revision>
  <dc:subject/>
  <dc:title>Nr</dc:title>
</cp:coreProperties>
</file>