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wa"/>
        <w:spacing w:lineRule="auto" w:line="360" w:before="0" w:after="280"/>
        <w:ind w:left="360" w:right="188" w:hanging="0"/>
        <w:jc w:val="center"/>
        <w:rPr>
          <w:rFonts w:ascii="Verdana" w:hAnsi="Verdana" w:cs="Verdana"/>
          <w:color w:val="FF0000"/>
          <w:sz w:val="40"/>
          <w:szCs w:val="40"/>
          <w:u w:val="single"/>
        </w:rPr>
      </w:pPr>
      <w:r>
        <w:rPr>
          <w:rFonts w:cs="Verdana" w:ascii="Verdana" w:hAnsi="Verdana"/>
          <w:b/>
          <w:bCs/>
          <w:color w:val="FF0000"/>
          <w:sz w:val="40"/>
          <w:szCs w:val="40"/>
          <w:u w:val="single"/>
        </w:rPr>
        <w:t>UPRAWNIENIA I OBOWIĄZKI SĘDZIÓW</w:t>
      </w:r>
    </w:p>
    <w:p>
      <w:pPr>
        <w:pStyle w:val="Lewa"/>
        <w:spacing w:lineRule="auto" w:line="360" w:before="280" w:after="240"/>
        <w:ind w:left="360" w:right="188" w:hanging="0"/>
        <w:rPr/>
      </w:pPr>
      <w:r>
        <w:rPr>
          <w:rFonts w:cs="Verdana" w:ascii="Verdana" w:hAnsi="Verdana"/>
          <w:sz w:val="22"/>
          <w:szCs w:val="22"/>
        </w:rPr>
        <w:t xml:space="preserve">1. Do prowadzenia zawodów uprawniony jest sędzia lub sędzia wyznaczony przez Wydział Sędziowski. Każdy sędzia zobowiązany jest do prowadzenia zawodów obiektywnie, na najwyższym poziomie fachowym, z bezwzględnym przestrzeganiem etyki sportowej, sumiennie i obiektywnie, zgodnie z duchem Przepisów gry w piłkę nożną. Władza sędziego nadana mu przez przepisy gry rozpoczyna się z chwilą przystąpienia do pełnienia swoich obowiązków w miejscu rozgrywania zawodów, do czasu zakończenia wszystkich czynności związanych z prowadzeniem zawodów (utrata kontaktu wzrokowego z zawodnikami po zakończeniu zawodów). Od tej chwili sędzia również traci prawo do egzekwowania uprawnień. </w:t>
        <w:br/>
        <w:t xml:space="preserve">Egzekwowanie uprawnień nadanych sędziemu przez przepisy gry rozpoczyna się z chwilą jego wejścia na obiekt, gdzie będą rozegrane zawody. </w:t>
        <w:br/>
        <w:t>Wszelkie incydenty zaistniałe po utracie prawa do egzekwowania uprawnień przez sędziego, muszą zostać opisane w sprawozdaniu z zawodów.</w:t>
        <w:br/>
        <w:t xml:space="preserve">Sędzia powinien poruszać się na polu gry w taki sposób i zajmować takie pozycje, aby nie przeszkadzać zawodnikom w grze, nie wpływać na przebieg akcji i utrzymywać kontakt wzrokowy z sędziami asystentami. </w:t>
        <w:br/>
        <w:t xml:space="preserve">Kontakt piłki z sędzią w czasie trwania gry nie powoduje przerwania gry. Piłka jest nadal w grze, a zawodnicy winni ją kontynuować. </w:t>
        <w:br/>
        <w:br/>
      </w:r>
      <w:r>
        <w:rPr>
          <w:rFonts w:cs="Verdana" w:ascii="Verdana" w:hAnsi="Verdana"/>
          <w:b/>
          <w:bCs/>
          <w:sz w:val="22"/>
          <w:szCs w:val="22"/>
        </w:rPr>
        <w:t>Pomoc sędziów asystentów</w:t>
      </w:r>
      <w:r>
        <w:rPr>
          <w:rFonts w:cs="Verdana" w:ascii="Verdana" w:hAnsi="Verdana"/>
          <w:sz w:val="22"/>
          <w:szCs w:val="22"/>
        </w:rPr>
        <w:t xml:space="preserve"> </w:t>
        <w:br/>
        <w:t xml:space="preserve">1. Sędziowie asystenci są pomocnikami sędziego. Sędzia nie może uwzględnić sygnalizacji sędziego asystenta, jeżeli zaistniałe zdarzenie z zajmowanego przez siebie miejsca na polu gry sam mógł lepiej ocenić. </w:t>
        <w:br/>
        <w:t xml:space="preserve">2. Obowiązkiem sędziego jest respektowanie wskazań i oświadczeń wyznaczonego związkowego sędziego asystenta dotyczących zdarzeń, których sam nie mógł zobaczyć. </w:t>
        <w:br/>
        <w:t xml:space="preserve">3. Sędzia nie uwzględni sygnalizacji sędziego asystenta, jeżeli jest przekonany, że sygnalizowane przewinienie nie wymaga przerwania gry lub jej przerwanie przyniosłoby korzyść drużynie, która zawiniła. Fakt nieuwzględnienia sygnalizacji powinien być znakiem umownym - gestem - przekazany sędziemu asystentowi. </w:t>
        <w:br/>
        <w:t>4. Jeżeli sędzia ma wątpliwości powinien porozumieć się z wyznaczonym sędzią asystentem i zasięgnąć jego opinii, przed wydaniem rozstrzygnięcia, zawsze jednak przed wznowieniem gry. Przyjmowanie informacji od sędziego asystenta po wydaniu decyzji jest niewskazane, a po wznowieniu gry - niedopuszczalne.</w:t>
      </w:r>
    </w:p>
    <w:p>
      <w:pPr>
        <w:pStyle w:val="Lewa"/>
        <w:spacing w:lineRule="auto" w:line="360" w:before="280" w:after="240"/>
        <w:ind w:left="360" w:right="188" w:hanging="180"/>
        <w:rPr/>
      </w:pPr>
      <w:r>
        <w:rPr>
          <w:rFonts w:cs="Verdana" w:ascii="Verdana" w:hAnsi="Verdana"/>
          <w:b/>
          <w:bCs/>
          <w:sz w:val="22"/>
          <w:szCs w:val="22"/>
        </w:rPr>
        <w:t>Obowiązki sędziego przed zawodami</w:t>
      </w:r>
      <w:r>
        <w:rPr>
          <w:rFonts w:cs="Verdana" w:ascii="Verdana" w:hAnsi="Verdana"/>
          <w:sz w:val="22"/>
          <w:szCs w:val="22"/>
        </w:rPr>
        <w:t xml:space="preserve"> </w:t>
        <w:br/>
        <w:t xml:space="preserve">1. Każdy sędzia i sędziowie asystenci, wyznaczeni do prowadzenia zawodów przez Wydział Sędziowski, zobowiązany jest do przybycia na miejsce rozgrywania zawodów, co najmniej 45 minut przed ich rozpoczęciem w celu: - sprawdzenia czy pole gry nadaje się do przeprowadzenia zawodów, </w:t>
        <w:br/>
        <w:t xml:space="preserve">- odebrania sprawozdania z zawodów z wypełnionymi składami drużyn , </w:t>
        <w:br/>
        <w:t xml:space="preserve">- sprawdzenia kart zdrowia zawodników, </w:t>
        <w:br/>
        <w:t xml:space="preserve">- dokonania oceny przydatności i wyboru piłek do gry, </w:t>
        <w:br/>
        <w:t xml:space="preserve">- przyjęcia ewentualnych protestów od kapitanów drużyn, </w:t>
        <w:br/>
      </w:r>
      <w:r>
        <w:rPr>
          <w:rFonts w:cs="Verdana" w:ascii="Verdana" w:hAnsi="Verdana"/>
          <w:b/>
          <w:bCs/>
          <w:color w:val="FF0000"/>
          <w:sz w:val="24"/>
          <w:szCs w:val="24"/>
        </w:rPr>
        <w:t>- omówienia zasad prowadzenia zawodów z sędziami asystentami,</w:t>
      </w:r>
      <w:r>
        <w:rPr>
          <w:rFonts w:cs="Verdana" w:ascii="Verdana" w:hAnsi="Verdana"/>
          <w:sz w:val="24"/>
          <w:szCs w:val="24"/>
        </w:rPr>
        <w:t xml:space="preserve"> </w:t>
      </w:r>
      <w:r>
        <w:rPr>
          <w:rFonts w:cs="Verdana" w:ascii="Verdana" w:hAnsi="Verdana"/>
          <w:sz w:val="22"/>
          <w:szCs w:val="22"/>
        </w:rPr>
        <w:br/>
        <w:t xml:space="preserve">- kontroli ubioru zawodników przed wejściem na pole gry. </w:t>
        <w:br/>
        <w:t xml:space="preserve">2. Sędzia ma obowiązek w sposób widoczny sygnalizować zawodnikom i publiczności tuz przed zakończeniem każdej połowy doliczonego czasu gry. </w:t>
      </w:r>
    </w:p>
    <w:p>
      <w:pPr>
        <w:pStyle w:val="Lewa"/>
        <w:spacing w:lineRule="auto" w:line="360" w:before="280" w:after="240"/>
        <w:ind w:left="180" w:right="188" w:hanging="0"/>
        <w:rPr>
          <w:rFonts w:ascii="Verdana" w:hAnsi="Verdana" w:cs="Verdana"/>
          <w:sz w:val="22"/>
          <w:szCs w:val="22"/>
        </w:rPr>
      </w:pPr>
      <w:r>
        <w:rPr>
          <w:rFonts w:cs="Verdana" w:ascii="Verdana" w:hAnsi="Verdana"/>
          <w:sz w:val="22"/>
          <w:szCs w:val="22"/>
        </w:rPr>
        <w:t xml:space="preserve">Kontrola pola gry przez sędziego pod względem jego przydatności do gry - w danych zawodach - polega na sprawdzeniu czy: </w:t>
        <w:br/>
        <w:t xml:space="preserve">- słupki i poprzeczki bramkowe odpowiadają wymogom przepisów gry, </w:t>
        <w:br/>
        <w:t xml:space="preserve">- siatki bramkowe sporządzone są z materiałów niezagrażających bezpieczeństwu zawodników i są dokładnie przymocowane do bramek i podłoża, </w:t>
        <w:br/>
        <w:t xml:space="preserve">- wszystkie linie oznakowania pola gry są wyraźne, </w:t>
        <w:br/>
        <w:t xml:space="preserve">- są 4 chorągiewki rożne - zgodnie z przepisami gry, </w:t>
        <w:br/>
        <w:t xml:space="preserve">- wszystkie przeszkody stałe, jak słupy, ławki, rowy itp, mogące stwarzać niebezpieczeństwo dla uczestników zawodów, znajdują się w odpowiedniej odległości od linii bocznych (3 m) i linii bramkowych (8 m) lub są odpowiednio zabezpieczone, </w:t>
        <w:br/>
        <w:t xml:space="preserve">- są odpowiednie zabezpieczenia przed wtargnięciem publiczności na pole gry. Oceniając przydatność pola gry do zawodów sędzia winien wziąć pod uwagę przede wszystkim to,, czy jego stan nie zagraża bezpieczeństwu uczestników zawodów. Odpowiedzialność za wyznaczenie pola gry - zgodnie z parametrami zawartymi w protokole weryfikacji tego pola gry - spoczywa na organizatorze zawodów. </w:t>
        <w:br/>
      </w:r>
    </w:p>
    <w:p>
      <w:pPr>
        <w:pStyle w:val="Lewa"/>
        <w:spacing w:lineRule="auto" w:line="360" w:before="280" w:after="240"/>
        <w:ind w:left="180" w:right="188" w:hanging="0"/>
        <w:rPr>
          <w:rFonts w:ascii="Verdana" w:hAnsi="Verdana" w:cs="Verdana"/>
          <w:sz w:val="22"/>
          <w:szCs w:val="22"/>
        </w:rPr>
      </w:pPr>
      <w:r>
        <w:rPr>
          <w:rFonts w:cs="Verdana" w:ascii="Verdana" w:hAnsi="Verdana"/>
          <w:b/>
          <w:bCs/>
          <w:sz w:val="28"/>
          <w:szCs w:val="28"/>
        </w:rPr>
        <w:t>Decyzje sędziego</w:t>
      </w:r>
      <w:r>
        <w:rPr>
          <w:rFonts w:cs="Verdana" w:ascii="Verdana" w:hAnsi="Verdana"/>
          <w:sz w:val="28"/>
          <w:szCs w:val="28"/>
        </w:rPr>
        <w:t xml:space="preserve"> </w:t>
      </w:r>
      <w:r>
        <w:rPr>
          <w:rFonts w:cs="Verdana" w:ascii="Verdana" w:hAnsi="Verdana"/>
          <w:b/>
          <w:sz w:val="28"/>
          <w:szCs w:val="28"/>
        </w:rPr>
        <w:t>w trakcie zawodów</w:t>
      </w:r>
      <w:r>
        <w:rPr>
          <w:rFonts w:cs="Verdana" w:ascii="Verdana" w:hAnsi="Verdana"/>
          <w:sz w:val="22"/>
          <w:szCs w:val="22"/>
        </w:rPr>
        <w:br/>
        <w:t xml:space="preserve">1. Jeżeli sędzia po przerwaniu gry zorientuje się, że popełnił błąd może go naprawić, zmieniając wydaną decyzję - zawsze jednak przed wznowieniem gry. W takich przypadkach zobowiązany jest grę wznowić: o rzutem sędziowskim, jeżeli przerwanie gry było niezasadne, o rzutem, wynikającym ze zmienionego rozstrzygnięcia, jeżeli miało miejsce naruszenie przepisów gry. </w:t>
        <w:br/>
        <w:t xml:space="preserve">2. Jeżeli sędzia nie przerywa gry, kiedy drużyna, przeciwko której popełniono przewinienie, odnosi korzyść z takiego rozstrzygnięcia, to musi on zasygnalizować stosowaną korzyść. </w:t>
        <w:br/>
        <w:t xml:space="preserve">3. Jeżeli sędzia zastosuje korzyść, a spodziewana korzyść nie zostanie w tym czasie zrealizowana - sędzia winien ukarać zawodnika za pierwotne przewinienie. Daje to sędziemu możliwość wyczekania, aby mógł stwierdzić, jak rozwinie się korzystna sytuacja i jeśli korzyść nie zostanie zrealizowana po upływie krótkiego czasu (2-3 sekund), sędzia winien bezzwłocznie przerwać grę i ukarać zawodnika za pierwotne przewinienie zakładając, że piłka jest wciąż w grze. Jeżeli w czasie, w którym sędzia wyczekuje na rozwój spodziewanej korzyści, zostanie popełnione kolejne przewinienie przez zawodnika tej samej drużyny, wówczas sędzia musi ukarać zawodnika za przewinienie cięższe. Sędzia zastosuje również wobec wykraczającego-zawodnika stosowną, karę indywidualną - napomnienie (żółta kartka) lub wykluczenie z gry (czerwona kartka). </w:t>
        <w:br/>
        <w:t>Sędzia winien dawać sygnał gwizdkiem do wznowienia gry po każdorazowym jej przerwaniu, jeżeli wymagają tego przepisy.</w:t>
        <w:br/>
      </w:r>
    </w:p>
    <w:p>
      <w:pPr>
        <w:pStyle w:val="Lewa"/>
        <w:spacing w:lineRule="auto" w:line="360" w:before="280" w:after="240"/>
        <w:ind w:left="180" w:right="188" w:hanging="0"/>
        <w:rPr/>
      </w:pPr>
      <w:r>
        <w:rPr>
          <w:rFonts w:cs="Verdana" w:ascii="Verdana" w:hAnsi="Verdana"/>
          <w:b/>
          <w:bCs/>
          <w:color w:val="FF0000"/>
          <w:sz w:val="28"/>
          <w:szCs w:val="28"/>
        </w:rPr>
        <w:t>Kontuzja zawodnika</w:t>
      </w:r>
      <w:r>
        <w:rPr>
          <w:rFonts w:cs="Verdana" w:ascii="Verdana" w:hAnsi="Verdana"/>
          <w:sz w:val="28"/>
          <w:szCs w:val="28"/>
        </w:rPr>
        <w:t xml:space="preserve"> </w:t>
      </w:r>
      <w:r>
        <w:rPr>
          <w:rFonts w:cs="Verdana" w:ascii="Verdana" w:hAnsi="Verdana"/>
          <w:sz w:val="22"/>
          <w:szCs w:val="22"/>
        </w:rPr>
        <w:br/>
        <w:t xml:space="preserve">1. Jeżeli zawodnik dozna poważnej kontuzji - złamanie kończyny, uszkodzenie kręgosłupa, uraz głowy itp. </w:t>
        <w:br/>
        <w:t xml:space="preserve">- sędzia zobowiązany jest dopilnować, aby zawodnik ten nie został zniesiony z pola gry, aż do czasu udzielenia mu pierwszej pomocy przez lekarza, który przejmuje nad kontuzjowanym zawodnikiem fachową opiekę. </w:t>
        <w:br/>
        <w:t xml:space="preserve">2.  Na zawodach wprowadza się obowiązek stosowania noszy dla znoszenia kontuzjowanych zawodników poza linie ograniczające pole gry w celu udzielenia im pomocy lekarskiej. Zakazuje się dokonywania zabiegów medycznych kontuzjowanym zawodnikom na polu gry, jeżeli stosownej pomocy można udzielić poza polem gry. Stosowanie noszy wymaga przestrzegania następujących zasad: </w:t>
        <w:br/>
        <w:t xml:space="preserve">- Za posiadanie w czasie zawodów sprawnych noszy wraz z obsługą odpowiedzialny jest organizator zawodów. </w:t>
        <w:br/>
        <w:t xml:space="preserve">- Osoby do obsługi noszy muszą odznaczać się ubiorem - stosownie do pełnionej funkcji. </w:t>
        <w:br/>
        <w:t xml:space="preserve">- Obsługa noszy wraz z noszami winna znajdować się w czasie zawodów w pobliżu ławek dla zawodników rezerwowych. </w:t>
        <w:br/>
        <w:t xml:space="preserve">- Decyzję o zastosowaniu noszy dla zniesienia kontuzjowanego zawodnika, poza linię ograniczającą pole gry wydaje sędzia w oparciu o własną ocenę rozmiarów kontuzji, rozmowę z kontuzjowanym zawodnikiem lub w oparciu o opinię lekarza. </w:t>
        <w:br/>
        <w:t xml:space="preserve">- Kontuzjowany zawodnik musi być zniesiony na noszach poza linię ograniczającą pole gry lub zejść z pola gry o własnych siłach - najkrótszą drogą - w miejsce nie stwarzające zagrożenia bezpieczeństwa dla niego lub innych uczestników zawodów. </w:t>
        <w:br/>
        <w:t xml:space="preserve">- Jeżeli po wydaniu przez sędziego decyzji o zniesieniu na noszach kontuzjowanego zawodnika poza pole gry, zawodnik ten nie podporządkuje się zarządzeniu sędziego lub zejdzie z noszy i pozostanie na polu gry, zostanie przez sędziego napomniany - zobaczy żółtą kartkę. - Jeżeli kontuzjowany zawodnik jest wstanie opuścić pole gry o własnych siłach, winien być do tego zachęcony przez sędziego, szczególnie, gdy znajduje się w pobliżu linii ograniczającej pole gry (nie występuje w takich okolicznościach potrzeba zniesienia go z pola gry na noszach) - Kontuzjowany zawodnik, nie może powrócić na pole gry w tej samej przerwie w grze, w której je opuścił. </w:t>
        <w:br/>
        <w:t xml:space="preserve">- Powrót na pole gry kontuzjowanego zawodnika może nastąpić w dowolnym miejscu przez linię ograniczającą pole gry, o ile piłka znajduje się poza grą. Jeżeli piłka jest w grze zawodnik może powrócić na pole gry jedynie przez linię boczną. Wejście na pole gry wymaga zgody sędziego. </w:t>
        <w:br/>
        <w:t xml:space="preserve">- Sędziowie mają obowiązek opisywać w sprawozdaniu z zawodów wszelkie niedociągnięcia ze strony organizatora zawodów w tym zakresie. 3. W przypadku kontuzji odniesionej przez zawodnika na polu gry sędzia powinien zapytać go, czy potrzebna jest mu pomoc medyczna. Decyzja o udzieleniu pomocy medycznej kontuzjowanemu zawodnikowi na polu gry jest równoznaczna z wprowadzeniem noszy na pole gry. </w:t>
        <w:br/>
        <w:t xml:space="preserve">4. Sędzia nie powinien pozwalać komukolwiek wkraczać na pole gry aż do chwili przerwania gry i tylko wtedy, gdy dał przyzwalający znak. </w:t>
      </w:r>
    </w:p>
    <w:p>
      <w:pPr>
        <w:pStyle w:val="Lewa"/>
        <w:spacing w:lineRule="auto" w:line="360" w:before="280" w:after="240"/>
        <w:ind w:left="360" w:right="0" w:hanging="0"/>
        <w:rPr>
          <w:rFonts w:ascii="Verdana" w:hAnsi="Verdana" w:cs="Verdana"/>
          <w:sz w:val="22"/>
          <w:szCs w:val="22"/>
        </w:rPr>
      </w:pPr>
      <w:r>
        <w:rPr>
          <w:rFonts w:cs="Verdana" w:ascii="Verdana" w:hAnsi="Verdana"/>
          <w:b/>
          <w:bCs/>
          <w:sz w:val="28"/>
          <w:szCs w:val="28"/>
        </w:rPr>
        <w:t>Obowiązki sędziego po zawodach</w:t>
      </w:r>
      <w:r>
        <w:rPr>
          <w:rFonts w:cs="Verdana" w:ascii="Verdana" w:hAnsi="Verdana"/>
          <w:sz w:val="22"/>
          <w:szCs w:val="22"/>
        </w:rPr>
        <w:br/>
        <w:t xml:space="preserve">1. Po każdych zawodach sędzia jest zobowiązany do wypełnienia sprawozdania z zawodów ściśle według wymogów organizatora rozgrywek i Wydziału Sędziowskiego. W szczególności musi podać: </w:t>
        <w:br/>
        <w:t xml:space="preserve">- imiona i nazwiska sędziów, </w:t>
        <w:br/>
        <w:t xml:space="preserve">- rodzaj zawodów, </w:t>
        <w:br/>
        <w:t xml:space="preserve">- datę, godzinę i miejsce rozegrania zawodów, </w:t>
        <w:br/>
        <w:t xml:space="preserve">- nazwy drużyn uczestniczących w zawodach, </w:t>
        <w:br/>
        <w:t xml:space="preserve">- wynik końcowy zawodów - cyframi i słownie - oraz wynik do przerwy, </w:t>
        <w:br/>
        <w:t xml:space="preserve">- nazwę drużyny, która została zwycięzcą lub określenie "remis", </w:t>
        <w:br/>
        <w:t xml:space="preserve">- stan atmosferyczny, stan pola gry, porządek przed, podczas i po zawodach, </w:t>
        <w:br/>
        <w:t xml:space="preserve">- dokonane wymiany zawodników, wpisując nazwiska i imiona oraz numery zawodników, nazwę drużyny i minutę, w której dokonano każdej wymiany, </w:t>
        <w:br/>
        <w:t xml:space="preserve">- kary indywidualne - napomnienia (żółta kartka) i wykluczenia z gry (czerwona kartka) - nałożone na zawodników i zawodników rezerwowych, podając minutę nałożenia kary, numer, imię i nazwisko ukaranego zawodnika oraz szczegółowy opis przebiegu zdarzenia lub zdarzeń, które stanowiły podstawę do podjęcia przez sędziego decyzji o udzieleniu zawodnikowi kary indywidualnej - stwierdzenie faktu sprawdzenia kart zdrowia i ubioru zawodników - ocenę zachowania się publiczności i osób towarzyszących drużynom Sprawozdanie powinno być wypełnione w sposób czytelny, rzeczowy i zwięzły. Opis powinien dotyczyć przypadków, które miały negatywny wpływ na zachowanie dyscypliny i porządku oraz nieszczęśliwych wypadków, kontuzji. Sprawozdanie musi być wysłane listem poleconym w ciągu 24 godzin po zakończeniu zawodów lub w tym terminie osobiście złożone we właściwym Wydziale Sędziowskim. </w:t>
      </w:r>
    </w:p>
    <w:p>
      <w:pPr>
        <w:pStyle w:val="Lewa"/>
        <w:spacing w:lineRule="auto" w:line="360" w:before="280" w:after="240"/>
        <w:ind w:left="360" w:right="0" w:hanging="0"/>
        <w:rPr/>
      </w:pPr>
      <w:r>
        <w:rPr>
          <w:rFonts w:cs="Verdana" w:ascii="Verdana" w:hAnsi="Verdana"/>
          <w:color w:val="FF0000"/>
          <w:sz w:val="22"/>
          <w:szCs w:val="22"/>
        </w:rPr>
        <w:br/>
      </w:r>
      <w:r>
        <w:rPr>
          <w:rFonts w:cs="Verdana" w:ascii="Verdana" w:hAnsi="Verdana"/>
          <w:b/>
          <w:bCs/>
          <w:color w:val="FF0000"/>
          <w:sz w:val="28"/>
          <w:szCs w:val="28"/>
        </w:rPr>
        <w:t>Protesty</w:t>
      </w:r>
      <w:r>
        <w:rPr>
          <w:rFonts w:cs="Verdana" w:ascii="Verdana" w:hAnsi="Verdana"/>
          <w:sz w:val="28"/>
          <w:szCs w:val="28"/>
        </w:rPr>
        <w:t xml:space="preserve"> </w:t>
      </w:r>
      <w:r>
        <w:rPr>
          <w:rFonts w:cs="Verdana" w:ascii="Verdana" w:hAnsi="Verdana"/>
          <w:sz w:val="22"/>
          <w:szCs w:val="22"/>
        </w:rPr>
        <w:br/>
        <w:t xml:space="preserve">Kapitanom drużyn przysługuje prawo zgłoszenia sędziemu protestów, dotyczących jedynie; </w:t>
        <w:br/>
        <w:t xml:space="preserve">- niewłaściwego stanu, oznaczenia i wyposażenia pola gry, </w:t>
        <w:br/>
        <w:t xml:space="preserve">- spóźnionego podania do wiadomości terminu i miejsca rozgrywania zawodów, </w:t>
        <w:br/>
        <w:t xml:space="preserve">- opóźnionego przybycia na miejsce rozgrywania-zawodów drużyny przeciwnika, </w:t>
        <w:br/>
        <w:t xml:space="preserve">- prawidłowości wypełnienia i czasu dostarczenia sprawozdania z zawodów, </w:t>
        <w:br/>
        <w:t xml:space="preserve">- tożsamości zawodnika - najpóźniej do zakończenia zawodów. </w:t>
        <w:br/>
        <w:t xml:space="preserve">Sprawdzenia tożsamości zawodników sędzia może dokonać-przed zawodami, W czasie przerwy między częściami gry lub po zawodach, zawsze jednak w obecności kapitanów obu drużyn. Konieczność sprawdzenia tożsamości zawodników po zakończeniu zawodów zobowiązuje kapitanów i kierowników drużyn do zatrzymania wszystkich zawodników, którzy uczestniczyli w grze do pełnej dyspozycji sędziego we wskazanym przez niego miejscu. </w:t>
        <w:br/>
      </w:r>
      <w:r>
        <w:rPr>
          <w:rFonts w:cs="Verdana" w:ascii="Verdana" w:hAnsi="Verdana"/>
          <w:b/>
          <w:sz w:val="28"/>
          <w:szCs w:val="28"/>
        </w:rPr>
        <w:t>Protesty muszą być zbadane przez sędziego, a w przypadkach uzasadnionych, sędzia musi wyznaczyć kapitanowi drużyny gospodarzy czas na usunięcie usterek.</w:t>
      </w:r>
      <w:r>
        <w:rPr>
          <w:rFonts w:cs="Verdana" w:ascii="Verdana" w:hAnsi="Verdana"/>
          <w:sz w:val="22"/>
          <w:szCs w:val="22"/>
        </w:rPr>
        <w:t xml:space="preserve"> </w:t>
        <w:br/>
        <w:t xml:space="preserve">Jeżeli przyczyna, dla której złożono protest nie wygasła lub zaproponowane działania dla rozwiązania sporu nie satysfakcjonują strony wnoszącej protest, to sędzia musi umieścić w sprawozdaniu z zawodów treść protestu jak również wydane zarządzenia. Wpisany do sprawozdania z zawodów protest musi być podpisany przez zgłaszających - kapitana oraz kierownika drużyny. </w:t>
        <w:br/>
        <w:br/>
        <w:t xml:space="preserve">Okoliczność składania protestów usprawiedliwia ewentualne opóźnienie rozpoczęcia gry każdej części zawodów. </w:t>
        <w:br/>
      </w:r>
      <w:r>
        <w:rPr>
          <w:rFonts w:cs="Verdana" w:ascii="Verdana" w:hAnsi="Verdana"/>
          <w:b/>
          <w:bCs/>
          <w:sz w:val="22"/>
          <w:szCs w:val="22"/>
        </w:rPr>
        <w:t>Wstrzymanie gry</w:t>
      </w:r>
      <w:r>
        <w:rPr>
          <w:rFonts w:cs="Verdana" w:ascii="Verdana" w:hAnsi="Verdana"/>
          <w:sz w:val="22"/>
          <w:szCs w:val="22"/>
        </w:rPr>
        <w:t xml:space="preserve"> </w:t>
        <w:br/>
        <w:t xml:space="preserve">1. W razie wstrzymania gry z powodu przejściowych zaburzeń atmosferycznych, sędzia zarządza zejście drużyn z pola gry do szatni. Powrót na pole gry nastąpi z chwilą zaistnienia dogodnych warunków atmosferycznych - na sygnał gwizdkiem sędziego. </w:t>
        <w:br/>
        <w:t xml:space="preserve">Jeżeli zawody rozgrywane są przy świetle elektrycznym i nastąpi awaria oświetlenia, to sędzia, przerwaną z tego powodu grę, wznowi po usunięciu awarii. W przypadku braku możliwości zlikwidowania awarii, w czasie określonym przez sędziego na podstawie informacji uzyskanej od organizatora zawodów, sędzia kończy zawody, opisując szczegółowo ten fakt w sprawozdaniu z zawodów. Zakończenie zawodów przed upływem ustalonego czasu gry </w:t>
        <w:br/>
        <w:t xml:space="preserve">2. Sędzia zobowiązany jest do zakończenia zawodów przed upływem ustalonego czasu gry, jeżeli: </w:t>
        <w:br/>
        <w:t xml:space="preserve">- jedna z drużyn zostanie zdekompletowana, </w:t>
        <w:br/>
        <w:t xml:space="preserve">- jedna z drużyn samowolnie zejdzie z pola gry, </w:t>
        <w:br/>
        <w:t xml:space="preserve">- jeden z sędziów zostanie czynnie znieważony, a dalsze prowadzenie zawodów zagraża bezpieczeństwu któregokolwiek z sędziów, </w:t>
        <w:br/>
        <w:t xml:space="preserve">- zawodnik wykluczony z gry (czerwona kartka) odmówi opuszczenia pola gry i nie opuści go w ciągu 2 minut od wydania decyzji, </w:t>
        <w:br/>
        <w:t xml:space="preserve">- wymiana niezdatnej do gry piłki nie nastąpi w ciągu 10 minut, </w:t>
        <w:br/>
        <w:t xml:space="preserve">- wyczerpane zostaną wszystkie możliwości zastąpienia uszkodzonego elementu obowiązkowego wyposażenia pola gry (bramką, chorągiewka rożna), </w:t>
        <w:br/>
        <w:t xml:space="preserve">- podczas zawodów publiczność wtargnie na pole gry i nie zostanie usunięta w ciągu 5 minut, </w:t>
        <w:br/>
        <w:t xml:space="preserve">- publiczność ponownie wtargnie na pole gry, </w:t>
        <w:br/>
        <w:t xml:space="preserve">- zachowanie publiczności zagraża bezpieczeństwu publicznemu, a brak jest dostatecznej ilości służb porządkowych, </w:t>
        <w:br/>
        <w:t xml:space="preserve">- pole gry stanie się niezdatne do gry, </w:t>
        <w:br/>
        <w:t xml:space="preserve">- zapadną ciemności uniemożliwiające kontynuowanie gry. Zanim sędzia zarządzi przedwczesne zakończenie zawodów, winien wyczerpać wszystkie środki i możliwości, pozwalające doprowadzić zawody do końca. </w:t>
        <w:br/>
        <w:t xml:space="preserve">3. Wznowienie i kontynuowanie zawodów zakończonych przed upływem ustalonego czasu gry z wyżej wymienionych powodów jest niedopuszczalne. W przypadku takiej sytuacji zawodnicy obu drużyn zobowiązani są do bezzwłocznego zgromadzenia się na środku pola gry i opuszczenia go jednocześnie z sędziami, na wyraźne zarządzenie sędziego. Przyczynę oraz minutę przedwczesnego zakończenia zawodów sędzia szczegółowo opisuje w sprawozdaniu z zawodów. </w:t>
        <w:br/>
        <w:t xml:space="preserve">4. Jeżeli zawody zostały zakończone przed upływem ustalonego czasu gry, to nie upoważnia to go do rozstrzygnięcia czy jedna lub druga drużyna podlega dyskwalifikacji lub czy ma być uznana za przegrywającą zawody. Sędzia musi przesłać wyczerpujące sprawozdanie z zawodów do odpowiednich władz, które są jedynie uprawnione do podjęcia decyzji w tej sprawie. </w:t>
        <w:br/>
      </w:r>
      <w:r>
        <w:rPr>
          <w:rFonts w:cs="Verdana" w:ascii="Verdana" w:hAnsi="Verdana"/>
          <w:b/>
          <w:bCs/>
          <w:sz w:val="28"/>
          <w:szCs w:val="28"/>
        </w:rPr>
        <w:t>Zakończenie zawodów</w:t>
      </w:r>
      <w:r>
        <w:rPr>
          <w:rFonts w:cs="Verdana" w:ascii="Verdana" w:hAnsi="Verdana"/>
          <w:sz w:val="22"/>
          <w:szCs w:val="22"/>
        </w:rPr>
        <w:t xml:space="preserve"> </w:t>
        <w:br/>
        <w:t xml:space="preserve">1.  Po zakończonych zawodach drużyny obowiązkowo zajmują miejsca na środku pola gry wzdłuż linii środkowej, gdzie sędzia ogłasza wynik zawodów oraz informuje, którzy zawodnicy zostali ukarani indywidualnie - napomnieniem (żółta kartka) lub wykluczeniem z gry (czerwona kartka), po czym zawodnicy wraz z sędziami opuszczają pole gry. </w:t>
        <w:br/>
        <w:t xml:space="preserve">2. Jeżeli sędzia odgwizdał zakończenie zawodów na skutek niestawienia się, w regulaminowym czasie na polu gry, jednej lub obu drużyn, a po tym fakcie stawią się one jednak w komplecie do rozegrania zawodów, to sędzia zobowiązany jest prowadzić te zawody. Fakt opóźnienia drużyn sędzia opisuje w sprawozdaniu z zawodów. Podejmując decyzję o prowadzeniu zawodów w opóźnionym czasie, sędzia winien uwzględnić porę dnia, to jest czy zaistniałe opóźnienie pozwoli zakończyć zawody w ustalonym czasie gry, przed zapadnięciem ciemności. Ponadto sędzia winien także mieć na uwadze konieczność ewentualnego rozegrania w danym dniu, na tym samym polu gry, innych zawodów przewidzianych terminarzem. </w:t>
        <w:br/>
      </w:r>
      <w:r>
        <w:rPr>
          <w:rFonts w:cs="Verdana" w:ascii="Verdana" w:hAnsi="Verdana"/>
          <w:b/>
          <w:bCs/>
          <w:sz w:val="28"/>
          <w:szCs w:val="28"/>
        </w:rPr>
        <w:t>ZARZUTY NIETRZEŹWOŚCI SĘDZIEGO</w:t>
      </w:r>
      <w:r>
        <w:rPr>
          <w:rFonts w:cs="Verdana" w:ascii="Verdana" w:hAnsi="Verdana"/>
          <w:sz w:val="22"/>
          <w:szCs w:val="22"/>
        </w:rPr>
        <w:t xml:space="preserve"> </w:t>
        <w:br/>
        <w:t xml:space="preserve">1. Sędziowie zobowiązani są do poddania się przed zawodami, lub po ich zakończeniu, badaniom na obecność alkoholu we krwi, gdy zarzut nietrzeźwości: - stawia im kierownik jednej z drużyn bądź oficjalny przedstawiciel PZPN lub OZPN, </w:t>
        <w:br/>
        <w:t xml:space="preserve">- zostanie sformułowany wyłącznie na piśmie, zaś stawiający go musi legitymować się dowodem osobistym i zobowiązany jest własnoręcznie ów zarzut podpisać. Po spełnieniu tych warunków - odmowa sędziego poddania się badaniu jest równoznaczna z przyznaniem się do stanu nietrzeźwości. </w:t>
        <w:br/>
        <w:t xml:space="preserve">2. Badanie stwierdzające lub wykluczające stan nietrzeźwości musi spełniać następujące warunki: </w:t>
        <w:br/>
        <w:t xml:space="preserve">- musi przeprowadzić je umundurowany, legitymujący się odpowiednim dokumentem służbowym, funkcjonariusz policji, </w:t>
        <w:br/>
        <w:t xml:space="preserve">- z badania musi zostać sporządzony urzędowy protokół. Jeżeli badanie stwierdza stan nietrzeźwości, sędzia ma prawo domagania się pobrania krwi w placówce służby zdrowia do dodatkowego badania, a stawiający zarzut mają obowiązek to umożliwić. Wykluczenie nietrzeźwości sędziego powoduje obligatoryjne wszczęcie postępowania dyscyplinarnego przez właściwy organ PZPN lub OZPN w stosunku do stawiającego oszczerczy zarzut. Postępowanie dyscyplinarne nie wyklucza cywilnych roszczeń ze strony pomówionego. </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t>KOMUNIKAT SZKOLENIOWY Z DNIA 18 WRZEŚNIA 2006 R.</w:t>
      </w:r>
    </w:p>
    <w:p>
      <w:pPr>
        <w:pStyle w:val="Normal"/>
        <w:spacing w:lineRule="auto" w:line="360"/>
        <w:rPr>
          <w:rFonts w:ascii="Arial" w:hAnsi="Arial" w:cs="Arial"/>
          <w:b/>
          <w:b/>
          <w:color w:val="FF0000"/>
          <w:sz w:val="32"/>
          <w:szCs w:val="32"/>
        </w:rPr>
      </w:pPr>
      <w:r>
        <w:rPr>
          <w:rFonts w:cs="Arial" w:ascii="Arial" w:hAnsi="Arial"/>
          <w:b/>
          <w:color w:val="FF0000"/>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b/>
        <w:t>Na podstawie Dyrektywy UEFA z dnia 1 września 2006 r. (data wpływu do PZPN – 12.09.2006 r.) wprowadza się do Przepisów Gry w Piłkę Nożną – wydawnictwo PZPN 2005 – nowy punkt nr 91, str. 101 w następującym brzmieniu:</w:t>
      </w:r>
    </w:p>
    <w:p>
      <w:pPr>
        <w:pStyle w:val="Normal"/>
        <w:spacing w:lineRule="auto" w:line="360"/>
        <w:jc w:val="both"/>
        <w:rPr>
          <w:rFonts w:ascii="Verdana" w:hAnsi="Verdana" w:cs="Arial"/>
          <w:b/>
          <w:b/>
          <w:sz w:val="32"/>
          <w:szCs w:val="32"/>
        </w:rPr>
      </w:pPr>
      <w:r>
        <w:rPr>
          <w:rFonts w:cs="Arial" w:ascii="Verdana" w:hAnsi="Verdana"/>
          <w:b/>
          <w:sz w:val="32"/>
          <w:szCs w:val="32"/>
        </w:rPr>
      </w:r>
    </w:p>
    <w:p>
      <w:pPr>
        <w:pStyle w:val="Normal"/>
        <w:spacing w:lineRule="auto" w:line="360"/>
        <w:jc w:val="both"/>
        <w:rPr>
          <w:rFonts w:ascii="Verdana" w:hAnsi="Verdana" w:cs="Arial"/>
          <w:b/>
          <w:b/>
          <w:sz w:val="32"/>
          <w:szCs w:val="32"/>
        </w:rPr>
      </w:pPr>
      <w:r>
        <w:rPr>
          <w:rFonts w:cs="Arial" w:ascii="Verdana" w:hAnsi="Verdana"/>
          <w:b/>
          <w:sz w:val="32"/>
          <w:szCs w:val="32"/>
        </w:rPr>
        <w:t>„</w:t>
      </w:r>
      <w:r>
        <w:rPr>
          <w:rFonts w:cs="Arial" w:ascii="Verdana" w:hAnsi="Verdana"/>
          <w:b/>
          <w:sz w:val="32"/>
          <w:szCs w:val="32"/>
        </w:rPr>
        <w:t>Wszystkie przypadki zachowania zawodników:</w:t>
      </w:r>
    </w:p>
    <w:p>
      <w:pPr>
        <w:pStyle w:val="Normal"/>
        <w:spacing w:lineRule="auto" w:line="360"/>
        <w:jc w:val="both"/>
        <w:rPr>
          <w:rFonts w:ascii="Verdana" w:hAnsi="Verdana" w:cs="Arial"/>
          <w:b/>
          <w:b/>
          <w:sz w:val="32"/>
          <w:szCs w:val="32"/>
        </w:rPr>
      </w:pPr>
      <w:r>
        <w:rPr>
          <w:rFonts w:cs="Arial" w:ascii="Verdana" w:hAnsi="Verdana"/>
          <w:b/>
          <w:sz w:val="32"/>
          <w:szCs w:val="32"/>
        </w:rPr>
      </w:r>
    </w:p>
    <w:p>
      <w:pPr>
        <w:pStyle w:val="Normal"/>
        <w:spacing w:lineRule="auto" w:line="360"/>
        <w:jc w:val="both"/>
        <w:rPr/>
      </w:pPr>
      <w:r>
        <w:rPr>
          <w:rFonts w:cs="Arial" w:ascii="Verdana" w:hAnsi="Verdana"/>
          <w:b/>
          <w:sz w:val="32"/>
          <w:szCs w:val="32"/>
        </w:rPr>
        <w:t>- sugerowania słownego w sposób ostentacyjny i poprzez gesty np. rękami naśladujące i wyobrażające sugestię pokazania kartki dla zawodnika drużyny przeciwnej;</w:t>
      </w:r>
    </w:p>
    <w:p>
      <w:pPr>
        <w:pStyle w:val="Normal"/>
        <w:spacing w:lineRule="auto" w:line="360"/>
        <w:jc w:val="both"/>
        <w:rPr/>
      </w:pPr>
      <w:r>
        <w:rPr>
          <w:rFonts w:cs="Arial" w:ascii="Verdana" w:hAnsi="Verdana"/>
          <w:b/>
          <w:sz w:val="32"/>
          <w:szCs w:val="32"/>
        </w:rPr>
        <w:t>- podważanie decyzji sędziego poprzez gestykulację lub podbieganie w kierunku sędziego;</w:t>
      </w:r>
    </w:p>
    <w:p>
      <w:pPr>
        <w:pStyle w:val="Normal"/>
        <w:spacing w:lineRule="auto" w:line="360"/>
        <w:jc w:val="both"/>
        <w:rPr/>
      </w:pPr>
      <w:r>
        <w:rPr>
          <w:rFonts w:cs="Arial" w:ascii="Verdana" w:hAnsi="Verdana"/>
          <w:b/>
          <w:sz w:val="32"/>
          <w:szCs w:val="32"/>
        </w:rPr>
        <w:t xml:space="preserve">- otaczanie sędziego, uniemożliwiające np. natychmiastowe udzielenie kary indywidualnej, </w:t>
      </w:r>
    </w:p>
    <w:p>
      <w:pPr>
        <w:pStyle w:val="Normal"/>
        <w:spacing w:lineRule="auto" w:line="360"/>
        <w:jc w:val="both"/>
        <w:rPr>
          <w:rFonts w:ascii="Verdana" w:hAnsi="Verdana" w:cs="Arial"/>
          <w:b/>
          <w:b/>
          <w:sz w:val="32"/>
          <w:szCs w:val="32"/>
        </w:rPr>
      </w:pPr>
      <w:r>
        <w:rPr>
          <w:rFonts w:cs="Arial" w:ascii="Verdana" w:hAnsi="Verdana"/>
          <w:b/>
          <w:sz w:val="32"/>
          <w:szCs w:val="32"/>
        </w:rPr>
      </w:r>
    </w:p>
    <w:p>
      <w:pPr>
        <w:pStyle w:val="Normal"/>
        <w:spacing w:lineRule="auto" w:line="360"/>
        <w:jc w:val="both"/>
        <w:rPr/>
      </w:pPr>
      <w:r>
        <w:rPr>
          <w:rFonts w:cs="Arial" w:ascii="Verdana" w:hAnsi="Verdana"/>
          <w:b/>
          <w:sz w:val="32"/>
          <w:szCs w:val="32"/>
        </w:rPr>
        <w:t xml:space="preserve">muszą być traktowane przez sędziego jako niesportowe zachowanie i bezwzględnie karane napomnieniem. </w:t>
      </w:r>
    </w:p>
    <w:p>
      <w:pPr>
        <w:pStyle w:val="Normal"/>
        <w:spacing w:lineRule="auto" w:line="360"/>
        <w:jc w:val="both"/>
        <w:rPr/>
      </w:pPr>
      <w:r>
        <w:rPr>
          <w:rFonts w:cs="Arial" w:ascii="Verdana" w:hAnsi="Verdana"/>
          <w:b/>
          <w:sz w:val="32"/>
          <w:szCs w:val="32"/>
        </w:rPr>
        <w:t>W przypadkach otaczania sędziego przez zawodników – karą napomnienia musi być ukarany nie tylko inicjator tego zajścia, ale również co najmniej jeden zawodnik zachowujący się najbardziej aktywnie w sposób niesportowy”.</w:t>
      </w:r>
    </w:p>
    <w:p>
      <w:pPr>
        <w:pStyle w:val="Normal"/>
        <w:spacing w:lineRule="auto" w:line="360"/>
        <w:jc w:val="both"/>
        <w:rPr>
          <w:rFonts w:ascii="Verdana" w:hAnsi="Verdana" w:cs="Arial"/>
          <w:b/>
          <w:b/>
          <w:sz w:val="32"/>
          <w:szCs w:val="32"/>
        </w:rPr>
      </w:pPr>
      <w:r>
        <w:rPr>
          <w:rFonts w:cs="Arial" w:ascii="Verdana" w:hAnsi="Verdana"/>
          <w:b/>
          <w:sz w:val="32"/>
          <w:szCs w:val="32"/>
        </w:rPr>
      </w:r>
    </w:p>
    <w:p>
      <w:pPr>
        <w:pStyle w:val="Normal"/>
        <w:spacing w:lineRule="auto" w:line="360"/>
        <w:jc w:val="both"/>
        <w:rPr/>
      </w:pPr>
      <w:r>
        <w:rPr>
          <w:rFonts w:cs="Arial" w:ascii="Verdana" w:hAnsi="Verdana"/>
          <w:b/>
          <w:sz w:val="32"/>
          <w:szCs w:val="32"/>
        </w:rPr>
        <w:t>Zapis tego punktu sędziowie zobowiązani są stosować w praktyce boiskowej począwszy od 29 września 2006 r. Do tego dnia należy bezwzględnie zapoznać z treścią tego punktu wszystkich sędziów oraz kluby wszystkich klas rozgrywkowych z danego ZPN. Podaje się również do wiadomości, że przepis ten w rozgrywkach międzynarodowych sędziowie mają obowiązek stosować w praktyce od 1 września 2006 r.</w:t>
      </w:r>
    </w:p>
    <w:p>
      <w:pPr>
        <w:pStyle w:val="Normal"/>
        <w:spacing w:lineRule="auto" w:line="360"/>
        <w:jc w:val="both"/>
        <w:rPr>
          <w:rFonts w:ascii="Arial" w:hAnsi="Arial" w:cs="Arial"/>
          <w:b/>
          <w:b/>
          <w:sz w:val="32"/>
          <w:szCs w:val="32"/>
        </w:rPr>
      </w:pPr>
      <w:r>
        <w:rPr>
          <w:rFonts w:cs="Arial" w:ascii="Arial" w:hAnsi="Arial"/>
          <w:b/>
          <w:sz w:val="32"/>
          <w:szCs w:val="32"/>
        </w:rPr>
      </w:r>
    </w:p>
    <w:p>
      <w:pPr>
        <w:pStyle w:val="Lewa"/>
        <w:spacing w:lineRule="auto" w:line="360" w:before="280" w:after="240"/>
        <w:ind w:left="360" w:right="0" w:hanging="0"/>
        <w:rPr>
          <w:rFonts w:ascii="Verdana" w:hAnsi="Verdana" w:cs="Verdana"/>
          <w:sz w:val="22"/>
          <w:szCs w:val="22"/>
        </w:rPr>
      </w:pPr>
      <w:r>
        <w:rPr>
          <w:rFonts w:cs="Verdana" w:ascii="Verdana" w:hAnsi="Verdana"/>
          <w:sz w:val="22"/>
          <w:szCs w:val="22"/>
        </w:rPr>
      </w:r>
    </w:p>
    <w:sectPr>
      <w:footerReference w:type="default" r:id="rId2"/>
      <w:footerReference w:type="first" r:id="rId3"/>
      <w:type w:val="nextPage"/>
      <w:pgSz w:w="11906" w:h="16838"/>
      <w:pgMar w:left="720" w:right="566" w:gutter="0" w:header="0" w:top="5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wa">
    <w:name w:val="lewa"/>
    <w:basedOn w:val="Normal"/>
    <w:qFormat/>
    <w:pPr>
      <w:spacing w:before="280" w:after="280"/>
      <w:ind w:left="567" w:right="188" w:hanging="0"/>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38:00Z</dcterms:created>
  <dc:creator>Zadworny Zenon</dc:creator>
  <dc:description/>
  <cp:keywords/>
  <dc:language>en-US</dc:language>
  <cp:lastModifiedBy>Zenon Zadworny</cp:lastModifiedBy>
  <dcterms:modified xsi:type="dcterms:W3CDTF">2011-02-18T17:06:00Z</dcterms:modified>
  <cp:revision>4</cp:revision>
  <dc:subject/>
  <dc:title>UPRAWNIENIA I OBOWIĄZKI SĘDZIÓW</dc:title>
</cp:coreProperties>
</file>