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6200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-295275</wp:posOffset>
            </wp:positionV>
            <wp:extent cx="875665" cy="875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200"/>
          <w:sz w:val="32"/>
          <w:szCs w:val="40"/>
        </w:rPr>
        <w:t>LUBUSKI ZWIĄZEK PIŁKI NOŻNEJ</w:t>
      </w:r>
    </w:p>
    <w:p>
      <w:pPr>
        <w:pStyle w:val="TextBody"/>
        <w:rPr>
          <w:color w:val="006200"/>
          <w:sz w:val="32"/>
          <w:szCs w:val="40"/>
        </w:rPr>
      </w:pPr>
      <w:r>
        <w:rPr>
          <w:color w:val="006200"/>
          <w:sz w:val="32"/>
          <w:szCs w:val="40"/>
        </w:rPr>
        <w:t>W ZIELONEJ GÓRZE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WNIOSEK O PRZYZNANIE / PRZEDŁUŻENIE LICENCJI TRENERSKIEJ PZPN</w:t>
      </w:r>
    </w:p>
    <w:p>
      <w:pPr>
        <w:pStyle w:val="Normal"/>
        <w:jc w:val="center"/>
        <w:rPr/>
      </w:pPr>
      <w:r>
        <w:rPr>
          <w:b/>
          <w:sz w:val="24"/>
        </w:rPr>
        <w:t>PZPN A , PZPN B , PZPN C , PZPN PRO</w:t>
      </w:r>
      <w:r>
        <w:rPr>
          <w:sz w:val="24"/>
        </w:rPr>
        <w:t xml:space="preserve">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 Nazwisko i imię</w:t>
        <w:tab/>
        <w:tab/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. Data i miejsce urodzenia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Miejsce zamieszkania</w:t>
        <w:tab/>
        <w:t xml:space="preserve">              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dres z kod. pocztowym,    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dom., kom., e-mail   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. Wykształcenie ogólne</w:t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Nazwa, rok ukończenia szkoły / uczeln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Wykształcenie specjalistyczn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, rok uzyskania dyplomu: INSTR ...................................................... KL.II 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</w:rPr>
        <w:t xml:space="preserve">KL I...................................................... </w:t>
      </w:r>
      <w:r>
        <w:rPr>
          <w:rFonts w:cs="Times New Roman" w:ascii="Times New Roman" w:hAnsi="Times New Roman"/>
          <w:sz w:val="20"/>
          <w:szCs w:val="20"/>
          <w:lang w:val="de-DE"/>
        </w:rPr>
        <w:t>KL. M ............................................................. UEFA PRO 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Staż zawodowy</w:t>
      </w:r>
    </w:p>
    <w:tbl>
      <w:tblPr>
        <w:tblW w:w="9119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1800"/>
        <w:gridCol w:w="1800"/>
        <w:gridCol w:w="83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 klub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s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unk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. szkoleniow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ga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Oświadczam, że posiadam pełną zdolność do czynności prawnych oraz korzystam z pełni praw publicznych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Stwierdzam, że wszystkie dane zawarte we wniosku licencyjnym są zgodne z prawdą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Zgadzam si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, na przechowywanie i wykorzystywanie moich danych osobowych przez LZPN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ata  ........................................................</w:t>
        <w:tab/>
        <w:tab/>
        <w:t>Podpis 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Do wniosku należy załączyć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opię dyplomu trenerskiego bądź legitymacji instruktora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pie zaświadczeń z udziału w konferencjach szkoleniowych z ostatnich 3 lat,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pinia klubu aktualnie go zatrudniającego lub poprzedniego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 fotografie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opię wpłaty za wydanie licencji trenera dokonanej na konto LZPN </w:t>
      </w:r>
    </w:p>
    <w:p>
      <w:pPr>
        <w:pStyle w:val="Normal"/>
        <w:suppressAutoHyphens w:val="false"/>
        <w:ind w:left="11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 i IV liga:</w:t>
      </w:r>
    </w:p>
    <w:p>
      <w:pPr>
        <w:pStyle w:val="Normal"/>
        <w:suppressAutoHyphens w:val="false"/>
        <w:ind w:left="114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Konto: Bank Zachodni WBK S.A. I/O Zielona Góra Nr </w:t>
      </w:r>
      <w:r>
        <w:rPr>
          <w:rFonts w:cs="Times New Roman" w:ascii="Times New Roman" w:hAnsi="Times New Roman"/>
          <w:b/>
          <w:spacing w:val="20"/>
          <w:sz w:val="20"/>
          <w:szCs w:val="20"/>
        </w:rPr>
        <w:t>74109015350000000053019188</w:t>
      </w:r>
    </w:p>
    <w:p>
      <w:pPr>
        <w:pStyle w:val="Normal"/>
        <w:ind w:left="1140" w:hanging="431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  <w:tab/>
        <w:t>Klasa Okręgowa i niższe oraz młodzieżowe</w:t>
      </w:r>
    </w:p>
    <w:p>
      <w:pPr>
        <w:pStyle w:val="Normal"/>
        <w:ind w:left="1140" w:hanging="0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  <w:t>Bank Millennium O/ Gorzów Wlkp. Nr 49116022020000000119071496</w:t>
      </w:r>
    </w:p>
    <w:p>
      <w:pPr>
        <w:pStyle w:val="Normal"/>
        <w:suppressAutoHyphens w:val="false"/>
        <w:ind w:left="1140" w:hanging="0"/>
        <w:rPr>
          <w:rFonts w:ascii="Times New Roman" w:hAnsi="Times New Roman" w:cs="Times New Roman"/>
          <w:b/>
          <w:b/>
          <w:spacing w:val="20"/>
          <w:sz w:val="22"/>
          <w:szCs w:val="20"/>
        </w:rPr>
      </w:pPr>
      <w:r>
        <w:rPr>
          <w:rFonts w:cs="Times New Roman" w:ascii="Times New Roman" w:hAnsi="Times New Roman"/>
          <w:b/>
          <w:spacing w:val="20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p>
      <w:pPr>
        <w:pStyle w:val="Normal"/>
        <w:spacing w:lineRule="auto" w:line="480"/>
        <w:ind w:left="212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Decyzją Komisji Licencji Trenerskich LZPN, przyznano, przedłużono* 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Licencję Trenerską Nr. ...........................  na okres ................................. do 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......................................</w:t>
        <w:tab/>
        <w:tab/>
        <w:tab/>
        <w:tab/>
        <w:t>Pieczęć</w:t>
        <w:tab/>
        <w:tab/>
        <w:tab/>
        <w:t>Podpis 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niepotrzebne skreślić                                        </w: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tang;Arial Unicode MS" w:hAnsi="Batang;Arial Unicode MS" w:eastAsia="Times New Roman" w:cs="Batang;Arial Unicode MS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Batang;Arial Unicode MS" w:cs="Times New Roman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/>
      <w:bCs/>
      <w:color w:val="008000"/>
      <w:sz w:val="4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06:00Z</dcterms:created>
  <dc:creator>kurzawa</dc:creator>
  <dc:description/>
  <cp:keywords/>
  <dc:language>en-US</dc:language>
  <cp:lastModifiedBy>OZPN</cp:lastModifiedBy>
  <cp:lastPrinted>2009-06-30T08:06:00Z</cp:lastPrinted>
  <dcterms:modified xsi:type="dcterms:W3CDTF">2009-07-01T12:02:00Z</dcterms:modified>
  <cp:revision>3</cp:revision>
  <dc:subject/>
  <dc:title>LUBUSKI ZWIĄZEK PIŁKI NOŻNEJ </dc:title>
</cp:coreProperties>
</file>