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>do Uchwały z dnia  6 marca 2008r. nr III/38 Zarządu PZPN</w:t>
      </w:r>
    </w:p>
    <w:p>
      <w:pPr>
        <w:pStyle w:val="NormalnyWeb"/>
        <w:spacing w:before="0" w:after="0"/>
        <w:jc w:val="right"/>
        <w:rPr/>
      </w:pPr>
      <w:r>
        <w:rPr/>
        <w:t xml:space="preserve">w sprawie licencji dla klubów IV ligi </w:t>
      </w:r>
    </w:p>
    <w:p>
      <w:pPr>
        <w:pStyle w:val="NormalnyWeb"/>
        <w:spacing w:before="0" w:after="0"/>
        <w:jc w:val="right"/>
        <w:rPr/>
      </w:pPr>
      <w:r>
        <w:rPr/>
        <w:t xml:space="preserve">oraz niższych klas rozgrywkow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096" w:hanging="0"/>
        <w:rPr/>
      </w:pPr>
      <w:r>
        <w:rPr/>
        <w:t>Komisja</w:t>
      </w:r>
    </w:p>
    <w:p>
      <w:pPr>
        <w:pStyle w:val="NormalnyWeb"/>
        <w:spacing w:before="0" w:after="0"/>
        <w:ind w:left="5096" w:hanging="0"/>
        <w:rPr/>
      </w:pPr>
      <w:r>
        <w:rPr/>
        <w:t>ds. Licencji Klubowych</w:t>
      </w:r>
    </w:p>
    <w:p>
      <w:pPr>
        <w:pStyle w:val="NormalnyWeb"/>
        <w:spacing w:before="0" w:after="0"/>
        <w:ind w:left="5096" w:hanging="0"/>
        <w:rPr/>
      </w:pPr>
      <w:r>
        <w:rPr/>
        <w:t>.................................... ZPN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nyWeb"/>
        <w:spacing w:before="0" w:after="0"/>
        <w:jc w:val="center"/>
        <w:rPr/>
      </w:pPr>
      <w:r>
        <w:rPr/>
        <w:t>o przyznanie licencji dla klub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  <w:t>(pełna nazwa klubu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/>
        <w:t>Na podstawie przepisów Uchwały Zarządu PZPN nr III/38 z dnia 6 marca 2008r.    oraz Uchwały Zarządu Lubuskiego ZPN w Zielonej Górze wnoszę o nadanie naszemu klubowi licencji na okres od ....................... do ........................... 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Do wniosku załączam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Wyciąg z rejestru sądowego lub ewidencji Starostw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Dokument dotyczący prawa do korzystania z obiektów klu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Deklarację klubu – załącznik nr 2 do w/w Uchwały Zarządu PZPN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enie klubu – załącznik nr 3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Kopię dokumentu potwierdzającego uiszczenie opłaty licencyj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Inne:…………………………………………………………………………………………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</w:r>
    </w:p>
    <w:p>
      <w:pPr>
        <w:pStyle w:val="NormalnyWeb"/>
        <w:spacing w:before="0" w:after="0"/>
        <w:ind w:left="5082" w:hanging="0"/>
        <w:rPr/>
      </w:pPr>
      <w:r>
        <w:rPr/>
      </w:r>
    </w:p>
    <w:p>
      <w:pPr>
        <w:pStyle w:val="NormalnyWeb"/>
        <w:spacing w:before="0" w:after="0"/>
        <w:ind w:left="5082" w:hanging="0"/>
        <w:rPr/>
      </w:pPr>
      <w:r>
        <w:rPr/>
        <w:t>Za Zarząd Klub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2"/>
        <w:gridCol w:w="2212"/>
        <w:gridCol w:w="1469"/>
        <w:gridCol w:w="2217"/>
      </w:tblGrid>
      <w:tr>
        <w:trPr/>
        <w:tc>
          <w:tcPr>
            <w:tcW w:w="1896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1. …………………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m.p.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podpis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/>
              <w:t>2. …………………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before="60" w:after="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nyWeb"/>
        <w:spacing w:before="0" w:after="0"/>
        <w:jc w:val="right"/>
        <w:rPr/>
      </w:pPr>
      <w:r>
        <w:rPr/>
        <w:t>do Uchwały z dnia  6 marca 2008r. nr III/38 Zarządu PZPN</w:t>
      </w:r>
    </w:p>
    <w:p>
      <w:pPr>
        <w:pStyle w:val="NormalnyWeb"/>
        <w:spacing w:before="0" w:after="0"/>
        <w:jc w:val="right"/>
        <w:rPr/>
      </w:pPr>
      <w:r>
        <w:rPr/>
        <w:t xml:space="preserve">w sprawie licencji dla klubów IV ligi </w:t>
      </w:r>
    </w:p>
    <w:p>
      <w:pPr>
        <w:pStyle w:val="NormalnyWeb"/>
        <w:spacing w:before="0" w:after="0"/>
        <w:jc w:val="right"/>
        <w:rPr/>
      </w:pPr>
      <w:r>
        <w:rPr/>
        <w:t xml:space="preserve">oraz niższych klas rozgrywkowych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</w:t>
        <w:tab/>
        <w:tab/>
        <w:tab/>
        <w:t>_____________________, dnia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(pieczęć nagłówkowa klubu)</w:t>
        <w:tab/>
        <w:tab/>
        <w:t xml:space="preserve">                     (miejscowość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pełna nazwa klubu)</w:t>
      </w:r>
    </w:p>
    <w:p>
      <w:pPr>
        <w:pStyle w:val="Normal"/>
        <w:autoSpaceDE w:val="false"/>
        <w:spacing w:lineRule="auto" w:line="360"/>
        <w:rPr/>
      </w:pPr>
      <w:r>
        <w:rPr/>
        <w:t>członek PZPN i 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pełna nazwa Związku Piłki Nożnej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eklaruje uznanie Polskiego Związku Piłki Nożnej oraz Lubuskiego Związku Piłki Nożnej jako jedynych podmiotów uprawnionych do organizowania i prowadzenia samodzielnie współzawodnictwa sportowego w IV lidze oraz niższych klas rozgrywkowych.</w:t>
      </w:r>
    </w:p>
    <w:p>
      <w:pPr>
        <w:pStyle w:val="Normal"/>
        <w:autoSpaceDE w:val="false"/>
        <w:spacing w:lineRule="auto" w:line="360"/>
        <w:ind w:left="280" w:hanging="280"/>
        <w:rPr/>
      </w:pPr>
      <w:r>
        <w:rPr/>
        <w:t>2.  Oświadcza, że złożona do ZPN dokumentacja dotycząca uzyskania licencji jest  wypełniona zgodnie ze stanem faktycznym.</w:t>
      </w:r>
    </w:p>
    <w:p>
      <w:pPr>
        <w:pStyle w:val="Normal"/>
        <w:autoSpaceDE w:val="false"/>
        <w:spacing w:lineRule="auto" w:line="360"/>
        <w:ind w:left="280" w:hanging="280"/>
        <w:rPr/>
      </w:pPr>
      <w:r>
        <w:rPr/>
      </w:r>
    </w:p>
    <w:p>
      <w:pPr>
        <w:pStyle w:val="NormalnyWeb"/>
        <w:spacing w:lineRule="auto" w:line="360" w:before="0" w:after="0"/>
        <w:ind w:left="5082" w:hanging="0"/>
        <w:rPr/>
      </w:pPr>
      <w:r>
        <w:rPr/>
        <w:t>Za Zarząd Klubu</w:t>
      </w:r>
    </w:p>
    <w:p>
      <w:pPr>
        <w:pStyle w:val="NormalnyWeb"/>
        <w:spacing w:lineRule="auto" w:line="360" w:before="0" w:after="0"/>
        <w:ind w:left="5082" w:hanging="0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2"/>
        <w:gridCol w:w="2212"/>
        <w:gridCol w:w="1469"/>
        <w:gridCol w:w="2217"/>
      </w:tblGrid>
      <w:tr>
        <w:trPr/>
        <w:tc>
          <w:tcPr>
            <w:tcW w:w="1896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1. …………………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m.p.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podpis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2. …………………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/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Załącznik Nr 3</w:t>
      </w:r>
    </w:p>
    <w:p>
      <w:pPr>
        <w:pStyle w:val="NormalnyWeb"/>
        <w:spacing w:before="0" w:after="0"/>
        <w:jc w:val="right"/>
        <w:rPr/>
      </w:pPr>
      <w:r>
        <w:rPr/>
        <w:t>do Uchwały z dnia  6 marca 2008r. nr III/38 Zarządu PZPN</w:t>
      </w:r>
    </w:p>
    <w:p>
      <w:pPr>
        <w:pStyle w:val="NormalnyWeb"/>
        <w:spacing w:before="0" w:after="0"/>
        <w:jc w:val="right"/>
        <w:rPr/>
      </w:pPr>
      <w:r>
        <w:rPr/>
        <w:t xml:space="preserve">w sprawie licencji dla klubów IV ligi </w:t>
      </w:r>
    </w:p>
    <w:p>
      <w:pPr>
        <w:pStyle w:val="NormalnyWeb"/>
        <w:spacing w:before="0" w:after="0"/>
        <w:jc w:val="right"/>
        <w:rPr/>
      </w:pPr>
      <w:r>
        <w:rPr/>
        <w:t xml:space="preserve">oraz niższych klas rozgrywkowych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</w:t>
        <w:tab/>
        <w:tab/>
        <w:tab/>
        <w:t>_____________________, dnia ________</w:t>
      </w:r>
    </w:p>
    <w:p>
      <w:pPr>
        <w:pStyle w:val="Normal"/>
        <w:autoSpaceDE w:val="false"/>
        <w:spacing w:lineRule="auto" w:line="360"/>
        <w:rPr/>
      </w:pPr>
      <w:r>
        <w:rPr/>
        <w:t>(pieczęć nagłówkowa klubu)</w:t>
        <w:tab/>
        <w:tab/>
        <w:tab/>
        <w:tab/>
        <w:t xml:space="preserve">         (miejscowość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pełna nazwa klub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, iż spełnia wymogi Uchwały Zarządu PZPN nr III/38 z dnia 6 marca 2008r.              w sprawie licencji klubowych dla klubów IV ligi oraz niższych klas rozgrywkowych,                 oraz Uchwały Zarządu Lubuskiego ZPN w Zielonej Górz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.</w:t>
        <w:tab/>
        <w:t>Kryteria sportow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1. Liga, w której aktualnie występuje I drużyna seniorów 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2. Liga, w której aktualnie występuje zespół rezerw seniorów 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3. Ilość zespołów młodzieżowych zgłoszonych do rozgrywek w sezonie 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tbl>
      <w:tblPr>
        <w:tblW w:w="8228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22"/>
        <w:gridCol w:w="395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tegoria wiekowa zespoł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klasy rozgrywkowej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4. Kadra szkoleniowa pracująca w klubie:</w:t>
      </w:r>
    </w:p>
    <w:tbl>
      <w:tblPr>
        <w:tblW w:w="8228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7"/>
        <w:gridCol w:w="273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Imię i Nazwi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siadane uprawnienia szkoleniow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wadzone zespoły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 xml:space="preserve">II. </w:t>
        <w:tab/>
        <w:t>Kryteria dot. infrastruktury sportowej</w:t>
      </w:r>
    </w:p>
    <w:p>
      <w:pPr>
        <w:pStyle w:val="Normal"/>
        <w:autoSpaceDE w:val="false"/>
        <w:spacing w:lineRule="auto" w:line="360"/>
        <w:rPr/>
      </w:pPr>
      <w:r>
        <w:rPr/>
        <w:t>1. Pełna nazwa obiektu sportowego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Właściciel obiektu sportowego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Pojemność stadionu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4. Ilość miejsc siedzących 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a) indywidualnych (ławki lub krzesełka) 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b) stałe siedziska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5. Rodzaj nawierzchni pola gry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Trwałe odgrodzenie boiska od widowni (podać rodzaj i wysokość)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7. Ogrodzenie klubu piłkarskiego (podać rodzaj i wysokość)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left="5082" w:hanging="0"/>
        <w:rPr/>
      </w:pPr>
      <w:r>
        <w:rPr/>
        <w:t>Za Zarząd Klub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2"/>
        <w:gridCol w:w="2212"/>
        <w:gridCol w:w="1469"/>
        <w:gridCol w:w="221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1. 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m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podpis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2. 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funkcj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60" w:after="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6:00Z</dcterms:created>
  <dc:creator>KOMP1</dc:creator>
  <dc:description/>
  <cp:keywords/>
  <dc:language>en-US</dc:language>
  <cp:lastModifiedBy>OZPN</cp:lastModifiedBy>
  <cp:lastPrinted>2008-01-29T09:54:00Z</cp:lastPrinted>
  <dcterms:modified xsi:type="dcterms:W3CDTF">2009-06-17T11:36:00Z</dcterms:modified>
  <cp:revision>2</cp:revision>
  <dc:subject/>
  <dc:title>Załącznik Nr 1</dc:title>
</cp:coreProperties>
</file>