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24/01/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color w:val="000000"/>
          <w:kern w:val="2"/>
          <w:sz w:val="28"/>
          <w:szCs w:val="28"/>
          <w:u w:val="single"/>
          <w:lang w:eastAsia="pl-PL"/>
        </w:rPr>
      </w:pPr>
      <w:r>
        <w:rPr>
          <w:rFonts w:eastAsia="Times New Roman" w:cs="Tahoma" w:ascii="Tahoma" w:hAnsi="Tahoma"/>
          <w:b/>
          <w:color w:val="000000"/>
          <w:kern w:val="2"/>
          <w:sz w:val="28"/>
          <w:szCs w:val="28"/>
          <w:u w:val="single"/>
          <w:lang w:eastAsia="pl-PL"/>
        </w:rPr>
        <w:t>ZAKOŃCZENIE PRODUKCJI KART EXTRANET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00206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0"/>
          <w:szCs w:val="20"/>
          <w:lang w:eastAsia="pl-PL"/>
        </w:rPr>
        <w:t xml:space="preserve">W imieniu Polskiego Związku Piłki Nożnej informujemy, iż decyzją Zarządu PZPN została zakończona produkcja elektronicznych kart zawodniczych, w związku z czym prosimy Kluby oraz Zawodników o nie uiszczanie opłat na konto PZPN za wydanie karty. </w:t>
      </w:r>
    </w:p>
    <w:p>
      <w:pPr>
        <w:pStyle w:val="Normal"/>
        <w:spacing w:lineRule="atLeast" w:line="285" w:before="280" w:after="280"/>
        <w:jc w:val="both"/>
        <w:rPr>
          <w:rFonts w:ascii="Tahoma" w:hAnsi="Tahoma" w:eastAsia="Times New Roman" w:cs="Tahoma"/>
          <w:color w:val="00206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pl-PL"/>
        </w:rPr>
        <w:t>Pozostałe procedury rejestracyjne - formularz Extranet (bez zdjęcia!)  oraz lista zgłoszeniowa pozostają bez zmian.</w:t>
      </w:r>
    </w:p>
    <w:p>
      <w:pPr>
        <w:pStyle w:val="Normal"/>
        <w:spacing w:lineRule="atLeast" w:line="285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85" w:before="280" w:after="280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00"/>
            <w:sz w:val="24"/>
            <w:szCs w:val="24"/>
            <w:lang w:eastAsia="pl-PL"/>
          </w:rPr>
          <w:t>Uchwała Zarządu PZPN w sprawie zakończenia produkcji kart Extranet.</w:t>
        </w:r>
      </w:hyperlink>
    </w:p>
    <w:p>
      <w:pPr>
        <w:pStyle w:val="Default"/>
        <w:rPr>
          <w:rFonts w:ascii="Tahoma" w:hAnsi="Tahoma" w:eastAsia="Times New Roman" w:cs="Tahoma"/>
          <w:color w:val="000000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pl-PL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I/37 z dnia 16 stycznia 2013 roku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arządu Polskiego Związku Piłki Nożnej w sprawie zakończenia produkcji elektronicznych kart identyfikacyjnych dla zawodników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6 § 1 pkt 23) Statutu PZPN postanawia się, co następuje: </w:t>
      </w:r>
    </w:p>
    <w:p>
      <w:pPr>
        <w:pStyle w:val="Default"/>
        <w:spacing w:before="0" w:after="55"/>
        <w:jc w:val="both"/>
        <w:rPr/>
      </w:pPr>
      <w:r>
        <w:rPr>
          <w:sz w:val="22"/>
          <w:szCs w:val="22"/>
        </w:rPr>
        <w:t xml:space="preserve">I. W związku z podjęciem decyzji o zakończeniu produkcji elektronicznych kart identyfikacyjnych dla Zawodników traci moc Uchwała nr VI/79 z dnia 19 kwietnia 2011 roku Zarządu PZPN w sprawie zasad dotyczących rejestracji zawodników w systemie Extranet PZPN oraz wydawania elektronicznych kart identyfikacyjnych, w części dotyczącej produkcji kart dla zawodników, którzy ukończyli 16 rok życia.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Upoważnia się Komisję ds. Piłkarstwa Amatorskiego i Młodzieżowego do niezwłocznego opracowania w porozumieniu z Departamentem Rozgrywek Krajowych PZPN, założeń oraz procedury tego przedsięwzięcia, uwzględniających interesy wojewódzkich związków piłki nożnej, klubów oraz zawodników.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Dotychczas wydane karty zachowują ważność i zgodnie z Uchwałą VI/79 z dnia 19 kwietnia 2011 roku Zarządu PZPN na ich podstawie można potwierdzać tożsamość zawodników. </w:t>
      </w:r>
    </w:p>
    <w:p>
      <w:pPr>
        <w:pStyle w:val="Default"/>
        <w:spacing w:before="0" w:after="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Realizację przedmiotowej Uchwały powierza się Sekretarzowi Generalnemu PZP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. Niniejsza Uchwała wchodzi w życie z dniem podjęc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right"/>
        <w:rPr>
          <w:i/>
          <w:i/>
          <w:iCs/>
        </w:rPr>
      </w:pPr>
      <w:r>
        <w:rPr>
          <w:i/>
          <w:iCs/>
        </w:rPr>
        <w:t>Prezes PZPN Zbigniew Bon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zpn.wroclaw.pl/cms/files/files/uchwala_kart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27:00Z</dcterms:created>
  <dc:creator>.</dc:creator>
  <dc:description/>
  <dc:language>en-US</dc:language>
  <cp:lastModifiedBy>Zenon</cp:lastModifiedBy>
  <cp:lastPrinted>2013-01-24T10:07:00Z</cp:lastPrinted>
  <dcterms:modified xsi:type="dcterms:W3CDTF">2013-01-24T19:27:00Z</dcterms:modified>
  <cp:revision>2</cp:revision>
  <dc:subject/>
  <dc:title/>
</cp:coreProperties>
</file>