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9"/>
        <w:gridCol w:w="1768"/>
        <w:gridCol w:w="2236"/>
        <w:gridCol w:w="2236"/>
        <w:gridCol w:w="1691"/>
        <w:gridCol w:w="545"/>
        <w:gridCol w:w="1236"/>
        <w:gridCol w:w="1000"/>
        <w:gridCol w:w="173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– grać dalej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 – zakończenie mecz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– wrzut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 xml:space="preserve"> – jeszcze raz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– rz. w. pośredn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- napomnieni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– rzut rożn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Br</w:t>
            </w:r>
            <w:r>
              <w:rPr>
                <w:color w:val="000000"/>
                <w:sz w:val="18"/>
                <w:szCs w:val="18"/>
              </w:rPr>
              <w:t>. – bramk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+</w:t>
            </w:r>
            <w:r>
              <w:rPr>
                <w:color w:val="000000"/>
                <w:sz w:val="18"/>
                <w:szCs w:val="18"/>
              </w:rPr>
              <w:t xml:space="preserve"> - wykluczenie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– rz. w. bezpośredn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Rb</w:t>
            </w:r>
            <w:r>
              <w:rPr>
                <w:color w:val="000000"/>
                <w:sz w:val="18"/>
                <w:szCs w:val="18"/>
              </w:rPr>
              <w:t xml:space="preserve"> – rz. od bramki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rz. Sędziows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– rz. karny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Pytani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znacz kółkiem odpowied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Komisji</w:t>
            </w:r>
          </w:p>
        </w:tc>
      </w:tr>
      <w:tr>
        <w:trPr>
          <w:trHeight w:val="54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nierozważność ma miejsce wtedy, gdy zawodnik atakuje przeciwnika bez zachowania należytej staranności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138</w:t>
            </w:r>
          </w:p>
        </w:tc>
      </w:tr>
      <w:tr>
        <w:trPr>
          <w:trHeight w:val="4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nik popełnił przewinienie wobec jednego z sędziów, sędzia przerwał grę i wznowił ją rzutem wolnym pośrednim z miejsca gdzie była piłka w momencie przerwania gry, czy postąpił słusznie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149</w:t>
            </w:r>
          </w:p>
        </w:tc>
      </w:tr>
      <w:tr>
        <w:trPr>
          <w:trHeight w:val="8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ędzia podyktował rzut wolny pośredni za spalonego, tuż za linia pola karnego, wewnątrz tego pola. Zanim zdążył zasygnalizować uniesionym ramieniem rodzaj rzutu, obrońca zagrał piłkę w kierunku własnej bramki. Zrobił to tak niefortunnie, ze zaskoczył własnego bramkarza i piłka wpadła do bramki. Jaka będzie decyzja sędziego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J str.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nik wykonał rzut karny po raz drugi bez gwizdka sędziego, bramkarz odbił piłk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 siebie, a ta została zatrzymana nogą przez współpartnera wykonawcy rzutu. 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trzymaniu strzelił on na bramkę, bramkarz piłkę złapał w ręce. Jaka decyzje podejm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ędzi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J + Str.   </w:t>
              <w:br/>
              <w:t xml:space="preserve">    16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środkowej strefie boiska zawodnik zaatakował wślizgiem bezpośrednio piłkę, będącą tuż nad murawą boiska. W wyniku tego wślizgu przeciwnik stracił równowagę, ale zdołał jeszcze odegrać piłkę do współpartnera. Sędzia gry nie przerwał stosując „korzyść”.  Współpartner ten prowadząc piłkę w ciągu kilku sekund przebiegł z nią około 10 metrów,  po czym utracił ją na rzecz przeciwnika. Co powinien uczynić sędzia?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Str. 21,76,     </w:t>
              <w:br/>
              <w:t xml:space="preserve">     88/11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sędzia może zakwalifikować przewinienie jako poważny rażący faul w odniesieniu do zawodnika drużyny przeciwnej kiedy piłka jest poza grą?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Str.147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nik drużyny grającej w ośmioosobowym składzie, mający na swoim koncie napomnienie opuszcza pole gry, gdy drużyna przeciwna rozwija korzystną akcję. W wyniku akcji drużyna ta zdobywa bramkę, którą sędzia uznał. Podaj prawidłową kolejność kolejnych decyzji sędzieg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,++ Str.68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astnik drużyny grającej w 8-osobowym składzie został zaatakowany w polu karnym drużyny broniącej przez przeciwnika nogą z użyciem nieproporcjonalnej siły. Sędzia widząc ten atak przerwał grę, a niezadowolony z tej decyzji kapitan drużyny broniącej głośnym okrzykiem: „Sędzia, Ty sprzedawczyku! Nie będziesz nas więcej oszukiwał!” sprowokował swoją drużynę, która samowolnie zeszła z pola gry. Jakie decyzje w zakresie kar indywidualnych i zespołowych podejmie sędzi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++/++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tr.92,</w:t>
              <w:br/>
              <w:t xml:space="preserve">    str.138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ńca, ukarany wcześniej napomnieniem, we własnym polu karnym w sposób nierozważny uderzył przeciwnika, który był na spalonym. Współpartner poszkodowanego gestem ręką zasugerował sędziemu pokazanie żółtej kartki. Podaj kolejne decyzje sędziego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+/+/++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tr. 136 p. 6</w:t>
              <w:br/>
              <w:t>str. 154 p.16</w:t>
            </w:r>
          </w:p>
        </w:tc>
      </w:tr>
      <w:tr>
        <w:trPr>
          <w:trHeight w:val="5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kończeniu pierwszej połowy zawodów, na polu gry, do sędziego podbiegł kapitan drużyny gospodarzy i, powołując się na Przepisy Gry, powiedział: „tyle Was szkolą, a Ty się na podstawach nie znasz! Ślepy jesteś? Zacznij, sędziować w drugiej połowie!”. Jak zareaguje sędzia, jeśli w tym czasie pięciu zawodników drużyny gości zeszło już z pola gry i udało się do szatni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br/>
              <w:t>str. 67 p. 6</w:t>
            </w:r>
          </w:p>
        </w:tc>
      </w:tr>
      <w:tr>
        <w:trPr>
          <w:trHeight w:val="5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ędzia asystent, w trakcie gdy piłka była w grze, został czynnie znieważony przez zachowującego się gwałtownie i agresywnie zawodnika rezerwowego drużyny gospodarzy. Podaj decyzję sędziego, który wiedział, że dalsze prowadzenie zawodów zagraża bezpieczeństwu znieważonego sędziego asystenta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 ++</w:t>
              <w:tab/>
              <w:br/>
              <w:t>str. 92 kropka 4; str. 148</w:t>
            </w:r>
          </w:p>
        </w:tc>
      </w:tr>
      <w:tr>
        <w:trPr>
          <w:trHeight w:val="6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interwencję wykonawcy rzutu wolnego pośredniego sędzia ustawił mur i dał sygnał  gwizdkiem na wykonanie tego rzutu. Przed wprowadzeniem piłki do gry z muru wybiegł zawodnik drużyny atakującej, a piłka z wykonanego rzutu wpadła bezpośrednio do bramki drużyny broniącej. Podaj decyzję sędzieg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str. 161, p. 9</w:t>
            </w:r>
          </w:p>
        </w:tc>
      </w:tr>
      <w:tr>
        <w:trPr>
          <w:trHeight w:val="5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d rozpoczęciem gry po tym jak sędzia dał sygnał gwizdkiem zawodnik z nr 9 - drużyny, która nie rozpoczynana gry wszedł do koła środkowego, zaś wykonawca rozpoczęcia chwilę później bezpośrednio zdobył bramkę. Co zdecyduje sędzia, jeżeli wspomniany zawodnik z nr 9 zachował się tak po raz drugi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J+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r. 28 -   </w:t>
              <w:br/>
              <w:t xml:space="preserve"> proced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 meczu A-klasy okazało się, że nie ma jednego asystenta. Sędzia główny po rozmowie z kapitanem drużyny gospodarzy rolę sędziego asystenta (klubowego) powierzył jednemu z zawodników rezerwowych drużyny gospodarzy (drużyna gości nie przedstawiła swojego kandydata). W trakcie meczu asystent klubowy zasygnalizował spalonego jednego z zawodników. Sędzia główny nie zważał sygnalizacji co spowodowało, że ów asystent głośno krzyknął w kierunku sędziego: „Co ty do cholery ślepy jesteś?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>
          <w:trHeight w:val="4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wodnik rozpoczął grę po stracie bramki przez jego drużynę poprzez kopnięcie piłki  w taki sposób, że poruszyła się ona do przodu. Nastąpiło to przy zachowaniu następujących elemen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szyscy zawodnicy znajdowali się na swoich połowach g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wodnicy drużyny przeciwnej znajdowali się w odległości co najmniej 9,15 od piłki do momentów, gdy ta znalazła się w gr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iłka leżała nieruchomo w punkcie środkowym pola g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konawca rozpoczęcia gry nie dotknął piłki po raz drugi dopóki nie została ona dotknięta przez innego zawodnika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o zdecyduje sędzi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 W  R  Z  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- procedura</w:t>
            </w:r>
          </w:p>
        </w:tc>
      </w:tr>
      <w:tr>
        <w:trPr>
          <w:trHeight w:val="5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ńca we własnym polu karnym zagrywa piłkę w sposób niebezpieczny, którym to zagraniem powoduje ryzyko odniesienia kontuzji przez przeciwnika, lecz zagrywa tak niefortunnie, że piłka wpada do jego bramki. Jaką decyzję podejmie sędzia 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 W  R  Z  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,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>
          <w:trHeight w:val="2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uppressAutoHyphens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wodach IV ligi sędzia zezwolił na symboliczne rozpoczęcie gry przez osobę postronną, a następnie nakazał ustawić piłkę na punkcie środkowym. Grę wznowił kapitan, który chwilę wcześniej przegrał  losowanie. Czy postępowanie sędziego było prawidłowe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21</w:t>
            </w:r>
          </w:p>
        </w:tc>
      </w:tr>
      <w:tr>
        <w:trPr>
          <w:trHeight w:val="2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W czasie gdy piłka opuściła pole gry poprzez linie boczną, kilku kibiców drużyny gości weszło na boisko, lecz nie zachowywali się agresywnie, a jedynie przemaszerowali przez boisko, manifestując niezadowolenie z postawy swoich działaczy i po upływie 5 minut powrócili na swoje miejsca (na trybuny). </w:t>
            </w:r>
            <w:r>
              <w:rPr>
                <w:rFonts w:cs="Arial" w:ascii="Arial" w:hAnsi="Arial"/>
                <w:sz w:val="18"/>
                <w:szCs w:val="18"/>
              </w:rPr>
              <w:t>Jaką decyzję podejmie sędzia 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 W  R  Z  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.92</w:t>
            </w:r>
          </w:p>
        </w:tc>
      </w:tr>
      <w:tr>
        <w:trPr>
          <w:trHeight w:val="54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ędzia podyktował rzut wolny pośredni i zanim zdążył uniesionym ramieniem zasygnalizować rodzaj rzutu, zawodnik uderzył piłkę, która trafiła w słupek, następnie w tył głowy leżącego bramkarza i wpadła do bramki. Decyzja sędziego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 W  R  Z  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 159</w:t>
            </w:r>
          </w:p>
        </w:tc>
      </w:tr>
      <w:tr>
        <w:trPr>
          <w:trHeight w:val="50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ztuczna nawierzchnia pola gry musi być koloru zielonego 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– NIE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6</w:t>
            </w:r>
          </w:p>
        </w:tc>
      </w:tr>
      <w:tr>
        <w:trPr>
          <w:trHeight w:val="2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sygnałem na wykonanie rzutu karnego, współpartner wykonawcy rzutu zachował się gwałtownie i agresywnie w stosunku do przeciwnika. Z wykonanego rzutu piłka została odbita przez bramkarza, a następnie dobita celnym strzałem napastnika. Decyzj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 B P K J 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 W R Z R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 + + + + 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J ++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 163 p.1</w:t>
            </w:r>
          </w:p>
        </w:tc>
      </w:tr>
      <w:tr>
        <w:trPr>
          <w:trHeight w:val="1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Bramkarz drużyny gości, upomniany już wcześniej żółtą kartką, odmawia obrony rzutu karnego. W tym momencie podbiega do sędziego kapitan gospodarzy i protestuje przeciw niesportowemu zachowaniu bramkarza, uważając, że gra on „na czas”. Podaj decyzję sędziego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  B  P  K  J  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r  W  R  Z  R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+ + + + + + + +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+ + + + + + +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+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+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164/8</w:t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Zawodnik atakujący, po wykonaniu rzutu rożnego przez współpartnera, trzyma przeciwnika w celu uniemożliwienia mu zajęcia korzystniejszej pozycji. Jaką decyzję podejmie sędzi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  B  P  K  J  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r  W  R  Z  R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+ + + + + + + +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+ + + + + + +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139</w:t>
            </w:r>
          </w:p>
        </w:tc>
      </w:tr>
      <w:tr>
        <w:trPr>
          <w:trHeight w:val="24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pastnik został zaatakowany przez obrońcę w jego polu karnym wślizgiem, podczas gdy wślizgująca noga dotykała ziemi i trafiała w piłkę, która opuściła boisko przez  linię bramkową. Zawodnik ten niezadowolony z decyzji sędziego zaczął krzyczeć „przecież to jest faul” w kierunku sędziego, a następnie korzystając z przerwy w grze doszedł do prawidłowo postawionej butelki plastikowej  1 m poza linią boczną i zaczął spożywać napój. Co uczyni sędzi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 W  R  Z  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. 93,94 </w:t>
            </w:r>
          </w:p>
        </w:tc>
      </w:tr>
      <w:tr>
        <w:trPr>
          <w:trHeight w:val="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tym samym czasie co służba medyczna, na pole gry powinni wejść noszowi z noszami aby spowodować zniesienie kontuzjowanego zawodnika tak szybko jak tylko to będzie możliwe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 </w:t>
              <w:br/>
              <w:t>okólnik 1224</w:t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wiązki Piłki Nożnej zobowiązane są do określenia zawodó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w mistrzowskich, w czasie których organizator może być zwolniony od wymogu zapewnienia chłopców do podawania piłek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63/11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nicy przeciwnych drużyn jednocześnie popełnili przewinienia. Sędzia ukarał rzutem wolnym drużynę zawodnika, który popełnił cięższe przewinienie. Czy arbiter postąpił słusznie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  <w:br/>
              <w:t>77</w:t>
            </w:r>
          </w:p>
        </w:tc>
      </w:tr>
      <w:tr>
        <w:trPr>
          <w:trHeight w:val="2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denerwowany zawodnik rezerwowy, będąc we własnej strefie technicznej, rzuca butem w zawodnika drużyny przeciwnej, znajdującego się na polu gry z użyciem nadmiernej siły. Decyzja sędziego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 W  R  Z  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P++</w:t>
              <w:br/>
              <w:t>149</w:t>
            </w:r>
          </w:p>
        </w:tc>
      </w:tr>
      <w:tr>
        <w:trPr>
          <w:trHeight w:val="29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nik atakuje piłkę nogą wyprostowaną do przodu przy przeciwniku, który nie ma realnej możliwości zagrania piłki.  Decyzja sędziego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 W  R  Z  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  <w:br/>
              <w:t>154/26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arunkiem, by piłka była prawidłowo wprowadzona do gry z rzutu od bramki, jest fakt jej bezpośredniego zagrania poza pole karne w obrębie pola gry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4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386" w:gutter="0" w:header="680" w:top="736" w:footer="6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podpis sprawdzającego.............................                                       ilość punktów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>KOLEGIUM SĘDZIÓW ŁZPN</w:t>
    </w:r>
    <w:r>
      <w:rPr>
        <w:rFonts w:cs="Verdana" w:ascii="Verdana" w:hAnsi="Verdana"/>
        <w:b/>
        <w:sz w:val="28"/>
        <w:szCs w:val="28"/>
      </w:rPr>
      <w:t xml:space="preserve">                             </w:t>
      <w:tab/>
      <w:t xml:space="preserve">  </w:t>
    </w:r>
    <w:r>
      <w:rPr>
        <w:rFonts w:cs="Verdana" w:ascii="Verdana" w:hAnsi="Verdana"/>
        <w:sz w:val="20"/>
        <w:szCs w:val="20"/>
      </w:rPr>
      <w:t>miejscowość</w:t>
    </w:r>
    <w:r>
      <w:rPr>
        <w:rFonts w:cs="Verdana" w:ascii="Verdana" w:hAnsi="Verdana"/>
        <w:b/>
        <w:sz w:val="20"/>
        <w:szCs w:val="20"/>
      </w:rPr>
      <w:t xml:space="preserve"> ŁÓDŹ,  </w:t>
    </w:r>
    <w:r>
      <w:rPr>
        <w:rFonts w:cs="Verdana" w:ascii="Verdana" w:hAnsi="Verdana"/>
        <w:sz w:val="20"/>
        <w:szCs w:val="20"/>
      </w:rPr>
      <w:t>dnia</w:t>
    </w:r>
    <w:r>
      <w:rPr>
        <w:rFonts w:cs="Verdana" w:ascii="Verdana" w:hAnsi="Verdana"/>
        <w:b/>
        <w:sz w:val="20"/>
        <w:szCs w:val="20"/>
      </w:rPr>
      <w:t xml:space="preserve"> 22/06/201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u w:val="single"/>
      </w:rPr>
      <w:t>Liga okręgowa, A - klasa</w:t>
    </w:r>
    <w:r>
      <w:rPr>
        <w:rFonts w:cs="Verdana" w:ascii="Verdana" w:hAnsi="Verdana"/>
        <w:b/>
      </w:rPr>
      <w:t xml:space="preserve">                      </w:t>
    </w:r>
    <w:r>
      <w:rPr>
        <w:color w:val="000000"/>
        <w:sz w:val="18"/>
        <w:szCs w:val="18"/>
      </w:rPr>
      <w:t xml:space="preserve">     </w:t>
    </w:r>
    <w:r>
      <w:rPr>
        <w:rFonts w:cs="Verdana" w:ascii="Verdana" w:hAnsi="Verdana"/>
        <w:color w:val="000000"/>
        <w:sz w:val="18"/>
        <w:szCs w:val="18"/>
      </w:rPr>
      <w:t>imię i nazwisko</w:t>
    </w:r>
    <w:r>
      <w:rPr>
        <w:color w:val="000000"/>
        <w:sz w:val="18"/>
        <w:szCs w:val="18"/>
      </w:rPr>
      <w:t xml:space="preserve"> ………………………</w:t>
    </w:r>
  </w:p>
  <w:p>
    <w:pPr>
      <w:pStyle w:val="Normal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Normal"/>
      <w:jc w:val="both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i/>
      <w:iCs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bCs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before="280" w:after="280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05:00Z</dcterms:created>
  <dc:creator>komisja szkoleniowa (pp)</dc:creator>
  <dc:description/>
  <dc:language>en-US</dc:language>
  <cp:lastModifiedBy>Zenon Zadworny</cp:lastModifiedBy>
  <cp:lastPrinted>2008-06-12T12:43:00Z</cp:lastPrinted>
  <dcterms:modified xsi:type="dcterms:W3CDTF">2010-07-02T20:05:00Z</dcterms:modified>
  <cp:revision>2</cp:revision>
  <dc:subject/>
  <dc:title>Egzamin testowy</dc:title>
</cp:coreProperties>
</file>