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color w:val="548DD4"/>
          <w:sz w:val="40"/>
        </w:rPr>
      </w:pPr>
      <w:r>
        <w:rPr>
          <w:b/>
          <w:color w:val="548DD4"/>
          <w:sz w:val="40"/>
        </w:rPr>
        <w:t>KOMUNIKAT  OBSADY NR 16/2012</w:t>
      </w:r>
    </w:p>
    <w:p>
      <w:pPr>
        <w:pStyle w:val="Normal"/>
        <w:shd w:fill="FFFF99" w:val="clear"/>
        <w:spacing w:lineRule="auto" w:line="360"/>
        <w:rPr/>
      </w:pPr>
      <w:r>
        <w:rPr>
          <w:rFonts w:cs="Calibri" w:ascii="Cambria" w:hAnsi="Cambria"/>
          <w:b/>
          <w:color w:val="FF0000"/>
        </w:rPr>
        <w:t xml:space="preserve">Przypominamy wszystkim Kolegom, że SPRAWOZDANIE Z MECZU, zgodnie z Regulaminem rozgrywek – każdy sędzia winien wysłać do biura OZPN w ciągu 48 godz. po zawodach listem </w:t>
      </w:r>
      <w:r>
        <w:rPr>
          <w:rFonts w:cs="Calibri" w:ascii="Cambria" w:hAnsi="Cambria"/>
          <w:b/>
          <w:color w:val="FF0000"/>
          <w:u w:val="single"/>
        </w:rPr>
        <w:t>POLECONYM</w:t>
      </w:r>
      <w:r>
        <w:rPr>
          <w:rFonts w:cs="Calibri" w:ascii="Cambria" w:hAnsi="Cambria"/>
          <w:b/>
          <w:color w:val="FF0000"/>
        </w:rPr>
        <w:t xml:space="preserve"> </w:t>
      </w:r>
      <w:r>
        <w:rPr>
          <w:rFonts w:cs="Calibri" w:ascii="Cambria" w:hAnsi="Cambria"/>
          <w:b/>
          <w:color w:val="FF0000"/>
          <w:u w:val="single"/>
        </w:rPr>
        <w:t xml:space="preserve">PRIORYTETEM, </w:t>
      </w:r>
      <w:r>
        <w:rPr>
          <w:rFonts w:cs="Calibri" w:ascii="Cambria" w:hAnsi="Cambria"/>
          <w:b/>
          <w:color w:val="FF0000"/>
        </w:rPr>
        <w:t>lub złożyć osobiście w biurze Okręgu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99" w:val="clear"/>
        <w:spacing w:lineRule="auto" w:line="360"/>
        <w:rPr>
          <w:rFonts w:ascii="Cambria" w:hAnsi="Cambria" w:cs="Calibri"/>
          <w:b/>
          <w:b/>
          <w:color w:val="1F497D"/>
        </w:rPr>
      </w:pPr>
      <w:r>
        <w:rPr>
          <w:rFonts w:cs="Calibri" w:ascii="Cambria" w:hAnsi="Cambria"/>
          <w:b/>
          <w:color w:val="1F497D"/>
        </w:rPr>
        <w:t>Każdy sędzia sprawdzając LICENCJĘ trenera winien zwrócić uwagę na ważność legitymacji na dany sezon rozgrywkowy.</w:t>
      </w:r>
    </w:p>
    <w:p>
      <w:pPr>
        <w:pStyle w:val="Normal"/>
        <w:shd w:fill="FFFF99" w:val="clear"/>
        <w:spacing w:lineRule="auto" w:line="3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łącznik do sprawozdania obowiązuje we wszystkich klasach rozgrywkowych (od młodzika do seniora) oraz w zawodach Pucharu Polski.</w:t>
      </w:r>
    </w:p>
    <w:p>
      <w:pPr>
        <w:pStyle w:val="Normal"/>
        <w:spacing w:lineRule="auto" w:line="3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596"/>
        <w:gridCol w:w="2691"/>
        <w:gridCol w:w="851"/>
        <w:gridCol w:w="708"/>
        <w:gridCol w:w="2268"/>
        <w:gridCol w:w="2269"/>
        <w:gridCol w:w="2269"/>
        <w:gridCol w:w="1701"/>
      </w:tblGrid>
      <w:tr>
        <w:trPr>
          <w:trHeight w:val="11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vertAlign w:val="superscript"/>
              </w:rPr>
              <w:t>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GOD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ĘDZIA GŁÓW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2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54" w:hanging="360"/>
              <w:rPr>
                <w:rFonts w:ascii="Calibri" w:hAnsi="Calibri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KRA JANCZEW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R WOJCIE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ORZECHOWS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TYR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TR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A GORZÓW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ÓŻA RÓŻA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. ODWRO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ZAMBEL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W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ul. olimpijska</w:t>
            </w:r>
          </w:p>
        </w:tc>
      </w:tr>
      <w:tr>
        <w:trPr>
          <w:trHeight w:val="2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KS BLEDZEW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ONIA LIPKI WIEL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ROWIC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ROJANOWS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KURASZ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Zemsko</w:t>
            </w:r>
          </w:p>
        </w:tc>
      </w:tr>
      <w:tr>
        <w:trPr>
          <w:trHeight w:val="2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L SULĘCI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OŃ SKWIERZ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RBO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P. BIAŁ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P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ŁĘKITNI DOBIEGNIEW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PROZET ST. KUR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ISIEC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OJCZ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ŻYL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A SŁOŃS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OŃ KRZE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AWIDOWIC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18"/>
              </w:rPr>
              <w:t>MACIEJEWS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AMB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ZS BOBRÓWK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OMA TORZ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INIC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ANDROWS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EWAND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TOCZ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RA GÓRZY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ATARZYŃS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PS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CH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596"/>
        <w:gridCol w:w="2691"/>
        <w:gridCol w:w="851"/>
        <w:gridCol w:w="708"/>
        <w:gridCol w:w="2268"/>
        <w:gridCol w:w="2269"/>
        <w:gridCol w:w="2269"/>
        <w:gridCol w:w="1701"/>
      </w:tblGrid>
      <w:tr>
        <w:trPr>
          <w:trHeight w:val="2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R WOJCIESZYC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RA GÓRZY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. BIAŁ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PS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CH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OMA TORZY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YTO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RUMIŃS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SADOWS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W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OŃ KRZESZYC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ZS BOBRÓW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KOWS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W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RA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PROZET ST. KUROW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A SŁOŃ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CZERWIŃS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KI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NY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OŃ SKWIERZY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ŁĘKITNI DOBIEGNI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JACKOWI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CIASZCZY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. BRZEZ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ONIA LIPKI WIELKI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L SULĘ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L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CINI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UC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ÓŻA RÓŻANK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KS BLEDZ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CELEJEWS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. KACZMAR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. SOZ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KRA JANCZEW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A GOR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RCZEWS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OPSZALS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ZIA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15868"/>
          <w:szCs w:val="18"/>
        </w:rPr>
      </w:pPr>
      <w:r>
        <w:rPr>
          <w:rFonts w:cs="Calibri" w:ascii="Calibri" w:hAnsi="Calibri"/>
          <w:b/>
          <w:color w:val="21586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215868"/>
          <w:szCs w:val="18"/>
        </w:rPr>
      </w:pPr>
      <w:r>
        <w:rPr>
          <w:rFonts w:cs="Calibri" w:ascii="Calibri" w:hAnsi="Calibri"/>
          <w:b/>
          <w:color w:val="21586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215868"/>
          <w:szCs w:val="18"/>
        </w:rPr>
      </w:pPr>
      <w:r>
        <w:rPr>
          <w:rFonts w:eastAsia="Calibri" w:cs="Calibri" w:ascii="Calibri" w:hAnsi="Calibri"/>
          <w:b/>
          <w:color w:val="215868"/>
          <w:szCs w:val="18"/>
        </w:rPr>
        <w:t xml:space="preserve"> </w:t>
      </w:r>
      <w:r>
        <w:rPr>
          <w:rFonts w:cs="Calibri" w:ascii="Calibri" w:hAnsi="Calibri"/>
          <w:b/>
          <w:color w:val="215868"/>
          <w:szCs w:val="18"/>
        </w:rPr>
        <w:t>KLASA  A Zachód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85"/>
        <w:gridCol w:w="2835"/>
        <w:gridCol w:w="709"/>
        <w:gridCol w:w="740"/>
        <w:gridCol w:w="2257"/>
        <w:gridCol w:w="2257"/>
        <w:gridCol w:w="2258"/>
        <w:gridCol w:w="1733"/>
      </w:tblGrid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SMOS 78 RUD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ORZA KOWAL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GROCHAŁ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GOŹDZIC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ŁAŻU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ODRA PŁAWIDŁ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ŚNIK LEMIERZ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UCZYŃS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UL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ZERWIŃ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ice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S NOWINY WIEL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ŁĘKITNI II LUB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ASIŃS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LUT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RÓBLEW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KP PSZ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HROBRY DRZEŃ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ACIEJEWS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0"/>
              </w:rPr>
              <w:t>BĄCZKOWS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OZDROW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ERŁA CYBI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UVENIA BOC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8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ULCEWICZ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ZIAKIEWICZ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PSZAL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SKRA GŁUCH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S P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NYSZ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OBIERA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ZYMKOWIC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IELONI LUBIE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NICZ TRZEMESZ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ADOWS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LA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URAS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AVOR BOBOWIC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UBNIEWICZ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OJCZ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ŻMIJA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UKI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ędzyrze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85"/>
        <w:gridCol w:w="2835"/>
        <w:gridCol w:w="709"/>
        <w:gridCol w:w="740"/>
        <w:gridCol w:w="2257"/>
        <w:gridCol w:w="2257"/>
        <w:gridCol w:w="2258"/>
        <w:gridCol w:w="1733"/>
      </w:tblGrid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RZA KOWAL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BNIEWICZ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ZAMBELA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OBIERA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ĄCZKOW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ICZ TRZEMESZ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VOR BOBOWIC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LESIU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UCIŃS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URBANIA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Sulęcin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 PIE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ELONI LUBIECH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A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UBASI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G. NOWA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ŁA CYBI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A II ISKRA GŁUCH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ILARS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0"/>
              </w:rPr>
              <w:t>GOGOLEWS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0"/>
              </w:rPr>
              <w:t>KARSZ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OBRY DRZEŃ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UVENIA BOC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UBI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LA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URAS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ŁĘKITNI II LUB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KP PSZCZ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ACIEJEWS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IWAŃS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0"/>
              </w:rPr>
              <w:t>JAWOR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ŚNIK LEMIERZY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 NOWINY WIEL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ZIOBK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ŁAŻU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OZDROW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MOS 78 RUD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RA PŁAWID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ICHALU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. NOWA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URNIC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15868"/>
          <w:szCs w:val="18"/>
        </w:rPr>
      </w:pPr>
      <w:r>
        <w:rPr>
          <w:rFonts w:cs="Calibri" w:ascii="Calibri" w:hAnsi="Calibri"/>
          <w:b/>
          <w:color w:val="21586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215868"/>
          <w:szCs w:val="18"/>
        </w:rPr>
      </w:pPr>
      <w:r>
        <w:rPr>
          <w:rFonts w:cs="Calibri" w:ascii="Calibri" w:hAnsi="Calibri"/>
          <w:b/>
          <w:color w:val="215868"/>
          <w:szCs w:val="18"/>
        </w:rPr>
        <w:t>KLASA  A Wschód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27"/>
        <w:gridCol w:w="2693"/>
        <w:gridCol w:w="741"/>
        <w:gridCol w:w="708"/>
        <w:gridCol w:w="2236"/>
        <w:gridCol w:w="2268"/>
        <w:gridCol w:w="2268"/>
        <w:gridCol w:w="1733"/>
      </w:tblGrid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67" w:hanging="360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KÓŁ GOŚC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 BUD BACZY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o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RM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.BRZEZ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P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67" w:hanging="360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ŁOS MAŁYS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ARTAK DESZCZN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ROJAN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ROW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CINIA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67" w:hanging="360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ĄB GÓRKI NOTE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TOPERZ GARDZK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Y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. B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ILAR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20"/>
                <w:szCs w:val="16"/>
              </w:rPr>
              <w:t>Zwierzyń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67" w:hanging="360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ONIER ZWIERZY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SZTELANIA SANT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ILA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. B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ŻYLIŃ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67" w:hanging="360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OWLANI MURZYN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ŁYSKAWICA GOŚCIMIE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RUM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AWIDO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WITAMBOR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67" w:hanging="360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AN TRZEB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LTA STARE POLICHN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ANDR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IS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CHOWIA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67" w:hanging="360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DOWIAK DREZDEN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ŚNIK RĄP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20"/>
              </w:rPr>
              <w:t>1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20"/>
              </w:rPr>
              <w:t>18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SZAMBE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GOGOLE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JAWOR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67" w:hanging="360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SZELKA OGAR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A JEŻYK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S. ODWR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. BRZEZ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ZIEJEW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85"/>
        <w:gridCol w:w="2835"/>
        <w:gridCol w:w="741"/>
        <w:gridCol w:w="708"/>
        <w:gridCol w:w="2236"/>
        <w:gridCol w:w="2268"/>
        <w:gridCol w:w="2268"/>
        <w:gridCol w:w="1733"/>
      </w:tblGrid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 BUD BACZ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A JEŻYK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5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5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. ODWR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ŚWITA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. WIL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ŚNIK RĄ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SZELKA OGARD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5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2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OJCZ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OZIO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ŻYLIŃ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RADOWIAK DREZD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DELTA STARE POLICHN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  <w:t>15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b/>
                <w:color w:val="FF0000"/>
                <w:sz w:val="18"/>
              </w:rPr>
              <w:t>11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RMY</w:t>
            </w:r>
            <w:r>
              <w:rPr>
                <w:rFonts w:cs="Arial" w:ascii="Cambria" w:hAnsi="Cambria"/>
                <w:b/>
                <w:sz w:val="20"/>
                <w:szCs w:val="18"/>
              </w:rPr>
              <w:t>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. BRZEZ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ZIEJEW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ŁYSKAWICA GOŚCIM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AN TRZEBICZ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5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6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WIDO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RÓBLE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AMBOR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SZTELANIA SAN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OWLANI MURZYNOW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5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8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RZECH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TR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WAŃ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TOPERZ GARDZ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ONIER ZWIERZY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5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3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ANDR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IN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OPIELAR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Bobrówko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ARTAK DESZCZ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ĄB GÓRKI NOTECKI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5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1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UCZY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CI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L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KÓŁ GOŚC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ŁOS MAŁYSZY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5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8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S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AS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LU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REF. OBSADY</w:t>
        <w:tab/>
        <w:tab/>
        <w:tab/>
        <w:tab/>
        <w:tab/>
        <w:tab/>
        <w:tab/>
        <w:tab/>
        <w:tab/>
        <w:tab/>
        <w:tab/>
        <w:tab/>
        <w:t xml:space="preserve">  PRZEWODNICZĄCY OKS</w:t>
      </w:r>
    </w:p>
    <w:p>
      <w:pPr>
        <w:pStyle w:val="Normal"/>
        <w:rPr>
          <w:sz w:val="16"/>
        </w:rPr>
      </w:pPr>
      <w:r>
        <w:rPr>
          <w:sz w:val="16"/>
        </w:rPr>
        <w:t>/-/ ZENON ZADWORNY</w:t>
        <w:tab/>
        <w:tab/>
        <w:tab/>
        <w:tab/>
        <w:tab/>
        <w:tab/>
        <w:tab/>
        <w:tab/>
        <w:tab/>
        <w:tab/>
        <w:tab/>
        <w:tab/>
        <w:t>/-/ ANATOL ŻURAKOWSKI</w:t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11:00Z</dcterms:created>
  <dc:creator>Zenon Zadworny</dc:creator>
  <dc:description/>
  <dc:language>en-US</dc:language>
  <cp:lastModifiedBy>Zenon</cp:lastModifiedBy>
  <cp:lastPrinted>2012-08-06T22:30:00Z</cp:lastPrinted>
  <dcterms:modified xsi:type="dcterms:W3CDTF">2012-08-13T21:11:00Z</dcterms:modified>
  <cp:revision>2</cp:revision>
  <dc:subject/>
  <dc:title/>
</cp:coreProperties>
</file>