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0"/>
        </w:rPr>
      </w:pPr>
      <w:r>
        <w:rPr>
          <w:sz w:val="18"/>
          <w:szCs w:val="18"/>
        </w:rPr>
        <w:tab/>
        <w:tab/>
      </w:r>
      <w:r>
        <w:rPr>
          <w:b/>
          <w:color w:val="548DD4"/>
          <w:sz w:val="40"/>
        </w:rPr>
        <w:t>KOMUNIKAT  OBSADY NR 17/2012 na dzień 18/19.08.2012</w:t>
      </w:r>
    </w:p>
    <w:p>
      <w:pPr>
        <w:pStyle w:val="Normal"/>
        <w:rPr>
          <w:rFonts w:ascii="Cambria" w:hAnsi="Cambria" w:cs="Cambria"/>
          <w:b/>
          <w:b/>
          <w:color w:val="4F6228"/>
        </w:rPr>
      </w:pPr>
      <w:r>
        <w:rPr>
          <w:rFonts w:cs="Cambria" w:ascii="Cambria" w:hAnsi="Cambria"/>
          <w:b/>
          <w:color w:val="4F6228"/>
        </w:rPr>
        <w:t xml:space="preserve">W dniu 17.08 2012 o godz. 18.00 na bieżni LO przy ulicy Puszkina w Gorzowie odbędzie się egzamin kondycyjny (test interwałowy 35/40). Koledzy, którzy dotychczas tego egzaminu nie zaliczyli winni obowiązkowo się stawić. </w:t>
      </w:r>
    </w:p>
    <w:p>
      <w:pPr>
        <w:pStyle w:val="Normal"/>
        <w:rPr>
          <w:rFonts w:ascii="Cambria" w:hAnsi="Cambria" w:cs="Cambria"/>
          <w:b/>
          <w:b/>
          <w:color w:val="4F6228"/>
        </w:rPr>
      </w:pPr>
      <w:r>
        <w:rPr>
          <w:rFonts w:cs="Cambria" w:ascii="Cambria" w:hAnsi="Cambria"/>
          <w:b/>
          <w:color w:val="4F6228"/>
        </w:rPr>
      </w:r>
    </w:p>
    <w:p>
      <w:pPr>
        <w:pStyle w:val="Normal"/>
        <w:rPr/>
      </w:pPr>
      <w:r>
        <w:rPr>
          <w:color w:val="FF0000"/>
        </w:rPr>
        <w:t xml:space="preserve">Niżej wymienieni koledzy winni do dnia 17 sierpnia 2012 r. Uzupełnić dokumentację przystąpienia do KFP (przemianowania). W przypadku niedopełnienia, nie zostaną uwzględnieni w obsadzie na dzień 25/26 sierpień.      </w:t>
      </w:r>
      <w:r>
        <w:rPr>
          <w:color w:val="17365D"/>
          <w:u w:val="single"/>
        </w:rPr>
        <w:t>Deklarację ze zdjęciem należy złożyć w biurze OZPN.</w:t>
      </w:r>
    </w:p>
    <w:p>
      <w:pPr>
        <w:pStyle w:val="Normal"/>
        <w:rPr/>
      </w:pPr>
      <w:r>
        <w:rPr/>
        <w:t xml:space="preserve">1. Kurnicki Krzysztof – deklaracja KFP x 2 </w:t>
        <w:tab/>
        <w:tab/>
        <w:t>+ zdjęcie</w:t>
        <w:br/>
        <w:t xml:space="preserve">2. Marianowski Damian – deklaracja KFP x 2 </w:t>
        <w:tab/>
        <w:t>+ zdjęcie</w:t>
        <w:br/>
        <w:t>3. Sozański Mariusz - deklaracja KFP x 2</w:t>
        <w:tab/>
        <w:tab/>
        <w:t>+ zdjęcie</w:t>
        <w:br/>
        <w:t xml:space="preserve">4. Tatarzyński Tomasz - deklaracja KFP x 2 </w:t>
        <w:tab/>
        <w:t>+ zdjęcie</w:t>
        <w:br/>
        <w:t xml:space="preserve">5. Brzezowski Bartłomiej - deklaracja KFP x 2 </w:t>
        <w:tab/>
        <w:t>+ zdjęcie</w:t>
        <w:br/>
        <w:t xml:space="preserve">6. Sozański Konrad - deklaracja KFP x 2 </w:t>
        <w:tab/>
        <w:tab/>
        <w:t xml:space="preserve">+ zdjęcie </w:t>
        <w:tab/>
        <w:t>+ 52,00 PLN (NA KONTO LKS ZIELONA GÓRA)</w:t>
        <w:br/>
        <w:t>7. Żmijak Andrzej - deklaracja KFP x 2</w:t>
        <w:tab/>
        <w:tab/>
        <w:t>+ zdjęcie</w:t>
        <w:tab/>
        <w:t>+ 52,00 PLN(NA KONTO LKS ZIELONA GÓRA)</w:t>
        <w:br/>
        <w:t xml:space="preserve">8. Świtalski Mateusz - deklaracja KFP x 2 </w:t>
        <w:tab/>
        <w:tab/>
        <w:t>+ zdjęcie</w:t>
        <w:tab/>
        <w:t>+ 52,00 PLN(NA KONTO LKS ZIELONA GÓRA)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27"/>
        <w:gridCol w:w="2409"/>
        <w:gridCol w:w="993"/>
        <w:gridCol w:w="708"/>
        <w:gridCol w:w="2019"/>
        <w:gridCol w:w="2162"/>
        <w:gridCol w:w="2162"/>
        <w:gridCol w:w="216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GOR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R WOJCI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ROJ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22"/>
                <w:szCs w:val="18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KS BLEDZ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KRA JANC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A RÓŻ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ONIA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ZS BOBRÓW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PROZET ST. KUR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color w:val="FF0000"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JEDNOCZENI PRZYTO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KRZ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2"/>
              </w:rPr>
              <w:t>MICHAL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GÓRZY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OMA TORZ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RUM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68"/>
        <w:gridCol w:w="2410"/>
        <w:gridCol w:w="851"/>
        <w:gridCol w:w="740"/>
        <w:gridCol w:w="2019"/>
        <w:gridCol w:w="2162"/>
        <w:gridCol w:w="2162"/>
        <w:gridCol w:w="2162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DRA PŁAWID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ORZA KOWA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DZIOB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S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S NOWINY WIEL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SMOS 78 RUD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TATAR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WACH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GKP PSZ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LEM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2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ĘKITNI II LU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JUVENIA BOC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UB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II ISKRA GŁUCH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HROBRY DRZE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IELONI LUBIE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ERŁA CYB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BĄCZ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PI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FAVOR BOBOWI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S P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</w:rPr>
              <w:t>KUB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POL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UR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UBNIEWICZ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ZNICZ TRZEM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color w:val="FF0000"/>
                <w:sz w:val="22"/>
              </w:rPr>
              <w:t>SA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M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27"/>
        <w:gridCol w:w="2551"/>
        <w:gridCol w:w="883"/>
        <w:gridCol w:w="708"/>
        <w:gridCol w:w="2019"/>
        <w:gridCol w:w="2162"/>
        <w:gridCol w:w="2162"/>
        <w:gridCol w:w="2162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ŁOS MAŁYS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OR BUD BACZY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BUTR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ŚWIT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ĄB GÓRKI NOT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OKÓŁ GOŚC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.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IONIER ZWIERZY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PARTAK DESZCZ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UDOWLANI MURZY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IETOPERZ GARDZ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YL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YMK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RAN TRZEB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ASZTELANIA SANTO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BŁAŻ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ADOWIAK DREZD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ŁYSKAWICA GOŚCIMIE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LESI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JAW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KARSZ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MUSZELKA OGAR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DELTA STARE POLICH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ARTA JEŻ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EŚNIK RĄP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S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REF. OBSADY</w:t>
        <w:tab/>
        <w:tab/>
        <w:tab/>
        <w:tab/>
        <w:tab/>
        <w:tab/>
        <w:tab/>
        <w:tab/>
        <w:tab/>
        <w:tab/>
        <w:tab/>
        <w:tab/>
        <w:t xml:space="preserve">  PRZEWODNICZĄCY OKS</w:t>
      </w:r>
    </w:p>
    <w:p>
      <w:pPr>
        <w:pStyle w:val="Normal"/>
        <w:rPr>
          <w:sz w:val="16"/>
        </w:rPr>
      </w:pPr>
      <w:r>
        <w:rPr>
          <w:sz w:val="16"/>
        </w:rPr>
        <w:t>/-/ ZENON ZADWORNY</w:t>
        <w:tab/>
        <w:tab/>
        <w:tab/>
        <w:tab/>
        <w:tab/>
        <w:tab/>
        <w:tab/>
        <w:tab/>
        <w:tab/>
        <w:tab/>
        <w:tab/>
        <w:tab/>
        <w:t>/-/ ANATOL ŻURAKOWS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  <w:t xml:space="preserve">Przypominamy wszystkim Kolegom, że SPRAWOZDANIE Z MECZU, zgodnie z Regulaminem rozgrywek – każdy sędzia winien wysłać do biura OZPN w ciągu 48 godz. po zawodach listem </w:t>
      </w:r>
      <w:r>
        <w:rPr>
          <w:rFonts w:cs="Calibri" w:ascii="Cambria" w:hAnsi="Cambria"/>
          <w:b/>
          <w:color w:val="FF0000"/>
          <w:u w:val="single"/>
        </w:rPr>
        <w:t>POLECONYM</w:t>
      </w:r>
      <w:r>
        <w:rPr>
          <w:rFonts w:cs="Calibri" w:ascii="Cambria" w:hAnsi="Cambria"/>
          <w:b/>
          <w:color w:val="FF0000"/>
        </w:rPr>
        <w:t xml:space="preserve"> </w:t>
      </w:r>
      <w:r>
        <w:rPr>
          <w:rFonts w:cs="Calibri" w:ascii="Cambria" w:hAnsi="Cambria"/>
          <w:b/>
          <w:color w:val="FF0000"/>
          <w:u w:val="single"/>
        </w:rPr>
        <w:t xml:space="preserve">PRIORYTETEM, </w:t>
      </w:r>
      <w:r>
        <w:rPr>
          <w:rFonts w:cs="Calibri" w:ascii="Cambria" w:hAnsi="Cambria"/>
          <w:b/>
          <w:color w:val="FF0000"/>
        </w:rPr>
        <w:t>lub złożyć osobiście w biurze Okręgu.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mbria" w:hAnsi="Cambria" w:cs="Calibri"/>
          <w:b/>
          <w:b/>
          <w:color w:val="1F497D"/>
        </w:rPr>
      </w:pPr>
      <w:r>
        <w:rPr>
          <w:rFonts w:cs="Calibri" w:ascii="Cambria" w:hAnsi="Cambria"/>
          <w:b/>
          <w:color w:val="1F497D"/>
        </w:rPr>
        <w:t>Każdy sędzia sprawdzając LICENCJĘ trenera winien zwrócić uwagę na ważność legitymacji na dany sezon rozgrywkowy oraz czy wpisany do sprawozdania trener jest „fizycznie” obecny na zawod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mbria" w:hAnsi="Cambria" w:cs="Calibri"/>
          <w:b/>
          <w:b/>
          <w:color w:val="1F497D"/>
        </w:rPr>
      </w:pPr>
      <w:r>
        <w:rPr>
          <w:rFonts w:cs="Calibri" w:ascii="Cambria" w:hAnsi="Cambria"/>
          <w:b/>
          <w:color w:val="1F497D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do sprawozdania obowiązuje we wszystkich klasach rozgrywkowych (od młodzika do seniora) oraz w zawodach Pucharu Polsk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4:00Z</dcterms:created>
  <dc:creator>Zenon Zadworny</dc:creator>
  <dc:description/>
  <cp:keywords/>
  <dc:language>en-US</dc:language>
  <cp:lastModifiedBy>Zenon</cp:lastModifiedBy>
  <cp:lastPrinted>2012-08-12T14:42:00Z</cp:lastPrinted>
  <dcterms:modified xsi:type="dcterms:W3CDTF">2012-08-18T06:55:00Z</dcterms:modified>
  <cp:revision>7</cp:revision>
  <dc:subject/>
  <dc:title/>
</cp:coreProperties>
</file>