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548DD4"/>
          <w:sz w:val="44"/>
        </w:rPr>
      </w:pPr>
      <w:r>
        <w:rPr>
          <w:b/>
          <w:color w:val="548DD4"/>
          <w:sz w:val="44"/>
          <w:szCs w:val="18"/>
        </w:rPr>
        <w:tab/>
        <w:tab/>
      </w:r>
      <w:r>
        <w:rPr>
          <w:b/>
          <w:color w:val="548DD4"/>
          <w:sz w:val="44"/>
        </w:rPr>
        <w:t>KOMUNIKAT  OBSADY NR 19 na dzień 1/2 wrzesień 2012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993"/>
        <w:gridCol w:w="708"/>
        <w:gridCol w:w="2019"/>
        <w:gridCol w:w="2162"/>
        <w:gridCol w:w="2162"/>
        <w:gridCol w:w="2162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vertAlign w:val="superscript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vertAlign w:val="superscript"/>
              </w:rPr>
              <w:t>GOD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ĘDZIA GŁÓW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YSTENT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8"/>
              </w:rPr>
              <w:t>ASYSTENT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GKS BLED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SHR WOJCIES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YMK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STAL SULĘ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WARTA GOR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MURMYŁ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IO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BŁĘKITNI DOBIEGN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ISKRA JANC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WARTA SŁO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RÓŻA RÓŻ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OCHAŁ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SIN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YR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LZS BOBRÓW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POLONIA LIPKI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1.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PCZ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. BR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JEDNOCZENI PRZYTO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POGOŃ SKWIER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ISIE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RÓBL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KI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ODRA GÓR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MEPROZET ST. KUR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RZECH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ARCZ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TOROMA TOR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>POGOŃ KRZES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OJCZ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AMBEL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Za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993"/>
        <w:gridCol w:w="740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S NOWINY WIEL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</w:rPr>
              <w:t>ZORZA KOWAL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CZENTORY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GKP PSZC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OLONIA II 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WOJCZ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OSMOS 78 RUD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JUVENIA BOC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BAN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ASZ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ŹDZ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</w:rPr>
              <w:t>ISKRA GŁUCH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</w:rPr>
              <w:t>LEŚNIK LEMIER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18"/>
              </w:rPr>
            </w:pPr>
            <w:r>
              <w:rPr>
                <w:rFonts w:cs="Calibri" w:ascii="Cambria" w:hAnsi="Cambria"/>
                <w:b/>
                <w:color w:val="FF0000"/>
                <w:sz w:val="18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FF0000"/>
                <w:sz w:val="18"/>
              </w:rPr>
              <w:t>11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6"/>
              </w:rPr>
              <w:t>BAS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GARBO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ACH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IELONI LUBIECH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ŁĘKITNI II LUB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1.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LESI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BIE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N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FAVOR BOBOWIC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HROBRY DRZEŃ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TUCZY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MIĘDZYRZECZ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UBNIEWICZ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ERŁA CYBI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NY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IN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YR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NICZ TRZEMES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S P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DZIA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SULĘCI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Ws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1025"/>
        <w:gridCol w:w="708"/>
        <w:gridCol w:w="2019"/>
        <w:gridCol w:w="2162"/>
        <w:gridCol w:w="2162"/>
        <w:gridCol w:w="2162"/>
      </w:tblGrid>
      <w:tr>
        <w:trPr>
          <w:trHeight w:val="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DĄB GÓRKI NOTE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TOR BUD BACZY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RASZ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KI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ZERW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WIERZYŃ</w:t>
            </w:r>
          </w:p>
        </w:tc>
      </w:tr>
      <w:tr>
        <w:trPr>
          <w:trHeight w:val="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PIONIER ZWIERZY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KŁOS MAŁYSZ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KI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ZERW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RASZ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BUDOWLANI MURZYN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SOKÓŁ GOŚCI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AMBEL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GNAT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URAN TRZEB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SPARTAK DESZCZ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RUM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. NOW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RADOWIAK DREZDE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NIETOPERZ GARDZ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I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AW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RA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MUSZELKA OGAR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  <w:szCs w:val="18"/>
              </w:rPr>
              <w:t>KASZTELANIA SANTO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. MAL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AP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BŁYSKAWICA GOŚCIM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WARTA JEŻY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ICHAL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ZIO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L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LEŚNIK RĄP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18"/>
              </w:rPr>
              <w:t>DELTA STARE POLICH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ACI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S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. BRZ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GORZÓW WLKP.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1025"/>
        <w:gridCol w:w="708"/>
        <w:gridCol w:w="2019"/>
        <w:gridCol w:w="2162"/>
        <w:gridCol w:w="2166"/>
        <w:gridCol w:w="21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RZEŁ TRZCI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KS WYSO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BĄCZ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KURNIC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ŻMIJ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WICHER 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ZUO STANOWI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R. ODWR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KUCIŃ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S. ODWRO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PARTAN SOS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SKRA GORZÓ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IW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M. WIL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MACIEJEW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ORZA MAR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NIA LUBISZ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KOZ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LESIU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KNYS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ENIKS ŚCIECH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JEDNOCZENI JENINIE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M. NOW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DZIOBK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SZYMKOWIC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B SŁUBICE</w:t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993"/>
        <w:gridCol w:w="740"/>
        <w:gridCol w:w="2126"/>
        <w:gridCol w:w="2126"/>
        <w:gridCol w:w="2126"/>
        <w:gridCol w:w="212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ALKA CZAR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16"/>
              </w:rPr>
              <w:t>CZARNI II BROWAR WIT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B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RA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PO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lang w:val="de-DE"/>
              </w:rPr>
            </w:pPr>
            <w:r>
              <w:rPr>
                <w:rFonts w:cs="Calibri" w:ascii="Cambria" w:hAnsi="Cambria"/>
                <w:b/>
                <w:sz w:val="20"/>
                <w:lang w:val="de-DE"/>
              </w:rPr>
              <w:t>SPÓJNIA II OŚ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lang w:val="de-DE"/>
              </w:rPr>
            </w:pPr>
            <w:r>
              <w:rPr>
                <w:rFonts w:cs="Calibri" w:ascii="Cambria" w:hAnsi="Cambria"/>
                <w:b/>
                <w:sz w:val="20"/>
                <w:lang w:val="de-DE"/>
              </w:rPr>
              <w:t>TS CELUL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JAWO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BŁAŻ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ARSZ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PÓJNIA III SMO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TĘCZA ŻUB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lang w:val="de-DE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lang w:val="de-DE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BŁAŻ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ARS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JAWOR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EW DĄBROS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ORKAN DŁUGOSZ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OZ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CELE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BULC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S GLIS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ARTA KOŁCZ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0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IERZE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IGN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ZYMKO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B DREZDENKO</w:t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993"/>
        <w:gridCol w:w="740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KS     RYBAK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ARTA      WAW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2-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P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BŁYSKAWICA     LIPIE  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EĆ     GÓREC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2-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OBIE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R. ODWR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S. ODWR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POGOŃ  II    SKWIERZY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FC       KUR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2-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WI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GRA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AW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ONIA   II    L .WIEL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EŚNIK     BU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2-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WITAMB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KACZ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DAWID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ZRYW    GŁĘBO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HELIOS      BRZ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2-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SZU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LISIE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URMYŁ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W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JUNIORÓW STARSZYCH</w:t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645"/>
        <w:gridCol w:w="2547"/>
        <w:gridCol w:w="999"/>
        <w:gridCol w:w="737"/>
        <w:gridCol w:w="2121"/>
        <w:gridCol w:w="2120"/>
        <w:gridCol w:w="2121"/>
        <w:gridCol w:w="211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DREZDENK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KS NOWI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17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BANDROWS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B. BRZEZOWS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WRÓBLEW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RZEŁ MIĘDZYRZEC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HR WOJCIESZY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RACZY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AW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ITKOW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S PIESK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TAL SULĘC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IERZEJEWS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WAWRZY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UCZYŃ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ŁUCZNIK STRZELC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ZARNI WIT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OŹDZIC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POPIELARS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LEWANDOW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FAVOR BOBOWICK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PÓJNIA OŚ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. NOWA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RA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RUMIŃ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GKS BLEDZE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IAST GORZÓW-KARN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ARIANOWS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 MŁODZIKÓW +  TRAMPKARZY</w:t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653"/>
        <w:gridCol w:w="2546"/>
        <w:gridCol w:w="894"/>
        <w:gridCol w:w="1244"/>
        <w:gridCol w:w="2019"/>
        <w:gridCol w:w="2018"/>
        <w:gridCol w:w="1920"/>
        <w:gridCol w:w="21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BŁĘKITNI DOBIEGNIE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ŁUCZNIK STRZEL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sz w:val="18"/>
                <w:szCs w:val="22"/>
              </w:rPr>
              <w:t>0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1.30/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KUPCZ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TROJANOW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  <w:t>D BRZEZOWSK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LUBUSZANIN D-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IMPULS WAWR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color w:val="FF0000"/>
                <w:sz w:val="18"/>
                <w:szCs w:val="22"/>
              </w:rPr>
              <w:t>2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22"/>
              </w:rPr>
              <w:t>17.00/18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MAKSYMILIAN GORZÓ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POLONIA SŁUB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sz w:val="18"/>
                <w:szCs w:val="22"/>
              </w:rPr>
              <w:t>0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5.00/16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MARCINI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GOGOLEW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  <w:t>RA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limpijska - boczna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UKS „4”/UKS „2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POGOŃ SKWIERZY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color w:val="FF0000"/>
                <w:sz w:val="18"/>
                <w:szCs w:val="22"/>
              </w:rPr>
              <w:t>1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22"/>
              </w:rPr>
              <w:t>16.00/17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OSM GORZÓ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ORZEŁ MIĘDZYRZEC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sz w:val="18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2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18"/>
              </w:rPr>
            </w:pPr>
            <w:r>
              <w:rPr>
                <w:rFonts w:cs="Arial" w:ascii="Cambria" w:hAnsi="Cambria"/>
                <w:b/>
                <w:sz w:val="22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ylko trampkarz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uchar Pol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nd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8"/>
        <w:gridCol w:w="2945"/>
        <w:gridCol w:w="868"/>
        <w:gridCol w:w="927"/>
        <w:gridCol w:w="2055"/>
        <w:gridCol w:w="1833"/>
        <w:gridCol w:w="1776"/>
        <w:gridCol w:w="9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ODZ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ĄB” GÓRKI NOTECKI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ONIER” ZWIERZY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ODWOŁA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ASIŃS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ISIE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JACKOWI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OKÓŁ” GOŚCI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ŚNIK” RĄP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ATARZYŃS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UPCZ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INIC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USZELKA” OGARD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TOPERZ” GARDZ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URMYŁ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ROJAN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. BIAŁ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ŁYSKAWICA” GOŚCIMIE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ELTA” STARE POLICH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ANDROWS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. BIAŁ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ROCHAŁ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DOWLANI” MURZYN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SZTELANIA” SANTO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UKI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ENTORY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ERWIŃ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ŁOS” MAŁYSZY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R-BUD” BACZY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SZAMBEL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S. ODWR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GNATOWI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A” JEŻY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S NOWINY WIELK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ACIEJEWS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OBIER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OJCZ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S” PIE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FAVOR” BOBOWIC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ITKOWS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AW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RACZY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UBNIEWICZAN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NICZ” TRZEMESZ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URASZKIEWIC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ZYMKOWI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ARCINI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MOS 78” RUDNIC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SKRA” GŁUCH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LEJEWS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JACKOWI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K. SOZAŃ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REF. OBSADY</w:t>
        <w:tab/>
        <w:tab/>
        <w:tab/>
        <w:tab/>
        <w:tab/>
        <w:tab/>
        <w:tab/>
        <w:tab/>
        <w:tab/>
        <w:tab/>
        <w:tab/>
        <w:tab/>
        <w:t xml:space="preserve">  PRZEWODNICZĄCY OKS</w:t>
      </w:r>
    </w:p>
    <w:p>
      <w:pPr>
        <w:pStyle w:val="Normal"/>
        <w:rPr>
          <w:sz w:val="16"/>
        </w:rPr>
      </w:pPr>
      <w:r>
        <w:rPr>
          <w:sz w:val="16"/>
        </w:rPr>
        <w:t>/-/ ZENON ZADWORNY</w:t>
        <w:tab/>
        <w:tab/>
        <w:tab/>
        <w:tab/>
        <w:tab/>
        <w:tab/>
        <w:tab/>
        <w:tab/>
        <w:tab/>
        <w:tab/>
        <w:tab/>
        <w:tab/>
        <w:t>/-/ ANATOL ŻURAKOWS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  <w:t xml:space="preserve">Przypominamy wszystkim Kolegom, że SPRAWOZDANIE Z MECZU, zgodnie z Regulaminem rozgrywek – każdy sędzia winien wysłać do biura OZPN w ciągu 48 godz. po zawodach listem </w:t>
      </w:r>
      <w:r>
        <w:rPr>
          <w:rFonts w:cs="Calibri" w:ascii="Cambria" w:hAnsi="Cambria"/>
          <w:b/>
          <w:color w:val="FF0000"/>
          <w:u w:val="single"/>
        </w:rPr>
        <w:t>POLECONYM</w:t>
      </w:r>
      <w:r>
        <w:rPr>
          <w:rFonts w:cs="Calibri" w:ascii="Cambria" w:hAnsi="Cambria"/>
          <w:b/>
          <w:color w:val="FF0000"/>
        </w:rPr>
        <w:t xml:space="preserve"> </w:t>
      </w:r>
      <w:r>
        <w:rPr>
          <w:rFonts w:cs="Calibri" w:ascii="Cambria" w:hAnsi="Cambria"/>
          <w:b/>
          <w:color w:val="FF0000"/>
          <w:u w:val="single"/>
        </w:rPr>
        <w:t xml:space="preserve">PRIORYTETEM, </w:t>
      </w:r>
      <w:r>
        <w:rPr>
          <w:rFonts w:cs="Calibri" w:ascii="Cambria" w:hAnsi="Cambria"/>
          <w:b/>
          <w:color w:val="FF0000"/>
        </w:rPr>
        <w:t>lub złożyć osobiście w biurze Okręgu.</w:t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Cambria" w:hAnsi="Cambria" w:cs="Calibri"/>
          <w:b/>
          <w:b/>
          <w:color w:val="1F497D"/>
        </w:rPr>
      </w:pPr>
      <w:r>
        <w:rPr>
          <w:rFonts w:cs="Calibri" w:ascii="Cambria" w:hAnsi="Cambria"/>
          <w:b/>
          <w:color w:val="1F497D"/>
        </w:rPr>
        <w:t>Każdy sędzia sprawdzając LICENCJĘ trenera winien zwrócić uwagę na ważność legitymacji na dany sezon rozgrywkow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Cambria" w:hAnsi="Cambria" w:cs="Calibri"/>
          <w:b/>
          <w:b/>
          <w:color w:val="1F497D"/>
        </w:rPr>
      </w:pPr>
      <w:r>
        <w:rPr>
          <w:rFonts w:cs="Calibri" w:ascii="Cambria" w:hAnsi="Cambria"/>
          <w:b/>
          <w:color w:val="1F497D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do sprawozdania obowiązuje we wszystkich klasach rozgrywkowych (od młodzika do seniora) oraz w zawodach Pucharu Polski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59:00Z</dcterms:created>
  <dc:creator>Zenon Zadworny</dc:creator>
  <dc:description/>
  <cp:keywords/>
  <dc:language>en-US</dc:language>
  <cp:lastModifiedBy>Zenon</cp:lastModifiedBy>
  <cp:lastPrinted>2012-08-28T21:04:00Z</cp:lastPrinted>
  <dcterms:modified xsi:type="dcterms:W3CDTF">2012-09-03T19:38:00Z</dcterms:modified>
  <cp:revision>12</cp:revision>
  <dc:subject/>
  <dc:title/>
</cp:coreProperties>
</file>