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548DD4"/>
          <w:sz w:val="44"/>
        </w:rPr>
      </w:pPr>
      <w:r>
        <w:rPr>
          <w:b/>
          <w:color w:val="548DD4"/>
          <w:sz w:val="44"/>
          <w:szCs w:val="18"/>
        </w:rPr>
        <w:tab/>
        <w:tab/>
      </w:r>
      <w:r>
        <w:rPr>
          <w:b/>
          <w:color w:val="548DD4"/>
          <w:sz w:val="44"/>
        </w:rPr>
        <w:t>KOMUNIKAT  OBSADY NR 21 NA DZIEŃ 15/16.09.201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993"/>
        <w:gridCol w:w="708"/>
        <w:gridCol w:w="2019"/>
        <w:gridCol w:w="2162"/>
        <w:gridCol w:w="2162"/>
        <w:gridCol w:w="216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GOD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TAL SULĘ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HR WOJCIES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WRZ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BŁĘKITNI DOBIEGN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GKS BLEDZ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OŹDZ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WARTA SŁOŃ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WARTA GOR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ASZ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W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LZS BOBRÓW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ISKRA JANC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WI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MARI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M. WI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6"/>
                <w:szCs w:val="20"/>
              </w:rPr>
              <w:t>ZJEDNOCZENI PRZYTO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RÓŻA RÓŻ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CZ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ODRA GÓRZY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LONIA LIP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TOROMA TORZ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GOŃ SKWIERZ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GOŃ KRZES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MEPROZET ST. KUR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993"/>
        <w:gridCol w:w="740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GKP PSZCZ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ZORZA KOWAL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ROJ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KS NOWINY WIEL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JUVENIA BOC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UCZY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</w:rPr>
              <w:t>WARTA GŁU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POLONIA II SŁ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PI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ZIELONI LUBIE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KOSMOS 78 RUD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SZAMBE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FAVOR BOBOWI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LEŚNIK LEMIE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R. MAL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TROJAN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UT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LUBNIEWICZA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BŁĘKITNI II LUB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ZNICZ TRZEMESZ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CHROBRY DRZEŃ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SULĘCI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AS PIE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PERŁA CYBI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3"/>
        <w:gridCol w:w="2835"/>
        <w:gridCol w:w="883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PIONIER ZWIERZ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TOR BUD BACZY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6"/>
              </w:rPr>
              <w:t>BUDOWLANI MURZY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DĄB GÓRKI NOTECK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FF0000"/>
                <w:sz w:val="18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KI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KARSZ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CZERW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URAN TRZEB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KŁOS MAŁYSZ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RADOWIAK DREZD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SOKÓŁ GOŚC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S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UC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MUSZELKA OG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SPARTAK DESZCZ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WOJCZ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WRÓBL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WARTA JEŻ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NIETOPERZ GARDZ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B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LEŚNIK RĄ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KASZTELANIA SANTO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NY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URNI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BŁYSKAWICA GOŚCIM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DELTA STARE POLICH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SZKI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ZENTORYC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KLASA  B GORZÓW WLKP.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83"/>
        <w:gridCol w:w="708"/>
        <w:gridCol w:w="2019"/>
        <w:gridCol w:w="2162"/>
        <w:gridCol w:w="2166"/>
        <w:gridCol w:w="215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ICHER STA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S WYSO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RBANI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 xml:space="preserve">PLUT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PARTAN SOS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RZEŁ TRZCIN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ZDR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. WIL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SI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ORZA MARW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UO STANOWI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TR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GNATOWIC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NIKS ŚCIECHÓ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SKRA GORZ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ŻYLIŃ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JEDNOCZENI JENINIE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A LUBISZ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IGNATO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LAR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BUTR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KLASA  B SŁUBICE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83"/>
        <w:gridCol w:w="708"/>
        <w:gridCol w:w="2126"/>
        <w:gridCol w:w="2126"/>
        <w:gridCol w:w="2126"/>
        <w:gridCol w:w="212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SPÓJNIA II OŚ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CZARNI II BROWAR WIT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SPÓJNIA III SMOGÓ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WALKA CZARN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0000"/>
                <w:sz w:val="18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FF0000"/>
                <w:sz w:val="18"/>
              </w:rPr>
            </w:pPr>
            <w:r>
              <w:rPr>
                <w:rFonts w:cs="Calibri" w:ascii="Cambria" w:hAnsi="Cambria"/>
                <w:b/>
                <w:color w:val="FF0000"/>
                <w:sz w:val="18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KUR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18"/>
                <w:lang w:val="en-US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ZEW DĄBROSZY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TS CELULO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OJCZ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URBA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KS GLIS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TĘCZA ŻUB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CI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WARTA KOŁCZY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ORKAN DŁUGOSZ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. SOZ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AWID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CZMA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KLASA  B DREZDENKO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836"/>
        <w:gridCol w:w="883"/>
        <w:gridCol w:w="708"/>
        <w:gridCol w:w="2019"/>
        <w:gridCol w:w="2162"/>
        <w:gridCol w:w="2162"/>
        <w:gridCol w:w="216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BŁYSKAWICA      L. GÓ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ZAWISZA PŁAW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ĄCZ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ŚWIT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FC     KURSK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WARTA  WAWR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7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. NOW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BULCEWIC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IĘDZYRZECZ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POLONIA  II     L. WIEL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NOTEĆ GÓRECK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OPIELAR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URMYŁ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GROCHAŁ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ZRYW      GŁĘBOCZE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POGOŃ  II SKWIERZY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5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ZEZ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AP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HELIOS  BRZO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LEŚNIK  BUSZ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5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20"/>
              </w:rPr>
              <w:t>16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ĄCZK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KRĘGOWA LIGA JUNIORÓW STARSZYCH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07"/>
        <w:gridCol w:w="2835"/>
        <w:gridCol w:w="858"/>
        <w:gridCol w:w="717"/>
        <w:gridCol w:w="2122"/>
        <w:gridCol w:w="2122"/>
        <w:gridCol w:w="2122"/>
        <w:gridCol w:w="212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RZEŁ MIĘDZYRZE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KS NOWI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1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S PI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REZDENK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1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PIELAR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ŁUCZNIK STRZ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HR WOJCIESZY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4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AVOR BOBOWI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TAL SULĘC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1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5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  <w:t>BULCEWI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MIĘDZYRZECZ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GKS BLED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MKP GORZÓW WLK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13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ZEMSK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IAST GORZÓW-KAR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SPÓJNIA OŚ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2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22"/>
              </w:rPr>
              <w:t>12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KI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 xml:space="preserve">OKRĘGOWA LIGA JUNIORÓW MŁODSZYCH  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657"/>
        <w:gridCol w:w="2693"/>
        <w:gridCol w:w="851"/>
        <w:gridCol w:w="708"/>
        <w:gridCol w:w="2127"/>
        <w:gridCol w:w="2126"/>
        <w:gridCol w:w="2126"/>
        <w:gridCol w:w="21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ZJEDNOCZENI PRZYTO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JUNIOR RÓŻ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EPROZET STARE KU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BUDOWLANI MURZY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ZS BOBRÓW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PARTAK DESZ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AS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OKRĘGOWA LIGA JUNIORÓW MŁODSZYCH 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515"/>
        <w:gridCol w:w="2835"/>
        <w:gridCol w:w="851"/>
        <w:gridCol w:w="708"/>
        <w:gridCol w:w="2127"/>
        <w:gridCol w:w="2126"/>
        <w:gridCol w:w="2126"/>
        <w:gridCol w:w="21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KS „2” KOST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ROMA TOR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CZARNI WIT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WARTA SŁO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IL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GOŃ KRZES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LANKA RZE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Z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25"/>
        <w:gridCol w:w="2848"/>
        <w:gridCol w:w="766"/>
        <w:gridCol w:w="1244"/>
        <w:gridCol w:w="1757"/>
        <w:gridCol w:w="2126"/>
        <w:gridCol w:w="1843"/>
        <w:gridCol w:w="240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LUBUSZANIN D-k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ŁUCZNIK STRZEL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0.30/12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 B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MKP GORZ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BŁĘKITNI DOBIEGNIE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1.00/12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A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ILA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IMPIJSK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  <w:t>MAKSYMILIAN GORZ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IMPULS WAWR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5.00/16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ŹDZ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LEWAN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ANDR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LIMPIJSKA</w:t>
            </w:r>
          </w:p>
        </w:tc>
      </w:tr>
      <w:tr>
        <w:trPr>
          <w:trHeight w:val="1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UKS „4”/UKS „2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TAL SULĘC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1.00/12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ŚWIT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P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OSM GORZÓ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LONIA SŁUBI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2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W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</w:rPr>
              <w:t>tylko trampkarz w WOJCIESZYCACH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ORZEŁ MIĘDZYRZEC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POGOŃ SKWIERZY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1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2"/>
              </w:rPr>
              <w:t>10.00/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W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ERENOWA LIGA MŁODZIKÓW GRUPA 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464"/>
        <w:gridCol w:w="2776"/>
        <w:gridCol w:w="696"/>
        <w:gridCol w:w="825"/>
        <w:gridCol w:w="2083"/>
        <w:gridCol w:w="2083"/>
        <w:gridCol w:w="2083"/>
        <w:gridCol w:w="208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ILON I GORZ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ILON II GORZ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ILAR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GOLEW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OLIMPIJSKA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KANONIERZY WITN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STARE KUROW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ŁAŻU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NYS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KURNIC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ŁOS MAŁYSZY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USZELKA OGARD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ERENOWA LIGA MŁODZIKÓW GRUPA II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77"/>
        <w:gridCol w:w="2757"/>
        <w:gridCol w:w="838"/>
        <w:gridCol w:w="838"/>
        <w:gridCol w:w="2052"/>
        <w:gridCol w:w="2052"/>
        <w:gridCol w:w="2051"/>
        <w:gridCol w:w="20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PERŁA CYBIN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JUVENIA BOCZÓ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 Bieganowie</w:t>
            </w:r>
          </w:p>
        </w:tc>
      </w:tr>
    </w:tbl>
    <w:p>
      <w:pPr>
        <w:pStyle w:val="Normal"/>
        <w:rPr/>
      </w:pPr>
      <w:r>
        <w:rPr/>
        <w:t>TERENOWA LIGA TRAMPKARZY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465"/>
        <w:gridCol w:w="2776"/>
        <w:gridCol w:w="825"/>
        <w:gridCol w:w="693"/>
        <w:gridCol w:w="2083"/>
        <w:gridCol w:w="2083"/>
        <w:gridCol w:w="2083"/>
        <w:gridCol w:w="208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IAST GORZÓW/KARN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ŚNO 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6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  <w:t>12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  <w:t>CZERWIŃ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SZCZE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LANKA RZEP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3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RZEZOW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OJANOW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RSZ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GÓRZY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ARE POLICH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6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LCEWI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EMIERZY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LIPKI WIELK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5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4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CKOWI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ZAMBEL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LUBNIEWI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OWAL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5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13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CINIA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 w:val="16"/>
          <w:szCs w:val="18"/>
        </w:rPr>
      </w:pPr>
      <w:r>
        <w:rPr>
          <w:rFonts w:cs="Cambria" w:ascii="Cambria" w:hAnsi="Cambria"/>
          <w:b/>
          <w:color w:val="215868"/>
          <w:sz w:val="16"/>
          <w:szCs w:val="18"/>
        </w:rPr>
      </w:r>
    </w:p>
    <w:p>
      <w:pPr>
        <w:pStyle w:val="Normal"/>
        <w:rPr/>
      </w:pPr>
      <w:r>
        <w:rPr/>
        <w:t>ORLIK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40"/>
        <w:gridCol w:w="805"/>
        <w:gridCol w:w="836"/>
        <w:gridCol w:w="3260"/>
        <w:gridCol w:w="2835"/>
        <w:gridCol w:w="2365"/>
        <w:gridCol w:w="236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oisk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RADOWIAK DREZDEN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IK przy SP1 Drezdenk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APSKI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6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ŁUCZNIK STRZELCE KRAJ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RLIK przy SP 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LUTA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RÓBLEWS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5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DRA GÓRZY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ZIAKIEWICZ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ULCEWICZ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ILANKA RZEP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PSZALSK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ARCZEWS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6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RÓŻA RÓZAN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URBANIAK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OJCZAL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ISKRA GORZ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rlik SP 13 ul. Swoleżerów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WAŃSK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ISKRA I JANCZE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RLIK w WAWROWI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MACIEJEWSK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.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MKP GORZ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BACZYNA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ZAMBELA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/>
      </w:pPr>
      <w:r>
        <w:rPr/>
        <w:t>ŻAK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40"/>
        <w:gridCol w:w="805"/>
        <w:gridCol w:w="709"/>
        <w:gridCol w:w="3260"/>
        <w:gridCol w:w="2835"/>
        <w:gridCol w:w="2430"/>
        <w:gridCol w:w="2430"/>
      </w:tblGrid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JUNIOR RÓŻAN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OJCZ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URBANIAK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UKS CHEMIK I AKADEMIA GORZ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Orlik SP 13 ul. Swoleżerów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UBASI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ILANKA RZEP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OPSZALSK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ZIAKIEWICZ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 xml:space="preserve">PIONIER Zwierzyń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0"/>
              </w:rPr>
              <w:t>2 boisk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ASIŃSK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ROCHAŁ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3:00Z</dcterms:created>
  <dc:creator>Zenon Zadworny</dc:creator>
  <dc:description/>
  <cp:keywords/>
  <dc:language>en-US</dc:language>
  <cp:lastModifiedBy>Zenon</cp:lastModifiedBy>
  <cp:lastPrinted>2012-09-11T08:29:00Z</cp:lastPrinted>
  <dcterms:modified xsi:type="dcterms:W3CDTF">2012-09-17T06:16:00Z</dcterms:modified>
  <cp:revision>21</cp:revision>
  <dc:subject/>
  <dc:title/>
</cp:coreProperties>
</file>