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548DD4"/>
          <w:sz w:val="44"/>
        </w:rPr>
      </w:pPr>
      <w:r>
        <w:rPr>
          <w:b/>
          <w:color w:val="548DD4"/>
          <w:sz w:val="44"/>
          <w:szCs w:val="18"/>
        </w:rPr>
        <w:tab/>
        <w:tab/>
      </w:r>
      <w:r>
        <w:rPr>
          <w:b/>
          <w:color w:val="548DD4"/>
          <w:sz w:val="44"/>
        </w:rPr>
        <w:t>KOMUNIKAT  OBSADY NR 22 NA DZIEŃ 22/23.09.2012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51"/>
        <w:gridCol w:w="708"/>
        <w:gridCol w:w="2019"/>
        <w:gridCol w:w="2162"/>
        <w:gridCol w:w="2162"/>
        <w:gridCol w:w="2162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vertAlign w:val="superscript"/>
              </w:rPr>
              <w:t>GOD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R WOJCIESZY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PROZET ST. KU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RA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SKWIERZY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KRZE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ASZ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ONIA LIPKI WIELK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OMA TOR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A RÓŻANK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A GÓRZ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FORTU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KRA JANCZEW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EDNOCZENI PRZYT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RW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A GORZ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ZS BOBRÓ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KS BLEDZ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SŁO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NTORY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WIL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L SULĘC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ĘKITNI DOBIEGN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CZ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51"/>
        <w:gridCol w:w="740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ORZA KOWAL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</w:rPr>
              <w:t>PERŁA CYB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KUKI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OJCZ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LC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HROBRY DRZEŃSK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S P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CEL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ŁĘKITNI II LUB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NICZ TRZEM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T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PIE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EŚNIK LEMIERZY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UBNIEWICZ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KURASZ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SMOS 78 RUD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FAVOR BOBOWI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MAC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LONIA II SŁUB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IELONI LUBIECH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DZIA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S NOWINY WIELK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ARTA II ISKRA GŁUCH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6"/>
              </w:rPr>
              <w:t>LESI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MICHAL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ITAMB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GKP PSZCZ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UVENIA BOC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KUB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3"/>
        <w:gridCol w:w="2835"/>
        <w:gridCol w:w="883"/>
        <w:gridCol w:w="708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OR BUD BAC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ŁYSKAWICA GOŚCIMIE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OJ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YR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ASZTELANIA SAN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ELTA STARE POLICH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ULC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IETOPERZ GARD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EŚNIK RĄP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AMBE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WIL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PARTAK DESZC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ARTA JEŻYK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ŹDZ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LEWAND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OKÓŁ GOŚC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USZELKA OGARD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KI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FO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ŁOS MAŁYS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</w:rPr>
              <w:t>RADOWIAK DREZDENK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PCZ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U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PL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ĄB GÓRKI NOTEC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AN TRZEBIC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ASZ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AN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IONIER ZWIERZ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UDOWLANI MURZYNOW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N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ASZ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GORZÓW WLKP.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51"/>
        <w:gridCol w:w="740"/>
        <w:gridCol w:w="2019"/>
        <w:gridCol w:w="2162"/>
        <w:gridCol w:w="2166"/>
        <w:gridCol w:w="21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S WYSO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UNIA LUBI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WRZ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TAMBOR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RIANOW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SKRA GORZ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JEDNOCZENI JENI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RÓBLEW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LU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UO STANOW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FENIKS ŚCIE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C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RASZKIEWIC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ZEŁ TRZCIN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RZA MAR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RÓB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IEJEW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LU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CHER STA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SPARTAN SO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CZKOWSKI`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EJEW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SŁUBICE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51"/>
        <w:gridCol w:w="740"/>
        <w:gridCol w:w="2126"/>
        <w:gridCol w:w="2126"/>
        <w:gridCol w:w="2126"/>
        <w:gridCol w:w="212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ARNI II WIT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RKAN DŁUGO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ĘCZA ŻUBR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TA KOŁ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  <w:lang w:val="en-US"/>
              </w:rPr>
              <w:t>GRA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  <w:lang w:val="en-US"/>
              </w:rPr>
              <w:t>GAW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IT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S CELULO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de-DE"/>
              </w:rPr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KS GLIS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LKA CZARN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W DĄBRO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de-DE"/>
              </w:rPr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de-DE"/>
              </w:rPr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ÓJNIA II OŚ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de-DE"/>
              </w:rPr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SPÓJNIA III SMO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DREZDENKO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83"/>
        <w:gridCol w:w="708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GOŃ  II    SKWIERZY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ELIOS     BRZO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OZ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L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RW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TEĆ      GÓRECK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RYW     GŁĘBOCZ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OŹDZ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YR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ARTA     WAWR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LONIA  II    L. WIELK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ORTU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MARI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WISZA     PŁAW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C     KURSK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OPIE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KS     RYBAKOW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ŁYSKAWICA      L. GÓ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OKRĘGOWA LIGA JUNIORÓW STARSZYCH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04"/>
        <w:gridCol w:w="2831"/>
        <w:gridCol w:w="858"/>
        <w:gridCol w:w="737"/>
        <w:gridCol w:w="2120"/>
        <w:gridCol w:w="2120"/>
        <w:gridCol w:w="2119"/>
        <w:gridCol w:w="211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KS NOWIN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ÓJNIA OŚN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2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OJCZ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UKI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KP GORZÓW WLK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IAST GORZÓW-KARN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2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TAL SULĘCI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GKS BLEDZE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2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HR WOJCIESZY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AVOR BOBOWICK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2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ENTORYC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DREZDENK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ŁUCZNIK STRZEL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2"/>
              </w:rPr>
              <w:t>25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2"/>
              </w:rPr>
              <w:t>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TYR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GROCHAŁ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T. BIAŁ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ORZEŁ MIĘDZYRZECZ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S PIESK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2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 xml:space="preserve">OKRĘGOWA LIGA JUNIORÓW MŁODSZYCH  </w:t>
        <w:tab/>
        <w:t>grupa A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657"/>
        <w:gridCol w:w="2693"/>
        <w:gridCol w:w="851"/>
        <w:gridCol w:w="708"/>
        <w:gridCol w:w="2127"/>
        <w:gridCol w:w="2126"/>
        <w:gridCol w:w="2126"/>
        <w:gridCol w:w="212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OWLANI MURZYN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ZS BOBRÓ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IOR RÓŻA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PROZET STARE KU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FORTU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ZJEDNOCZENI PRZYT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OJAN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 xml:space="preserve">OKRĘGOWA LIGA JUNIORÓW MŁODSZYCH  </w:t>
        <w:tab/>
        <w:t>grupa B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515"/>
        <w:gridCol w:w="2835"/>
        <w:gridCol w:w="851"/>
        <w:gridCol w:w="708"/>
        <w:gridCol w:w="2127"/>
        <w:gridCol w:w="2126"/>
        <w:gridCol w:w="2126"/>
        <w:gridCol w:w="212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ROMA TORZ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ANKA RZE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CHAL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SI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RTA SŁO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GOŃ KRZE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KS „2” KOSTR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ARNI WIT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LC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 MŁODZIKÓW +  TRAMPKARZY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97"/>
        <w:gridCol w:w="2814"/>
        <w:gridCol w:w="854"/>
        <w:gridCol w:w="1283"/>
        <w:gridCol w:w="1751"/>
        <w:gridCol w:w="2115"/>
        <w:gridCol w:w="2162"/>
        <w:gridCol w:w="204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ŁUCZNIK STRZEL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GOŃ SKWIERZY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Cs/>
                <w:sz w:val="20"/>
                <w:szCs w:val="22"/>
              </w:rPr>
              <w:t>10.00/12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URMYŁ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RZEZOWS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LONIA SŁUBI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RZEŁ MIĘDZYRZEC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Cs/>
                <w:sz w:val="20"/>
                <w:szCs w:val="22"/>
              </w:rPr>
              <w:t>10.00/11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L SULĘC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M GORZ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Cs/>
                <w:sz w:val="20"/>
                <w:szCs w:val="22"/>
              </w:rPr>
              <w:t>13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</w:rPr>
              <w:t>tylko trampkarz</w:t>
            </w:r>
          </w:p>
        </w:tc>
      </w:tr>
      <w:tr>
        <w:trPr>
          <w:trHeight w:val="1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MPULS WAWR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KS „4”/UKS „2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2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Cs/>
                <w:sz w:val="20"/>
                <w:szCs w:val="22"/>
              </w:rPr>
              <w:t>10.00/11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  <w:t>MARIANOWSK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  <w:t>DAWID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FORTUNI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ŁĘKITNI DOBIEGNIE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AKSYMILIAN GORZ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Cs/>
                <w:sz w:val="20"/>
                <w:szCs w:val="22"/>
              </w:rPr>
              <w:t>11.30/13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OJANOWSK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UBUSZANIN D-k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KP GORZ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Cs/>
                <w:sz w:val="20"/>
                <w:szCs w:val="22"/>
              </w:rPr>
              <w:t>10.30/12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YR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ŹDZIC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TERENOWA LIGA MŁODZIKÓW GRUPA I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458"/>
        <w:gridCol w:w="2643"/>
        <w:gridCol w:w="832"/>
        <w:gridCol w:w="832"/>
        <w:gridCol w:w="1802"/>
        <w:gridCol w:w="2076"/>
        <w:gridCol w:w="2077"/>
        <w:gridCol w:w="237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SADNIK  MYŚLIBÓR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ILON II GORZ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RE KUROW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ŁOS MAŁYSZY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23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KANONIERZY WITNIC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</w:rPr>
              <w:t>STILON I GORZ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TERENOWA LIGA MŁODZIKÓW GRUPA II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478"/>
        <w:gridCol w:w="2755"/>
        <w:gridCol w:w="838"/>
        <w:gridCol w:w="838"/>
        <w:gridCol w:w="2003"/>
        <w:gridCol w:w="1978"/>
        <w:gridCol w:w="2197"/>
        <w:gridCol w:w="2061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TA SŁOŃS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UVENIA BOCZ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.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WAŃ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BASI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GNATOWIC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TERENOWA LIGA TRAMPKARZY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462"/>
        <w:gridCol w:w="2772"/>
        <w:gridCol w:w="822"/>
        <w:gridCol w:w="722"/>
        <w:gridCol w:w="2079"/>
        <w:gridCol w:w="2079"/>
        <w:gridCol w:w="2079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WAL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IAST GORZÓW/KARN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</w:rPr>
              <w:t>24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</w:rPr>
              <w:t>17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OPSZAL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DZIAKIEWI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PKI WIELK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BNIEWI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ARZY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MIERZY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RE POLICH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ZKIEWIC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ILANKA RZEP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GÓRZY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2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10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OPSZAL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DZIAKIEWI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OŚNO LU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PSZCZ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23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13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TRUMIŃ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G. NOWA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16"/>
          <w:szCs w:val="18"/>
        </w:rPr>
      </w:pPr>
      <w:r>
        <w:rPr>
          <w:rFonts w:cs="Cambria" w:ascii="Cambria" w:hAnsi="Cambria"/>
          <w:b/>
          <w:color w:val="FF0000"/>
          <w:sz w:val="16"/>
          <w:szCs w:val="18"/>
        </w:rPr>
      </w:r>
    </w:p>
    <w:p>
      <w:pPr>
        <w:pStyle w:val="Normal"/>
        <w:rPr/>
      </w:pPr>
      <w:r>
        <w:rPr/>
        <w:t>ORLIK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5"/>
        <w:gridCol w:w="992"/>
        <w:gridCol w:w="2558"/>
        <w:gridCol w:w="3544"/>
        <w:gridCol w:w="3260"/>
        <w:gridCol w:w="311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Lp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Godzina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Organizato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Bois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2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3.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URAN TRZEBIC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GROCHAŁ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ĄB GÓRKI NOTECKI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erzy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AP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GOŃ KRZESZY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NYS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OROMA TORZY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CHALU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SIUK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SYMILIAN I GORZÓ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óżanki – 2 bois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OJCZ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NY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ILON I GORZÓ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BACZY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MICHALU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LONIA LIPKI W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ZAMBE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ARTAK DESZCZ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JACKOWIA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/>
        <w:t>ŻAK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5"/>
        <w:gridCol w:w="709"/>
        <w:gridCol w:w="2841"/>
        <w:gridCol w:w="3544"/>
        <w:gridCol w:w="3260"/>
        <w:gridCol w:w="3118"/>
      </w:tblGrid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ÓŻA JUNIOR RÓŻAN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BOIS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OJCZ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NYSZ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MPULS WAWRÓ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ORLIK WAWRÓ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KOZDROW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KP GORZÓ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 13 UL. SZWOLEŻERÓ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ŚWITAL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ŚNIK RĄP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IK DREZDEN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TROJANOW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4:00Z</dcterms:created>
  <dc:creator>Zenon Zadworny</dc:creator>
  <dc:description/>
  <cp:keywords/>
  <dc:language>en-US</dc:language>
  <cp:lastModifiedBy>Zenon</cp:lastModifiedBy>
  <cp:lastPrinted>2012-09-11T08:29:00Z</cp:lastPrinted>
  <dcterms:modified xsi:type="dcterms:W3CDTF">2012-09-21T19:37:00Z</dcterms:modified>
  <cp:revision>13</cp:revision>
  <dc:subject/>
  <dc:title/>
</cp:coreProperties>
</file>