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</w:rPr>
      </w:pPr>
      <w:r>
        <w:rPr>
          <w:b/>
          <w:color w:val="000000"/>
          <w:sz w:val="44"/>
          <w:szCs w:val="18"/>
        </w:rPr>
        <w:tab/>
        <w:tab/>
      </w:r>
      <w:r>
        <w:rPr>
          <w:b/>
          <w:color w:val="000000"/>
          <w:sz w:val="44"/>
        </w:rPr>
        <w:t>KOMUNIKAT  OBSADY NR 23 na dzień 29/30.09.201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993"/>
        <w:gridCol w:w="708"/>
        <w:gridCol w:w="2019"/>
        <w:gridCol w:w="2162"/>
        <w:gridCol w:w="2162"/>
        <w:gridCol w:w="2162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D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ĘDZIA GŁÓW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SYSTENT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SYSTENT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ŁĘKITNI DOBIEGN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HR WOJCIES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UM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ZIOB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WRZ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A SŁOŃ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AL SUL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CZ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L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OGO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ZS BOBRÓW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KS BLEDZ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BIE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OŹDZ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RÓB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JEDNOCZENI PRZYTO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A GOR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ACK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RCI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. 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RA GÓR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SKRA JANC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RCZ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Z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CHAL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ROMA TOR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ÓŻA RÓŻ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AMBE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UCZY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GOŃ KRZESZ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LONIA LIP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WID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TAMB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PROZET ST. KUR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GOŃ SKWIE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OZIO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OJCZ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KLASA  A Za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993"/>
        <w:gridCol w:w="740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ORZA KOWA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JUVENIA BOC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LESI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ARTA- ISKRA GŁUCH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GKP PSZCZ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TUCZY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JABŁOŃS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IELONI LUBIECH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S NOWINY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KNY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FAVOR BOBOWIC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LONIA II 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BAN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OSiR Międzyrzec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UBNIEWICZ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OSMOS 78 RUD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LESI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NICZ TRZEMES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EŚNIK LEMIER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DZIA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w Sulęcini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AS PIE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ŁĘKITNI II LUB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KACZ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ERŁA CYB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HROBRY DRZEŃ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MICHAL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KLASA  A Ws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1025"/>
        <w:gridCol w:w="708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UDOWLANI MURZY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OR BUD BACZY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IAŁEK 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RMYŁ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URAN TRZEB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IONIER ZWIERZY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RASZ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NY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ADOWIAK DREZDENKO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ĄB GÓRKI NOTECK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LEWICZ 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MUSZELKA OGAR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ŁOS MAŁYSZ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W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ARTA JEŻ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OKÓŁ GOŚCI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BIAŁEK 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KURASZ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EŚNIK RĄP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PARTAK DESZCZ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YL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LEWAND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IETOPERZ GARDZ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ELTA STARE POLICH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OJCZ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U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W BOBRÓWK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ŁYSKAWICA GOŚCIM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ASZTELANIA SANTO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ASZ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Cs w:val="18"/>
        </w:rPr>
        <w:t>I</w:t>
      </w:r>
      <w:r>
        <w:rPr/>
        <w:t>II LIGA KOBIET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85"/>
        <w:gridCol w:w="2551"/>
        <w:gridCol w:w="1025"/>
        <w:gridCol w:w="708"/>
        <w:gridCol w:w="2019"/>
        <w:gridCol w:w="2162"/>
        <w:gridCol w:w="2166"/>
        <w:gridCol w:w="21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KKF STILON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>OLIMPIA IV SZCZEC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C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LUBUSKA LIGA JUNIORÓW MŁODSZYCH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694"/>
        <w:gridCol w:w="1025"/>
        <w:gridCol w:w="708"/>
        <w:gridCol w:w="2019"/>
        <w:gridCol w:w="2162"/>
        <w:gridCol w:w="2166"/>
        <w:gridCol w:w="21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onia  Słub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S Czarni Żaga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10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MKP GOR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16"/>
              </w:rPr>
            </w:pPr>
            <w:r>
              <w:rPr>
                <w:rFonts w:cs="Arial" w:ascii="Cambria" w:hAnsi="Cambria"/>
                <w:sz w:val="20"/>
                <w:szCs w:val="16"/>
              </w:rPr>
              <w:t>TĘCZA KROS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11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BŁOŃ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Cs w:val="18"/>
        </w:rPr>
        <w:t xml:space="preserve">KLASA  B </w:t>
      </w:r>
      <w:r>
        <w:rPr/>
        <w:t>GORZÓW WLKP.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694"/>
        <w:gridCol w:w="1025"/>
        <w:gridCol w:w="708"/>
        <w:gridCol w:w="2019"/>
        <w:gridCol w:w="2162"/>
        <w:gridCol w:w="2166"/>
        <w:gridCol w:w="21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ARTAN SOS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S WYSO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. ODW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KI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SZYMKOWIC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ZORZA MAR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ICHER STA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SIE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YRK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LU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NIKS ŚCIECH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ZEŁ TRZCIN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TROJ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GARB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M. MALEWIC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JEDNOCZENI JENIN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UO STANOWI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AW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RCINI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OZIOŁ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IA LUBI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SKRA GORZ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RCI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AWOR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OZIOŁ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KLASA  B SŁUBICE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694"/>
        <w:gridCol w:w="1025"/>
        <w:gridCol w:w="708"/>
        <w:gridCol w:w="1811"/>
        <w:gridCol w:w="1843"/>
        <w:gridCol w:w="1701"/>
        <w:gridCol w:w="31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PÓJNIA III SMOGÓ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ZARNI II WITN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de-DE"/>
              </w:rPr>
              <w:t>ZEW DĄBRO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PÓJNIA II OŚ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WITAMB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FORTU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. ODWR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S GLIS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ALKA CZARN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de-DE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de-DE"/>
              </w:rPr>
              <w:t>14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UR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22"/>
                <w:szCs w:val="16"/>
              </w:rPr>
              <w:t>LUBNIEWIC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ARTA KOŁ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S CELULOZ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18"/>
                <w:u w:val="single"/>
              </w:rPr>
              <w:t>MARI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18"/>
                <w:u w:val="single"/>
              </w:rPr>
              <w:t>TRUM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18"/>
                <w:u w:val="single"/>
              </w:rPr>
              <w:t>DAWIDOWIC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RKAN DŁUGO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ĘCZA ŻUBR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2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FORTU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S. ODWR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Cs w:val="18"/>
        </w:rPr>
        <w:t>KLAS</w:t>
      </w:r>
      <w:r>
        <w:rPr/>
        <w:t>A  B DREZDENKO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83"/>
        <w:gridCol w:w="708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FC    KURSK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RKS     RYBAKOW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I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LONIA   II    L. WIEL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ZAWISZA     PŁAW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30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W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ZRYW     GŁĘBOCZE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WARTA     WAW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30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PCZ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HELIOS    BRZO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NOTEĆ      GÓRECK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30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U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N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LEŚNIK     BUSZ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GOŃ  II     SKWIERZY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29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PIE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/>
      </w:pPr>
      <w:r>
        <w:rPr/>
        <w:t>OKRĘGOWA LIGA JUNIORÓW STARSZYCH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07"/>
        <w:gridCol w:w="2835"/>
        <w:gridCol w:w="858"/>
        <w:gridCol w:w="717"/>
        <w:gridCol w:w="2122"/>
        <w:gridCol w:w="2122"/>
        <w:gridCol w:w="2122"/>
        <w:gridCol w:w="2123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S P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KS NOWI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2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5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ŁUCZNIK STRZ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RZEŁ MIĘDZYRZEC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4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INIC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OCHAŁ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FAVOR BOBOWI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REZDENK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2"/>
              </w:rPr>
              <w:t>2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22"/>
              </w:rPr>
              <w:t>11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GKS BLED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SHR WOJCIESZY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1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IAST GORZÓW-KAR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STAL SULĘC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3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LK M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SPÓJNIA OŚ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MKP GORZÓW WLK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2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/>
      </w:pPr>
      <w:r>
        <w:rPr/>
        <w:t>OKRĘGOWA LIGA JUNIORÓW MŁODSZYCH GRUPA I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658"/>
        <w:gridCol w:w="2693"/>
        <w:gridCol w:w="749"/>
        <w:gridCol w:w="810"/>
        <w:gridCol w:w="2424"/>
        <w:gridCol w:w="2027"/>
        <w:gridCol w:w="1928"/>
        <w:gridCol w:w="2126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PROZET STARE KU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ŁĘKITNI DOBIEGNIE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ŹDZ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ZS BOBRÓW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NIOR RÓŻANK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ŹDZ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ARTAK DESZ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DOWLANI MURZYNOW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OB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/>
      </w:pPr>
      <w:r>
        <w:rPr/>
        <w:t>OKRĘGOWA LIGA JUNIORÓW MŁODSZYCH GRUPA II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515"/>
        <w:gridCol w:w="2835"/>
        <w:gridCol w:w="851"/>
        <w:gridCol w:w="708"/>
        <w:gridCol w:w="2127"/>
        <w:gridCol w:w="2126"/>
        <w:gridCol w:w="2126"/>
        <w:gridCol w:w="212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ZARNI WIT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ROMA TOR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GOŃ KRZES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KS „2” KOSTR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LANKA RZE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A SŁO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OKRĘGOWA LIGA  MŁODZIKÓW +  TRAMPKARZY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449"/>
        <w:gridCol w:w="2902"/>
        <w:gridCol w:w="755"/>
        <w:gridCol w:w="1244"/>
        <w:gridCol w:w="2016"/>
        <w:gridCol w:w="2015"/>
        <w:gridCol w:w="1520"/>
        <w:gridCol w:w="2656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MKP GORZÓ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ŁUCZNIK STRZEL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2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0.00/11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ODWRO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OB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0"/>
              </w:rPr>
              <w:t>MAKSYMILIAN GORZÓ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LUBUSZANIN D-k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3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5.00/16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ILARS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Olimpijska - boczna</w:t>
            </w:r>
          </w:p>
        </w:tc>
      </w:tr>
      <w:tr>
        <w:trPr>
          <w:trHeight w:val="1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UKS „4”/UKS „2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BŁĘKITNI DOBIEGNIEW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2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1.00/12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ARCZEW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OSM GORZÓ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IMPULS WAWRÓW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2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ylko trampkarz w WOJCIESZYCACH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ORZEŁ MIĘDZYRZEC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TAL SULĘC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3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0.00/11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GOŃ SKWIERZY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LONIA SŁUBI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3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1.00/12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rPr/>
      </w:pPr>
      <w:r>
        <w:rPr/>
        <w:t>TERENOWA LIGA MŁODZIKÓW GRUPA I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471"/>
        <w:gridCol w:w="2776"/>
        <w:gridCol w:w="672"/>
        <w:gridCol w:w="826"/>
        <w:gridCol w:w="2089"/>
        <w:gridCol w:w="2088"/>
        <w:gridCol w:w="2089"/>
        <w:gridCol w:w="2083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ANONIERZY WITNI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ILON II GORZ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3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ŁOS MAŁYSZY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ILON I GORZ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1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SADNIK MYŚLIBÓRZ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USZELKA OGAR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rPr/>
      </w:pPr>
      <w:r>
        <w:rPr/>
        <w:t>TERENOWA LIGA MŁODZIKÓW GRUPA II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498"/>
        <w:gridCol w:w="2776"/>
        <w:gridCol w:w="835"/>
        <w:gridCol w:w="693"/>
        <w:gridCol w:w="2024"/>
        <w:gridCol w:w="2000"/>
        <w:gridCol w:w="2218"/>
        <w:gridCol w:w="208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WARTA SŁOŃS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JUVENIA BOCZ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FF0000"/>
                <w:sz w:val="18"/>
              </w:rPr>
              <w:t>29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2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CHALU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TERENOWA LIGA TRAMPKARZY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465"/>
        <w:gridCol w:w="2776"/>
        <w:gridCol w:w="825"/>
        <w:gridCol w:w="693"/>
        <w:gridCol w:w="2083"/>
        <w:gridCol w:w="2083"/>
        <w:gridCol w:w="2083"/>
        <w:gridCol w:w="208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IAST GORZÓW/KARNI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SZCZE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LK M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YLIŃS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GÓRZY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ŚNO LU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EMIERZY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ILANKA RZEP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9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CHALU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UBNIEWI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ARE POLICH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29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3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SIU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OWAL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LIPKI WIELK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1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SIU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RLIK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40"/>
        <w:gridCol w:w="1140"/>
        <w:gridCol w:w="941"/>
        <w:gridCol w:w="3118"/>
        <w:gridCol w:w="2552"/>
        <w:gridCol w:w="2288"/>
        <w:gridCol w:w="2430"/>
      </w:tblGrid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Godzi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t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isko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ŁYSKAWICA GOŚCIMI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LEWANDOWSK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„4” KOSTRZYN 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LARSK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UTRYM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BRY DRZEŃSK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BOISK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POLA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URASIK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ŁĘKITNI I LUB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L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UCZYŃSKI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ST GORZÓW KARN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DWROT R.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CINIAK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JEDNOCZENI PRZYTOCZ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WRZY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Ł MIĘDZYRZECZ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osiedle Kasztelański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. NOWA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ŻAK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40"/>
        <w:gridCol w:w="1140"/>
        <w:gridCol w:w="941"/>
        <w:gridCol w:w="3118"/>
        <w:gridCol w:w="2552"/>
        <w:gridCol w:w="2288"/>
        <w:gridCol w:w="243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30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 BLEDZE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. NOWA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ST GORZÓW-KARN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DWROT R.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CINIAK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12.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WIAK DREZDENK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przy SP1 Drezdenko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APSK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9.0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OLONIA SŁUB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boisk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POLA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URASIK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6:00Z</dcterms:created>
  <dc:creator>Zenon Zadworny</dc:creator>
  <dc:description/>
  <cp:keywords/>
  <dc:language>en-US</dc:language>
  <cp:lastModifiedBy>Zenon</cp:lastModifiedBy>
  <cp:lastPrinted>2012-09-26T07:40:00Z</cp:lastPrinted>
  <dcterms:modified xsi:type="dcterms:W3CDTF">2012-09-30T09:27:00Z</dcterms:modified>
  <cp:revision>10</cp:revision>
  <dc:subject/>
  <dc:title/>
</cp:coreProperties>
</file>